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啤酒市场深度研究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啤酒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啤酒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中的中国啤酒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啤酒企业</w:t>
                                        </w:r>
                                        <w:r>
                                          <w:rPr>
                                            <w:rFonts w:cs="Arial" w:ascii="Arial" w:hAnsi="Arial"/>
                                            <w:color w:val="000000"/>
                                            <w:szCs w:val="21"/>
                                          </w:rPr>
                                          <w:t>"</w:t>
                                        </w:r>
                                        <w:r>
                                          <w:rPr>
                                            <w:rFonts w:ascii="Arial" w:hAnsi="Arial" w:cs="Arial"/>
                                            <w:color w:val="000000"/>
                                            <w:szCs w:val="21"/>
                                          </w:rPr>
                                          <w:t>国际化</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存在的问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啤酒行业中的问题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啤酒行业微利时代的利润提升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次贷危机对中国啤酒市场的影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酒业发展的主要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业存在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生产和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量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行业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企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各省市啤酒企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分地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产值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啤酒行业利润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地域分布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啤酒行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啤酒市场竞争与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啤酒市场竞争与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啤酒市场竞争与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啤酒市场竞争与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地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啤酒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啤酒市场竞争与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啤酒市场竞争与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东地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啤酒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啤酒市场竞争与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啤酒市场竞争与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南地区</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啤酒市场竞争与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啤酒市场竞争与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啤酒啤酒市场竞争与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啤酒啤酒市场竞争与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成长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习惯及对本地品牌的偏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北地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消费者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如何认识啤酒的消费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啤酒消费者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购买啤酒的前三位决策因素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海市啤酒消费者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营销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价格体系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网络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告、促销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销售政策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市场管理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窜货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新开发市场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一部分经销商认为不赚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十、销售团队、人员素质还需要提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营销网络创新与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营销渠道变革与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的乡镇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啤酒市场营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啤酒企业营销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啤酒行业竞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竞争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企业竞争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巨型啤酒企业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大型啤酒企业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啤酒企业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国外资本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行竞争界面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惯性竞争思维制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型竞争思维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并购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啤酒行业并购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雪花并购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际化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威（武汉）国际啤酒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入</w:t>
                                        </w:r>
                                        <w:r>
                                          <w:rPr>
                                            <w:rFonts w:cs="Arial" w:ascii="Arial" w:hAnsi="Arial"/>
                                            <w:b/>
                                            <w:color w:val="000000"/>
                                            <w:szCs w:val="21"/>
                                          </w:rPr>
                                          <w:t>WTO</w:t>
                                        </w:r>
                                        <w:r>
                                          <w:rPr>
                                            <w:rFonts w:ascii="Arial" w:hAnsi="Arial" w:cs="Arial"/>
                                            <w:b/>
                                            <w:color w:val="000000"/>
                                            <w:szCs w:val="21"/>
                                          </w:rPr>
                                          <w:t>对中国啤酒业的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啤酒行业外部环境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城乡居民收入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货币信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发展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的主要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运行中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发展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与消费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啤酒行业政策环境</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酒类流通管理办法》：禁向未成年人卖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果啤归于啤酒仍要征消费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啤酒行业技术环境</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啤酒行业技术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啤酒酿造技术获重大突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啤酒包装设备的技术创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三种不同的灌装形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目前国内啤酒灌装技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啤酒灌装设备技术创新的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啤酒灌装新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啤酒生产新技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关联产业与要素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我国啤酒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啤酒大麦的需求与供给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麦芽的需求与供给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啤酒花供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啤麦竞争乏力的原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各式包装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不同包装的使用及利弊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啤酒包装的创新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品牌进军中国市场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外资啤酒杀回中国的四大变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比利时英特布鲁啤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嘉士伯啤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百威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喜力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贝克啤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预测</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啤酒行业发展趋势与预测</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未来啤酒纸箱包装的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啤酒行业营销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市场发展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啤酒市场消费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啤酒市场盈利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南啤酒市场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啤酒市场发展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的销售与库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的销售与库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啤酒销售排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收入前十家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收入前十家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啤酒企业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上海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上海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广东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广东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值、利润、销售收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值、利润、销售收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麦芽酿造啤酒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雪花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啤酒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啤酒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啤酒产量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啤酒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啤酒行业盈利企业数、亏损企业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麦芽、酒花价格上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啤酒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啤酒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完成啤酒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业实现利税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业实现产品销售收入净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业实现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啤酒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啤酒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啤酒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啤酒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啤酒销量、销售收入、利润分别占全国市场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行业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地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地区啤酒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啤酒消费者对产品的认识过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啤酒消费场所归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同档次啤酒消费场所比例需求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消费者在不同消费场所选择品牌的行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内啤酒品牌消费者口味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w:t>
                                        </w:r>
                                        <w:r>
                                          <w:rPr>
                                            <w:rFonts w:ascii="Arial" w:hAnsi="Arial" w:cs="Arial"/>
                                            <w:color w:val="000000"/>
                                            <w:szCs w:val="21"/>
                                          </w:rPr>
                                          <w:t>城市居民每周饮用啤酒量（罐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w:t>
                                        </w:r>
                                        <w:r>
                                          <w:rPr>
                                            <w:rFonts w:ascii="Arial" w:hAnsi="Arial" w:cs="Arial"/>
                                            <w:color w:val="000000"/>
                                            <w:szCs w:val="21"/>
                                          </w:rPr>
                                          <w:t>城市居民每周饮用啤酒量（瓶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w:t>
                                        </w:r>
                                        <w:r>
                                          <w:rPr>
                                            <w:rFonts w:ascii="Arial" w:hAnsi="Arial" w:cs="Arial"/>
                                            <w:color w:val="000000"/>
                                            <w:szCs w:val="21"/>
                                          </w:rPr>
                                          <w:t>城市居民每周饮用啤酒量（扎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全国及地方啤酒品牌前三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不同收入消费者的品牌偏好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w:t>
                                        </w:r>
                                        <w:r>
                                          <w:rPr>
                                            <w:rFonts w:ascii="Arial" w:hAnsi="Arial" w:cs="Arial"/>
                                            <w:color w:val="000000"/>
                                            <w:szCs w:val="21"/>
                                          </w:rPr>
                                          <w:t>城市全国性啤酒品牌忠诚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w:t>
                                        </w:r>
                                        <w:r>
                                          <w:rPr>
                                            <w:rFonts w:ascii="Arial" w:hAnsi="Arial" w:cs="Arial"/>
                                            <w:color w:val="000000"/>
                                            <w:szCs w:val="21"/>
                                          </w:rPr>
                                          <w:t>城市啤酒消费者品牌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w:t>
                                        </w:r>
                                        <w:r>
                                          <w:rPr>
                                            <w:rFonts w:ascii="Arial" w:hAnsi="Arial" w:cs="Arial"/>
                                            <w:color w:val="000000"/>
                                            <w:szCs w:val="21"/>
                                          </w:rPr>
                                          <w:t>城市啤酒品牌渗透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3  </w:t>
                                        </w:r>
                                        <w:r>
                                          <w:rPr>
                                            <w:rFonts w:ascii="Arial" w:hAnsi="Arial" w:cs="Arial"/>
                                            <w:color w:val="000000"/>
                                            <w:szCs w:val="21"/>
                                          </w:rPr>
                                          <w:t>四城市最经常饮用的啤酒品牌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的品牌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公司全年实现啤酒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主品牌的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公司累计完成啤酒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公司前四大品牌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主品牌销量、主营业务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公司各项费用增加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公司啤酒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公司全年啤酒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五大优势区域啤酒销量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经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雪花啤酒的产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啤酒盈利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啤酒的产量及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威啤酒集团盈利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威啤酒东莞市场销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金威啤酒产能预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公司啤酒销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获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销售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经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获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资本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威啤酒盈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社会消费品零售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城镇居民人均可支配收入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7  </w:t>
                                        </w:r>
                                        <w:r>
                                          <w:rPr>
                                            <w:rFonts w:ascii="Arial" w:hAnsi="Arial" w:cs="Arial"/>
                                            <w:color w:val="000000"/>
                                            <w:szCs w:val="21"/>
                                          </w:rPr>
                                          <w:t>中国人口数及构成（万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8  </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花种植面积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0  </w:t>
                                        </w:r>
                                        <w:r>
                                          <w:rPr>
                                            <w:rFonts w:ascii="Arial" w:hAnsi="Arial" w:cs="Arial"/>
                                            <w:color w:val="000000"/>
                                            <w:szCs w:val="21"/>
                                          </w:rPr>
                                          <w:t>世界十大啤酒企业排名及年产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精酿啤酒销售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1-2015</w:t>
                                        </w:r>
                                        <w:r>
                                          <w:rPr>
                                            <w:rFonts w:ascii="Arial" w:hAnsi="Arial" w:cs="Arial"/>
                                            <w:color w:val="000000"/>
                                            <w:szCs w:val="21"/>
                                          </w:rPr>
                                          <w:t>美国啤酒消费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啤酒消费量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总出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前四位公司市场占有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总出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啤酒分类别销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企业销量及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前四位公司市场占有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啤酒总销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啤酒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啤酒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啤酒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中的中国啤酒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啤酒企业</w:t>
                                  </w:r>
                                  <w:r>
                                    <w:rPr>
                                      <w:rFonts w:cs="Arial" w:ascii="Arial" w:hAnsi="Arial"/>
                                      <w:color w:val="000000"/>
                                      <w:szCs w:val="21"/>
                                    </w:rPr>
                                    <w:t>"</w:t>
                                  </w:r>
                                  <w:r>
                                    <w:rPr>
                                      <w:rFonts w:ascii="Arial" w:hAnsi="Arial" w:cs="Arial"/>
                                      <w:color w:val="000000"/>
                                      <w:szCs w:val="21"/>
                                    </w:rPr>
                                    <w:t>国际化</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存在的问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啤酒行业中的问题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啤酒行业微利时代的利润提升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美国次贷危机对中国啤酒市场的影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酒业发展的主要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业存在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生产和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量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行业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企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各省市啤酒企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分地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产值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啤酒行业利润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地域分布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啤酒行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啤酒市场竞争与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啤酒市场竞争与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啤酒市场竞争与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啤酒市场竞争与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地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啤酒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啤酒市场竞争与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啤酒市场竞争与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东地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啤酒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啤酒市场竞争与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啤酒市场竞争与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南地区</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啤酒市场竞争与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啤酒市场竞争与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啤酒啤酒市场竞争与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啤酒啤酒市场竞争与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成长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习惯及对本地品牌的偏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北地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消费者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如何认识啤酒的消费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啤酒消费者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购买啤酒的前三位决策因素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海市啤酒消费者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营销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价格体系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网络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告、促销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销售政策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市场管理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窜货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新开发市场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一部分经销商认为不赚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十、销售团队、人员素质还需要提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营销网络创新与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营销渠道变革与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的乡镇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啤酒市场营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啤酒企业营销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啤酒行业竞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竞争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企业竞争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巨型啤酒企业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大型啤酒企业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啤酒企业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国外资本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行竞争界面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惯性竞争思维制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型竞争思维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并购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啤酒行业并购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雪花并购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际化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威（武汉）国际啤酒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入</w:t>
                                  </w:r>
                                  <w:r>
                                    <w:rPr>
                                      <w:rFonts w:cs="Arial" w:ascii="Arial" w:hAnsi="Arial"/>
                                      <w:b/>
                                      <w:color w:val="000000"/>
                                      <w:szCs w:val="21"/>
                                    </w:rPr>
                                    <w:t>WTO</w:t>
                                  </w:r>
                                  <w:r>
                                    <w:rPr>
                                      <w:rFonts w:ascii="Arial" w:hAnsi="Arial" w:cs="Arial"/>
                                      <w:b/>
                                      <w:color w:val="000000"/>
                                      <w:szCs w:val="21"/>
                                    </w:rPr>
                                    <w:t>对中国啤酒业的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啤酒行业外部环境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城乡居民收入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货币信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发展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的主要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运行中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发展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与消费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啤酒行业政策环境</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酒类流通管理办法》：禁向未成年人卖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果啤归于啤酒仍要征消费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啤酒行业技术环境</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啤酒行业技术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啤酒酿造技术获重大突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啤酒包装设备的技术创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三种不同的灌装形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目前国内啤酒灌装技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啤酒灌装设备技术创新的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啤酒灌装新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啤酒生产新技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关联产业与要素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我国啤酒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啤酒大麦的需求与供给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麦芽的需求与供给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啤酒花供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啤麦竞争乏力的原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各式包装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不同包装的使用及利弊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啤酒包装的创新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品牌进军中国市场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外资啤酒杀回中国的四大变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比利时英特布鲁啤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嘉士伯啤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百威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喜力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贝克啤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预测</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啤酒行业发展趋势与预测</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未来啤酒纸箱包装的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啤酒行业营销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市场发展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啤酒市场消费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啤酒市场盈利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南啤酒市场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啤酒市场发展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的销售与库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的销售与库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啤酒销售排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收入前十家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收入前十家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啤酒企业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上海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上海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广东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广东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值、利润、销售收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值、利润、销售收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麦芽酿造啤酒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啤酒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雪花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啤酒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啤酒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啤酒产量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啤酒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啤酒行业盈利企业数、亏损企业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麦芽、酒花价格上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啤酒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啤酒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完成啤酒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业实现利税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业实现产品销售收入净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啤酒业实现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啤酒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啤酒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啤酒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啤酒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啤酒销量、销售收入、利润分别占全国市场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酒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啤行业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地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地区啤酒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啤酒消费者对产品的认识过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啤酒消费场所归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同档次啤酒消费场所比例需求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消费者在不同消费场所选择品牌的行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内啤酒品牌消费者口味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w:t>
                                  </w:r>
                                  <w:r>
                                    <w:rPr>
                                      <w:rFonts w:ascii="Arial" w:hAnsi="Arial" w:cs="Arial"/>
                                      <w:color w:val="000000"/>
                                      <w:szCs w:val="21"/>
                                    </w:rPr>
                                    <w:t>城市居民每周饮用啤酒量（罐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w:t>
                                  </w:r>
                                  <w:r>
                                    <w:rPr>
                                      <w:rFonts w:ascii="Arial" w:hAnsi="Arial" w:cs="Arial"/>
                                      <w:color w:val="000000"/>
                                      <w:szCs w:val="21"/>
                                    </w:rPr>
                                    <w:t>城市居民每周饮用啤酒量（瓶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w:t>
                                  </w:r>
                                  <w:r>
                                    <w:rPr>
                                      <w:rFonts w:ascii="Arial" w:hAnsi="Arial" w:cs="Arial"/>
                                      <w:color w:val="000000"/>
                                      <w:szCs w:val="21"/>
                                    </w:rPr>
                                    <w:t>城市居民每周饮用啤酒量（扎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全国及地方啤酒品牌前三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不同收入消费者的品牌偏好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w:t>
                                  </w:r>
                                  <w:r>
                                    <w:rPr>
                                      <w:rFonts w:ascii="Arial" w:hAnsi="Arial" w:cs="Arial"/>
                                      <w:color w:val="000000"/>
                                      <w:szCs w:val="21"/>
                                    </w:rPr>
                                    <w:t>城市全国性啤酒品牌忠诚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w:t>
                                  </w:r>
                                  <w:r>
                                    <w:rPr>
                                      <w:rFonts w:ascii="Arial" w:hAnsi="Arial" w:cs="Arial"/>
                                      <w:color w:val="000000"/>
                                      <w:szCs w:val="21"/>
                                    </w:rPr>
                                    <w:t>城市啤酒消费者品牌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w:t>
                                  </w:r>
                                  <w:r>
                                    <w:rPr>
                                      <w:rFonts w:ascii="Arial" w:hAnsi="Arial" w:cs="Arial"/>
                                      <w:color w:val="000000"/>
                                      <w:szCs w:val="21"/>
                                    </w:rPr>
                                    <w:t>城市啤酒品牌渗透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3  </w:t>
                                  </w:r>
                                  <w:r>
                                    <w:rPr>
                                      <w:rFonts w:ascii="Arial" w:hAnsi="Arial" w:cs="Arial"/>
                                      <w:color w:val="000000"/>
                                      <w:szCs w:val="21"/>
                                    </w:rPr>
                                    <w:t>四城市最经常饮用的啤酒品牌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的品牌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公司全年实现啤酒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主品牌的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公司累计完成啤酒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公司前四大品牌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主品牌销量、主营业务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啤酒集团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公司各项费用增加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公司啤酒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公司全年啤酒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五大优势区域啤酒销量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经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燕京啤酒集团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润雪花啤酒的产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啤酒盈利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啤酒的产量及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威啤酒集团盈利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威啤酒东莞市场销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金威啤酒产能预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公司啤酒销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获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销售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泉啤酒集团经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获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资本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啤酒集团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威啤酒盈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社会消费品零售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城镇居民人均可支配收入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7  </w:t>
                                  </w:r>
                                  <w:r>
                                    <w:rPr>
                                      <w:rFonts w:ascii="Arial" w:hAnsi="Arial" w:cs="Arial"/>
                                      <w:color w:val="000000"/>
                                      <w:szCs w:val="21"/>
                                    </w:rPr>
                                    <w:t>中国人口数及构成（万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8  </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花种植面积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0  </w:t>
                                  </w:r>
                                  <w:r>
                                    <w:rPr>
                                      <w:rFonts w:ascii="Arial" w:hAnsi="Arial" w:cs="Arial"/>
                                      <w:color w:val="000000"/>
                                      <w:szCs w:val="21"/>
                                    </w:rPr>
                                    <w:t>世界十大啤酒企业排名及年产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精酿啤酒销售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1-2015</w:t>
                                  </w:r>
                                  <w:r>
                                    <w:rPr>
                                      <w:rFonts w:ascii="Arial" w:hAnsi="Arial" w:cs="Arial"/>
                                      <w:color w:val="000000"/>
                                      <w:szCs w:val="21"/>
                                    </w:rPr>
                                    <w:t>美国啤酒消费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啤酒消费量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总出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前四位公司市场占有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总出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啤酒分类别销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企业销量及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啤酒市场前四位公司市场占有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啤酒总销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啤酒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10:00Z</dcterms:modified>
  <cp:revision>39</cp:revision>
  <dc:subject/>
  <dc:title/>
</cp:coreProperties>
</file>