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壁纸原纸行业投资分析及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壁纸原纸行业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壁纸原纸行业产量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壁纸原纸行业产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壁纸原纸行业需求量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壁纸原纸行业需求量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壁纸原纸行业需求量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壁纸原纸行业进口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壁纸原纸行业进口量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壁纸原纸行业平均进口价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壁纸原纸行业出口量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壁纸原纸行业出口量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壁纸原纸行业平均出口价格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壁纸原纸行业进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壁纸原纸行业出口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壁纸原纸行业产量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壁纸原纸行业需求量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壁纸原纸行业平均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壁纸原纸行业进口量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中国壁纸原纸行业出口量预测结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纯纸壁纸原纸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壁纸原纸行业产量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壁纸原纸行业产量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壁纸原纸行业产量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壁纸原纸行业需求量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壁纸原纸行业需求量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壁纸原纸行业需求量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壁纸原纸行业进口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壁纸原纸行业进口量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壁纸原纸行业平均进口价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壁纸原纸行业出口量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壁纸原纸行业出口量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壁纸原纸行业平均出口价格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壁纸原纸行业进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壁纸原纸行业出口量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壁纸原纸行业产量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壁纸原纸行业需求量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壁纸原纸行业平均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壁纸原纸行业进口量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中国壁纸原纸行业出口量预测结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24:00Z</dcterms:modified>
  <cp:revision>39</cp:revision>
  <dc:subject/>
  <dc:title/>
</cp:coreProperties>
</file>