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酸软骨素行业投资策略分析及销售策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00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00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分类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硫酸软骨素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软骨素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软骨素行业发展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软骨素行业发展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软骨素生产现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总体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能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产量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产业的生命周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软骨素产业供需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软骨素国内产品价格走势及影响因素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软骨素行业总体发展状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软骨素行业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产销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软骨素行业财务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软骨素行业发展概况</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软骨素行业发展态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软骨素行业发展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软骨素行业市场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软骨素行业市场竞争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市场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硫酸软骨素市场增长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硫酸软骨素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企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硫酸软骨素市场竞争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酸软骨素行业竞争格局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酸软骨素行业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软骨素行业投资与发展前景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硫酸软骨素行业投资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硫酸软骨素投资项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可以投资的硫酸软骨素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硫酸软骨素投资机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硫酸软骨素投资新方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发展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金融危机下硫酸软骨素市场的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硫酸软骨素市场面临的发展商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硫酸软骨素行业发展前景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行业发展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未来硫酸软骨素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未来硫酸软骨素行业技术开发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行业市场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软骨素上游原材料供应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软骨素产业用户度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产业用户认知程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业用户关注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硫酸软骨素行业发展趋势及投资风险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软骨素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未来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硫酸软骨素发展方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硫酸软骨素行业发展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硫酸软骨素行业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软骨素国内重点生产厂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阜海昕生物制品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科宝生物工程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科宝生物工程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澳兴生物科技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宝牧业生物工程技术中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软骨素地区销售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硫酸软骨素各地区对比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硫酸软骨素</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硫酸软骨素</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硫酸软骨素</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硫酸软骨素</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软骨素产品竞争力优势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硫酸软骨素行业发展前景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硫酸软骨素企业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硫酸软骨素企业投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质量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片剂质量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液质量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剂质量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市场规模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市场规模及增长率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能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能及增长率变化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产能及增长率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量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量及增长率变化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产能利用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产能利用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产量及增长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市场供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硫酸软骨素平均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硫酸软骨素市场不同因素的价格影响力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平均价格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性质的硫酸软骨素加工企业数量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质的硫酸软骨素加工企业总资产所占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硫酸软骨素加工企业从业人员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的硫酸软骨素加工企业工业总产值所占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硫酸软骨素行业中不同类型企业销售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销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产销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资产利润率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硫酸软骨素行业发展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能及增长率变化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量及增长率变化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市场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市场规模及增长率变化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硫酸软骨素五强企业市场占有率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生产企业定价目标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企业对付竞争者降价的程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项目投资注意事项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硫酸软骨素行业投资方向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市场发展商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市场发展商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猪软骨价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猪软骨价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硫酸软骨素品牌认知度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功能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质量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价格影响程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价格影响程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价格影响程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行业发展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行业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硫酸软骨素组行业同业竞争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软骨素各地区销售比例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目标客户对价格的意见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目标客户对质量的满意度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客户对产品发展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渠道策略示意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业链投资示意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行业生产开发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销售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分类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硫酸软骨素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硫酸软骨素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软骨素行业发展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硫酸软骨素行业发展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软骨素生产现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总体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能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产量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产业的生命周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软骨素产业供需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软骨素国内产品价格走势及影响因素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软骨素行业总体发展状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软骨素行业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软骨素行业产销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软骨素行业财务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软骨素行业发展概况</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软骨素行业发展态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软骨素行业发展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软骨素行业市场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软骨素行业市场竞争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市场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硫酸软骨素市场增长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硫酸软骨素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企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硫酸软骨素市场竞争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硫酸软骨素行业竞争格局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硫酸软骨素行业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软骨素行业投资与发展前景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硫酸软骨素行业投资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硫酸软骨素投资项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可以投资的硫酸软骨素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硫酸软骨素投资机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硫酸软骨素投资新方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发展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金融危机下硫酸软骨素市场的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硫酸软骨素市场面临的发展商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硫酸软骨素行业发展前景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行业发展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未来硫酸软骨素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未来硫酸软骨素行业技术开发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行业市场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软骨素上游原材料供应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软骨素产业用户度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产业用户认知程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业用户关注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硫酸软骨素行业发展趋势及投资风险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软骨素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未来发展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硫酸软骨素发展方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硫酸软骨素行业发展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硫酸软骨素行业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软骨素国内重点生产厂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阜海昕生物制品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科宝生物工程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科宝生物工程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澳兴生物科技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宝牧业生物工程技术中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软骨素地区销售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硫酸软骨素各地区对比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硫酸软骨素</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硫酸软骨素</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硫酸软骨素</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硫酸软骨素</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软骨素产品竞争力优势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硫酸软骨素行业发展前景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硫酸软骨素企业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硫酸软骨素企业投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质量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片剂质量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液质量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剂质量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居民消费价格涨跌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市场规模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市场规模及增长率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能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能及增长率变化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产能及增长率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量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量及增长率变化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产能利用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产能利用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产量及增长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市场供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硫酸软骨素平均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硫酸软骨素市场不同因素的价格影响力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平均价格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性质的硫酸软骨素加工企业数量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质的硫酸软骨素加工企业总资产所占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硫酸软骨素加工企业从业人员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的硫酸软骨素加工企业工业总产值所占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硫酸软骨素行业中不同类型企业销售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销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产销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资产利润率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硫酸软骨素行业发展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能及增长率变化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产量及增长率变化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硫酸软骨素行业市场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软骨素市场规模及增长率变化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硫酸软骨素五强企业市场占有率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生产企业定价目标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企业对付竞争者降价的程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项目投资注意事项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硫酸软骨素行业投资方向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市场发展商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市场发展商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猪软骨价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猪软骨价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硫酸软骨素品牌认知度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功能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质量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价格影响程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价格影响程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品价格影响程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行业发展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硫酸软骨素行业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硫酸软骨素组行业同业竞争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海昕生物制品厂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曲阜海昕生物制品厂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科宝生物工程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澳兴生物科技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澳兴生物科技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宝牧业生物工程技术中心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秦宝牧业生物工程技术中心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硫酸软骨素各地区销售比例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软骨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目标客户对价格的意见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目标客户对质量的满意度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客户对产品发展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渠道策略示意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产业链投资示意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行业生产开发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软骨素销售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8:03:00Z</dcterms:modified>
  <cp:revision>39</cp:revision>
  <dc:subject/>
  <dc:title/>
</cp:coreProperties>
</file>