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成药市场发展趋势分析及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地区中成药行业发展</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各省市中成药发展比较</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中成药企业发展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地中成药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吉林省中成药工业优势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吉林省中医药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中成药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中成药对外贸易</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企业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国家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进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商品出口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国别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市场发展态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抗心脑血管病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投资</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启动对首个中药基因项目的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药现代化科技产业四川基地建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复方新药开发牵手梧州制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w:t>
                                        </w:r>
                                        <w:r>
                                          <w:rPr>
                                            <w:rFonts w:cs="Arial" w:ascii="Arial" w:hAnsi="Arial"/>
                                            <w:color w:val="000000"/>
                                            <w:szCs w:val="21"/>
                                          </w:rPr>
                                          <w:t>"</w:t>
                                        </w:r>
                                        <w:r>
                                          <w:rPr>
                                            <w:rFonts w:ascii="Arial" w:hAnsi="Arial" w:cs="Arial"/>
                                            <w:color w:val="000000"/>
                                            <w:szCs w:val="21"/>
                                          </w:rPr>
                                          <w:t>不高</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欧洲植物药监管现状与中药国际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美国野生动植物保护法与中药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与中国中药知识产权保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药资源普查与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药注射剂临床应用指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药创制标准新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家推进中药饮片规范标准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将加强中药知识产权保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山东出台中药产业调整振兴指导意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药产业发展新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药注射剂市场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药市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企业单位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销售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吉林省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黑龙江产量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福建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浙江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南省产量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重庆市产量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企业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中成药加工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中成药行业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营业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云南白药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税金及附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支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管理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投资收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支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管理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财务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投资收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支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净利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及变化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销售及变化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生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地区中成药行业发展</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值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各省市中成药发展比较</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中成药企业发展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地中成药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吉林省中成药工业优势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吉林省中医药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中成药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中成药对外贸易</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中成药对外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企业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国家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贸易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出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类产品进口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商品出口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对外贸易及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国别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主要出口企业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市场发展态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抗心脑血管病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投资</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启动对首个中药基因项目的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药现代化科技产业四川基地建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复方新药开发牵手梧州制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现代化趋势</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新技术研究及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药浸膏微丸制备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开展中药抗心律失常循证医学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组分中药是未来中药创新的新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科学家用中药解决牛奶抗生素残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超临界萃取技术在中药提取中的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膜分离中药制剂集成项目获国家奖励</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中药雪莲花中发现治疗心脏病成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药开发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药材喜树果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药黄芪可有效抑制艾滋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技术与知识产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药技术创新与知识产权对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药专利保护受阻的另类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药知识产权的几种保护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标准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生产问题探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生产四个</w:t>
                                  </w:r>
                                  <w:r>
                                    <w:rPr>
                                      <w:rFonts w:cs="Arial" w:ascii="Arial" w:hAnsi="Arial"/>
                                      <w:color w:val="000000"/>
                                      <w:szCs w:val="21"/>
                                    </w:rPr>
                                    <w:t>"</w:t>
                                  </w:r>
                                  <w:r>
                                    <w:rPr>
                                      <w:rFonts w:ascii="Arial" w:hAnsi="Arial" w:cs="Arial"/>
                                      <w:color w:val="000000"/>
                                      <w:szCs w:val="21"/>
                                    </w:rPr>
                                    <w:t>不高</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三、中药炮制辅料亟待建立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抗肿瘤中药建立国际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中药国际化趋势</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医药国际交流合作将实施四大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瑞典中国医药集团在斯德哥尔摩开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英国有望</w:t>
                                  </w:r>
                                  <w:r>
                                    <w:rPr>
                                      <w:rFonts w:cs="Arial" w:ascii="Arial" w:hAnsi="Arial"/>
                                      <w:color w:val="000000"/>
                                      <w:szCs w:val="21"/>
                                    </w:rPr>
                                    <w:t>2011</w:t>
                                  </w:r>
                                  <w:r>
                                    <w:rPr>
                                      <w:rFonts w:ascii="Arial" w:hAnsi="Arial" w:cs="Arial"/>
                                      <w:color w:val="000000"/>
                                      <w:szCs w:val="21"/>
                                    </w:rPr>
                                    <w:t>年颁布中医药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欧洲植物药监管现状与中药国际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美国野生动植物保护法与中药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与中国中药知识产权保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政策导向</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药资源普查与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药注射剂临床应用指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药创制标准新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家推进中药饮片规范标准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将加强中药知识产权保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山东出台中药产业调整振兴指导意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趋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药产业发展新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药注射剂市场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药市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工业销售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企业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企业单位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工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工业总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销售产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成药销售产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吉林省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黑龙江产量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企业数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工业总产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行业销售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福建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浙江省产量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企业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工业总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行业销售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南省产量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重庆市产量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企业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工业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行业销售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中成药加工企业数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中成药工业产值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中成药销售产值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中成药行业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黏结剂</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用量与造粒效果</w:t>
                                  </w:r>
                                  <w:r>
                                    <w:rPr>
                                      <w:rFonts w:cs="Arial" w:ascii="Arial" w:hAnsi="Arial"/>
                                      <w:color w:val="000000"/>
                                      <w:szCs w:val="21"/>
                                    </w:rPr>
                                    <w:t>(</w:t>
                                  </w:r>
                                  <w:r>
                                    <w:rPr>
                                      <w:rFonts w:ascii="Arial" w:hAnsi="Arial" w:cs="Arial"/>
                                      <w:color w:val="000000"/>
                                      <w:szCs w:val="21"/>
                                    </w:rPr>
                                    <w:t>浸膏</w:t>
                                  </w:r>
                                  <w:r>
                                    <w:rPr>
                                      <w:rFonts w:cs="Arial" w:ascii="Arial" w:hAnsi="Arial"/>
                                      <w:color w:val="000000"/>
                                      <w:szCs w:val="21"/>
                                    </w:rPr>
                                    <w:t>60 g+</w:t>
                                  </w:r>
                                  <w:r>
                                    <w:rPr>
                                      <w:rFonts w:ascii="Arial" w:hAnsi="Arial" w:cs="Arial"/>
                                      <w:color w:val="000000"/>
                                      <w:szCs w:val="21"/>
                                    </w:rPr>
                                    <w:t>微晶纤维素</w:t>
                                  </w:r>
                                  <w:r>
                                    <w:rPr>
                                      <w:rFonts w:cs="Arial" w:ascii="Arial" w:hAnsi="Arial"/>
                                      <w:color w:val="000000"/>
                                      <w:szCs w:val="21"/>
                                    </w:rPr>
                                    <w:t>30 g)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不同物料配比微丸的休止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6</w:t>
                                  </w:r>
                                  <w:r>
                                    <w:rPr>
                                      <w:rFonts w:ascii="Arial" w:hAnsi="Arial" w:cs="Arial"/>
                                      <w:color w:val="000000"/>
                                      <w:szCs w:val="21"/>
                                    </w:rPr>
                                    <w:t>批微丸堆密度测定结果（</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营业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云南白药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芝堂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主营业务税金及附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营业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阿阿胶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主营业务成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营业外支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药业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营业外支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敖东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管理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主投资收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营业外支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管理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财务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投资收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营业外支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净利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12:00Z</dcterms:modified>
  <cp:revision>39</cp:revision>
  <dc:subject/>
  <dc:title/>
</cp:coreProperties>
</file>