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注塑机机械手行业分析及市场需求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注塑机机械手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发展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注塑机机械手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相关政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具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特点与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注塑机机械手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注塑机机械手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注塑机机械手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市场的重要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注塑机机械手厂商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主力厂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与替代产品威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注塑机机械手行业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注塑机机械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注塑机机械手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税金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注塑机机械手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历史进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塑机机械手行业进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机械手行业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塑机机械手行业进出口差量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历史进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塑机机械手行业进口去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机械手行业出口去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注塑机机械手行业进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塑机机械手行业进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机械手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注塑机机械手区域市场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注塑机机械手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区域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注塑机机械手重点企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未来注塑机机械手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6</w:t>
                                        </w:r>
                                        <w:r>
                                          <w:rPr>
                                            <w:rFonts w:ascii="宋体;SimSun" w:hAnsi="宋体;SimSun" w:cs="Arial"/>
                                            <w:color w:val="000000"/>
                                            <w:szCs w:val="21"/>
                                          </w:rPr>
                                          <w:t>年国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注塑机机械手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注塑机机械手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球注塑机机械手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注塑机机械手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注塑机机械手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球注塑机机械手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国内注塑机机械手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国内注塑机机械手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注塑机机械手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发展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注塑机机械手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宏观经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相关政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具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特点与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注塑机机械手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注塑机机械手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注塑机机械手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市场的重要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注塑机机械手厂商市场竞争力与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主力厂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与替代产品威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注塑机机械手行业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注塑机机械手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供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注塑机机械手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投资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塑机机械手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税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税金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注塑机机械手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塑机机械手行业历史进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塑机机械手行业进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机械手行业出口总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塑机机械手行业进出口差量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塑机机械手行业历史进出口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塑机机械手行业进口去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机械手行业出口去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注塑机机械手行业进出口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塑机机械手行业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塑机机械手行业进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塑机机械手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注塑机机械手区域市场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注塑机机械手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区域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注塑机机械手重点企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未来注塑机机械手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6</w:t>
                                  </w:r>
                                  <w:r>
                                    <w:rPr>
                                      <w:rFonts w:ascii="宋体;SimSun" w:hAnsi="宋体;SimSun" w:cs="Arial"/>
                                      <w:color w:val="000000"/>
                                      <w:szCs w:val="21"/>
                                    </w:rPr>
                                    <w:t>年国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注塑机机械手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注塑机机械手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球注塑机机械手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注塑机机械手行业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注塑机机械手行业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球注塑机机械手行业市场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国内注塑机机械手行业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国内注塑机机械手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5:50:00Z</dcterms:modified>
  <cp:revision>41</cp:revision>
  <dc:subject/>
  <dc:title/>
</cp:coreProperties>
</file>