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院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底，我国人口已达</w:t>
                  </w:r>
                  <w:r>
                    <w:rPr>
                      <w:rFonts w:cs="Arial" w:ascii="Arial" w:hAnsi="Arial"/>
                    </w:rPr>
                    <w:t>13.4</w:t>
                  </w:r>
                  <w:r>
                    <w:rPr>
                      <w:rFonts w:ascii="Arial" w:hAnsi="Arial" w:cs="Arial"/>
                    </w:rPr>
                    <w:t>亿，面对如此庞大的人口群体，我国目前的医疗机构数量及接诊水平都还有所欠缺。解决人民看病难的问题，除了不断提高国家总体医疗水平，现阶段最切实可行的办法就是逐步提高基层医疗机构的接诊水平，分散大型综合医院就诊过于集中的压力。</w:t>
                  </w:r>
                  <w:r>
                    <w:rPr>
                      <w:rFonts w:cs="Arial" w:ascii="Arial" w:hAnsi="Arial"/>
                    </w:rPr>
                    <w:t>2010</w:t>
                  </w:r>
                  <w:r>
                    <w:rPr>
                      <w:rFonts w:ascii="Arial" w:hAnsi="Arial" w:cs="Arial"/>
                    </w:rPr>
                    <w:t>年全国医院、卫生院数量已达</w:t>
                  </w:r>
                  <w:r>
                    <w:rPr>
                      <w:rFonts w:cs="Arial" w:ascii="Arial" w:hAnsi="Arial"/>
                    </w:rPr>
                    <w:t>6.0</w:t>
                  </w:r>
                  <w:r>
                    <w:rPr>
                      <w:rFonts w:ascii="Arial" w:hAnsi="Arial" w:cs="Arial"/>
                    </w:rPr>
                    <w:t>万个，社区卫生服务中心（站）</w:t>
                  </w:r>
                  <w:r>
                    <w:rPr>
                      <w:rFonts w:cs="Arial" w:ascii="Arial" w:hAnsi="Arial"/>
                    </w:rPr>
                    <w:t>3.1</w:t>
                  </w:r>
                  <w:r>
                    <w:rPr>
                      <w:rFonts w:ascii="Arial" w:hAnsi="Arial" w:cs="Arial"/>
                    </w:rPr>
                    <w:t>万个，诊所（卫生所、医务室）</w:t>
                  </w:r>
                  <w:r>
                    <w:rPr>
                      <w:rFonts w:cs="Arial" w:ascii="Arial" w:hAnsi="Arial"/>
                    </w:rPr>
                    <w:t>17.4</w:t>
                  </w:r>
                  <w:r>
                    <w:rPr>
                      <w:rFonts w:ascii="Arial" w:hAnsi="Arial" w:cs="Arial"/>
                    </w:rPr>
                    <w:t>万个，村卫生室</w:t>
                  </w:r>
                  <w:r>
                    <w:rPr>
                      <w:rFonts w:cs="Arial" w:ascii="Arial" w:hAnsi="Arial"/>
                    </w:rPr>
                    <w:t>65.1</w:t>
                  </w:r>
                  <w:r>
                    <w:rPr>
                      <w:rFonts w:ascii="Arial" w:hAnsi="Arial" w:cs="Arial"/>
                    </w:rPr>
                    <w:t>万个，疾病预防控制中心</w:t>
                  </w:r>
                  <w:r>
                    <w:rPr>
                      <w:rFonts w:cs="Arial" w:ascii="Arial" w:hAnsi="Arial"/>
                    </w:rPr>
                    <w:t>3491</w:t>
                  </w:r>
                  <w:r>
                    <w:rPr>
                      <w:rFonts w:ascii="Arial" w:hAnsi="Arial" w:cs="Arial"/>
                    </w:rPr>
                    <w:t>个，卫生监督所（中心）</w:t>
                  </w:r>
                  <w:r>
                    <w:rPr>
                      <w:rFonts w:cs="Arial" w:ascii="Arial" w:hAnsi="Arial"/>
                    </w:rPr>
                    <w:t>2851</w:t>
                  </w:r>
                  <w:r>
                    <w:rPr>
                      <w:rFonts w:ascii="Arial" w:hAnsi="Arial" w:cs="Arial"/>
                    </w:rPr>
                    <w:t>个。医院和卫生院床位</w:t>
                  </w:r>
                  <w:r>
                    <w:rPr>
                      <w:rFonts w:cs="Arial" w:ascii="Arial" w:hAnsi="Arial"/>
                    </w:rPr>
                    <w:t>437</w:t>
                  </w:r>
                  <w:r>
                    <w:rPr>
                      <w:rFonts w:ascii="Arial" w:hAnsi="Arial" w:cs="Arial"/>
                    </w:rPr>
                    <w:t>万张。乡镇卫生院</w:t>
                  </w:r>
                  <w:r>
                    <w:rPr>
                      <w:rFonts w:cs="Arial" w:ascii="Arial" w:hAnsi="Arial"/>
                    </w:rPr>
                    <w:t>3.8</w:t>
                  </w:r>
                  <w:r>
                    <w:rPr>
                      <w:rFonts w:ascii="Arial" w:hAnsi="Arial" w:cs="Arial"/>
                    </w:rPr>
                    <w:t>万个，床位</w:t>
                  </w:r>
                  <w:r>
                    <w:rPr>
                      <w:rFonts w:cs="Arial" w:ascii="Arial" w:hAnsi="Arial"/>
                    </w:rPr>
                    <w:t>100</w:t>
                  </w:r>
                  <w:r>
                    <w:rPr>
                      <w:rFonts w:ascii="Arial" w:hAnsi="Arial" w:cs="Arial"/>
                    </w:rPr>
                    <w:t>万张。从数量上看，医院、卫生院的数量与基层医疗机构（社区、乡镇）基本相当，基层医疗已经具备了分担就诊压力的硬件条件。根据《中共中央国务院关于深化医药卫生体制改革的意见》和《医药卫生体制改革近期重点实施方案（</w:t>
                  </w:r>
                  <w:r>
                    <w:rPr>
                      <w:rFonts w:cs="Arial" w:ascii="Arial" w:hAnsi="Arial"/>
                    </w:rPr>
                    <w:t xml:space="preserve">2009-2011 </w:t>
                  </w:r>
                  <w:r>
                    <w:rPr>
                      <w:rFonts w:ascii="Arial" w:hAnsi="Arial" w:cs="Arial"/>
                    </w:rPr>
                    <w:t>年）》，</w:t>
                  </w:r>
                  <w:r>
                    <w:rPr>
                      <w:rFonts w:cs="Arial" w:ascii="Arial" w:hAnsi="Arial"/>
                    </w:rPr>
                    <w:t>3</w:t>
                  </w:r>
                  <w:r>
                    <w:rPr>
                      <w:rFonts w:ascii="Arial" w:hAnsi="Arial" w:cs="Arial"/>
                    </w:rPr>
                    <w:t>年内各级政府预计投入</w:t>
                  </w:r>
                  <w:r>
                    <w:rPr>
                      <w:rFonts w:cs="Arial" w:ascii="Arial" w:hAnsi="Arial"/>
                    </w:rPr>
                    <w:t xml:space="preserve">8500 </w:t>
                  </w:r>
                  <w:r>
                    <w:rPr>
                      <w:rFonts w:ascii="Arial" w:hAnsi="Arial" w:cs="Arial"/>
                    </w:rPr>
                    <w:t>亿元，包括中央财政投入</w:t>
                  </w:r>
                  <w:r>
                    <w:rPr>
                      <w:rFonts w:cs="Arial" w:ascii="Arial" w:hAnsi="Arial"/>
                    </w:rPr>
                    <w:t xml:space="preserve">3318 </w:t>
                  </w:r>
                  <w:r>
                    <w:rPr>
                      <w:rFonts w:ascii="Arial" w:hAnsi="Arial" w:cs="Arial"/>
                    </w:rPr>
                    <w:t>亿元。其中</w:t>
                  </w:r>
                  <w:r>
                    <w:rPr>
                      <w:rFonts w:cs="Arial" w:ascii="Arial" w:hAnsi="Arial"/>
                    </w:rPr>
                    <w:t xml:space="preserve">246 </w:t>
                  </w:r>
                  <w:r>
                    <w:rPr>
                      <w:rFonts w:ascii="Arial" w:hAnsi="Arial" w:cs="Arial"/>
                    </w:rPr>
                    <w:t>亿元用于基层医疗卫生服务体系建设。新增政府卫生投入重点用于支持公共卫生、农村卫生、城市社区卫生和基本医疗保障。</w:t>
                  </w:r>
                  <w:r>
                    <w:rPr>
                      <w:rFonts w:cs="Arial" w:ascii="Arial" w:hAnsi="Arial"/>
                    </w:rPr>
                    <w:t xml:space="preserve">3 </w:t>
                  </w:r>
                  <w:r>
                    <w:rPr>
                      <w:rFonts w:ascii="Arial" w:hAnsi="Arial" w:cs="Arial"/>
                    </w:rPr>
                    <w:t>年内中央重点支持</w:t>
                  </w:r>
                  <w:r>
                    <w:rPr>
                      <w:rFonts w:cs="Arial" w:ascii="Arial" w:hAnsi="Arial"/>
                    </w:rPr>
                    <w:t xml:space="preserve">2000 </w:t>
                  </w:r>
                  <w:r>
                    <w:rPr>
                      <w:rFonts w:ascii="Arial" w:hAnsi="Arial" w:cs="Arial"/>
                    </w:rPr>
                    <w:t>所左右县级医院建设，使每个县至少有</w:t>
                  </w:r>
                  <w:r>
                    <w:rPr>
                      <w:rFonts w:cs="Arial" w:ascii="Arial" w:hAnsi="Arial"/>
                    </w:rPr>
                    <w:t xml:space="preserve">1 </w:t>
                  </w:r>
                  <w:r>
                    <w:rPr>
                      <w:rFonts w:ascii="Arial" w:hAnsi="Arial" w:cs="Arial"/>
                    </w:rPr>
                    <w:t>所县级医院基本达到标准化水平。在整个医改方案的投资中，基层医疗机构是最优先考虑的投资对象。政府此举的目的也正是要提高基层医疗水平，缓解大医院就诊压力。</w:t>
                  </w:r>
                </w:p>
                <w:p>
                  <w:pPr>
                    <w:pStyle w:val="Normal"/>
                    <w:spacing w:lineRule="atLeast" w:line="380"/>
                    <w:ind w:firstLine="420"/>
                    <w:rPr>
                      <w:rFonts w:ascii="Arial" w:hAnsi="Arial" w:cs="Arial"/>
                    </w:rPr>
                  </w:pPr>
                  <w:r>
                    <w:rPr>
                      <w:rFonts w:ascii="Arial" w:hAnsi="Arial" w:cs="Arial"/>
                    </w:rPr>
                    <w:t>我国是世界第一人口大国，国内医疗服务需求非常大，医院行业成长迅速，效益良好，具有较高的成长空间，特别是专科、高端医疗服务领域。民营医院首先要明确定位和发展思路，其成长路径应该是先通过专科打品牌；随后不断拓展专科领域，形成多个强势专科；最后将各个专科整合起来，发展综合性民营医院。在当前以及未来一段时间内，民营医院仍要以提高医疗技术和医疗服务水平为核心，科研与教学并非是其应承担的任务。因为与历史悠久、实力雄厚的公立医院相比，民营医院在这方面没有丝毫优势。民营医院不应该一窝蜂地集中到男科和妇科上，而应将主攻方向设定在常见病和多发病上，比如心脏病、肿瘤等。民营医院不能唯利是图，要有长远的眼光，只有这样才能长期坚持，打造品牌，赢得患者信赖，到时水到渠成，自然就会有高额回报。同时，民营医院可以尝试进入高端医疗服务领域，通过细化服务、人文理念、全程“一对一”陪医等方式，来填补高端医疗服务市场空白，抢占这块蛋糕。这块细分市场蕴含着巨大商机，而民营医院机制灵活，最适合进入该领域。此外，民营医院还可以采用股权激励等制度来吸引高端医疗人才。另外，民营医院还应该注重品牌推广，建立医疗营销队伍，通过治疗后的跟踪服务等，来做响医院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医院协会、中华医院协会、中国行业研究网以及国内外行业杂志等提供的大量资料和数据，客观、多角度地对中国医院市场进行了分析研究。报告对我国医院行业的需求、市场竞争格局、行业结构情况作了详细的分析，报告还详细研究了我国重点医院的发展状况，以及医院市场发展趋势和竞争格局。报告资料详实，图表丰富，既有深入的分析，又有直观的比较，为医院投资与建设者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52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52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投资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行业的国际比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竞争力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经济指标国际比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亚洲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行业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医械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重点厂商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院行业需求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医院行业客户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医院行业市场供需分析</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医院行业的需求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医院行业的供应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供求平衡分析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产业链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主要市场大区发展状况及竞争力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院行业领域需求产品（服务）功能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院行业领域需求产品（服务）市场格局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市场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核心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核心竞争力的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核心竞争力的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核心竞争力的构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院行业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院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营医院竞争形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院市场竞争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院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医院产业结构调整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医院行业参与国际竞争的战略市场定位</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医疗工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医院创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学科建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医院优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行业整体运行指标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产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产品销售收入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成药产品销售收入总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财务指标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行业投资方向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医院市场营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医院营销机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医院营销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网络营销策略</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卫生行业信息化投资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牙科技术轨道和市场驱动轨道的整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卫生院需求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第六次人口普查人口数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经济社会四大积极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卫生院供给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卫生院需求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卫生院供给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医药制造业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医药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医药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医药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医药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医药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医药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院、卫生院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西医院主要医疗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成药各大类别医院用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主要工作量及收入资产情况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各主要医技科室工作量及经济收入变化情况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门急诊总人次构成情况分析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药品收入与药比变化情况表</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投资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行业的国际比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竞争力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经济指标国际比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亚洲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行业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医械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重点厂商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院行业需求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医院行业客户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医院行业市场供需分析</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医院行业的需求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医院行业的供应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供求平衡分析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产业链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主要市场大区发展状况及竞争力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院行业领域需求产品（服务）功能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院行业领域需求产品（服务）市场格局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市场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核心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核心竞争力的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核心竞争力的作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核心竞争力的构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院行业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院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营医院竞争形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院市场竞争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院产业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医院产业结构调整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医院行业参与国际竞争的战略市场定位</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医疗工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医院创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学科建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医院优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行业整体运行指标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产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产品销售收入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成药产品销售收入总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财务指标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行业投资方向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医院市场营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医院营销机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医院营销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网络营销策略</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卫生行业信息化投资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牙科技术轨道和市场驱动轨道的整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卫生院需求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第六次人口普查人口数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经济社会四大积极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卫生院供给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卫生院需求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卫生院供给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医药制造业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医药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医药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医药制造业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医药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医药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医药制造业工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院、卫生院需求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西医院主要医疗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成药各大类别医院用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主要工作量及收入资产情况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各主要医技科室工作量及经济收入变化情况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门急诊总人次构成情况分析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药品收入与药比变化情况表</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9:33:00Z</dcterms:modified>
  <cp:revision>34</cp:revision>
  <dc:subject/>
  <dc:title/>
</cp:coreProperties>
</file>