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家具市场前景发展预测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25425726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29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29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家具市场</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具特色国际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具零售业态国际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工业全球化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群集聚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分化重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多元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品牌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制造与管理模式现代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家具市场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行业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企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业十件大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行业运行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企业面临挑战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运行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行业运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行业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行业产业区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发展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增速放缓原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发展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市场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销售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市场发展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家具对外贸易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家具对外贸易总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家具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出口形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出口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国家具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木质家具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行业统计</w:t>
                                        </w:r>
                                        <w:r>
                                          <w:rPr>
                                            <w:rFonts w:cs="Arial" w:ascii="Arial" w:hAnsi="Arial"/>
                                            <w:color w:val="000000"/>
                                            <w:szCs w:val="21"/>
                                          </w:rPr>
                                          <w:t>/</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行业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行业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木制家具质量标准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的市场地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对外贸易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红木家具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沪红木家具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木家具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红木家具消费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木家具对外贸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三大古典家具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潘家园</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碑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吕家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红木家具投资价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竹藤家具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竹藤家具的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竹藤家具个性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竹藤家具制造业变化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藤家具行业运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藤家具行业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竹藤家具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塑料家具市场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家具的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家具的优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家具热销欧洲</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家具行业变化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家具行业运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家具行业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金属家具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家具的发展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家具的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家具市场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属家具行业变化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家具行业运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家具行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办公家具市场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家具行业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家具行业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家具行业存在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办公家具行业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家具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家具消费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家具市场供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地</w:t>
                                        </w:r>
                                        <w:r>
                                          <w:rPr>
                                            <w:rFonts w:cs="Arial" w:ascii="Arial" w:hAnsi="Arial"/>
                                            <w:color w:val="000000"/>
                                            <w:szCs w:val="21"/>
                                          </w:rPr>
                                          <w:t>-</w:t>
                                        </w:r>
                                        <w:r>
                                          <w:rPr>
                                            <w:rFonts w:ascii="Arial" w:hAnsi="Arial" w:cs="Arial"/>
                                            <w:color w:val="000000"/>
                                            <w:szCs w:val="21"/>
                                          </w:rPr>
                                          <w:t>乐从</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档办公家具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办公家具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办公家具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家具品牌效应与巩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家具市场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厨房家具市场容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家具市场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特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家具市场</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家具市场</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价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设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缺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家具行业地域分布</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具区域经济的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特色</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劣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家具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具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家具制造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具行业产量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家具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家具市场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家具市场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家具市场劣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家具制造业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具行业产量数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家具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具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具行业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具行业运行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家具市场优劣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家具制造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具行业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家具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家具对外贸易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地区家具制造业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家具行业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家具市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家具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地区家具制造业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家具行业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四川家具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地区家具制造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家具行业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武汉家具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优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特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家具区域市场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家具制造业运行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家具市场运行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地区家具市场运行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村家具市场</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家具市场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家具产品特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家具市场前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调查</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具行业市场调查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市场现状调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市场定位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消费者家具消费动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消费市场调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市场品牌调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化家具市场调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消费者特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消费者特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女性消费者特点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市场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家具市场消费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家具消费市场调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古典家具市场调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家具市场现状调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儿童家具市场调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具流通</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流通现状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流通问题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流通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流通供应链解决方案</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连锁经营渠道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战略集群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集群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家具产业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家具产业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环渤海家具产业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东北家具产业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西部家具产业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具行业集中度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行业竞争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企业市场竞争对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差异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优势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一集中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家具拓展美国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领先企业</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明集团家具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长江家具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大豪兴利家具实业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天坛家具股份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华日实业集团</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香江集团</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宜家家具</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家具行业营销</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行业营销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具行业差异化营销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行业营销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家具营销战略选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营销模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定制营销</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体验营销</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政策环境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政策制定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家具行业标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税与实木家具</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行业标准化规则</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流通业要标准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古典工艺家具有了福建地方标准</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监管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标志认证跨越绿色贸易壁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正式实施</w:t>
                                        </w:r>
                                        <w:r>
                                          <w:rPr>
                                            <w:rFonts w:cs="Arial" w:ascii="Arial" w:hAnsi="Arial"/>
                                            <w:color w:val="000000"/>
                                            <w:szCs w:val="21"/>
                                          </w:rPr>
                                          <w:t>"</w:t>
                                        </w:r>
                                        <w:r>
                                          <w:rPr>
                                            <w:rFonts w:ascii="Arial" w:hAnsi="Arial" w:cs="Arial"/>
                                            <w:color w:val="000000"/>
                                            <w:szCs w:val="21"/>
                                          </w:rPr>
                                          <w:t>零关税</w:t>
                                        </w:r>
                                        <w:r>
                                          <w:rPr>
                                            <w:rFonts w:cs="Arial" w:ascii="Arial" w:hAnsi="Arial"/>
                                            <w:color w:val="000000"/>
                                            <w:szCs w:val="21"/>
                                          </w:rPr>
                                          <w:t>" 31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强制性标准实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家具市场发展趋势及预测</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具市场发展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具行业总体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具市场发展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家具设计潮流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工业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流行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家具市场发展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国内外家具市场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具行业发展前景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 2011-20155</w:t>
                                        </w:r>
                                        <w:r>
                                          <w:rPr>
                                            <w:rFonts w:ascii="Arial" w:hAnsi="Arial" w:cs="Arial"/>
                                            <w:color w:val="000000"/>
                                            <w:szCs w:val="21"/>
                                          </w:rPr>
                                          <w:t>我国家具业发展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 2011-20155</w:t>
                                        </w:r>
                                        <w:r>
                                          <w:rPr>
                                            <w:rFonts w:ascii="Arial" w:hAnsi="Arial" w:cs="Arial"/>
                                            <w:color w:val="000000"/>
                                            <w:szCs w:val="21"/>
                                          </w:rPr>
                                          <w:t>中国家具出口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 2011-20155</w:t>
                                        </w:r>
                                        <w:r>
                                          <w:rPr>
                                            <w:rFonts w:ascii="Arial" w:hAnsi="Arial" w:cs="Arial"/>
                                            <w:color w:val="000000"/>
                                            <w:szCs w:val="21"/>
                                          </w:rPr>
                                          <w:t>四川家具销售产值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家具投资战略研究</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具行业投资特性及投资环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22012-2020</w:t>
                                        </w:r>
                                        <w:r>
                                          <w:rPr>
                                            <w:rFonts w:ascii="Arial" w:hAnsi="Arial" w:cs="Arial"/>
                                            <w:color w:val="000000"/>
                                            <w:szCs w:val="21"/>
                                          </w:rPr>
                                          <w:t>年中国家具投资机会</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3012-2020</w:t>
                                        </w:r>
                                        <w:r>
                                          <w:rPr>
                                            <w:rFonts w:ascii="Arial" w:hAnsi="Arial" w:cs="Arial"/>
                                            <w:color w:val="000000"/>
                                            <w:szCs w:val="21"/>
                                          </w:rPr>
                                          <w:t>年中国家具投资风险及建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总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销售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利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全部从业人员平均人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企业单位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总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利润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全部从业人员平均人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企业单位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质家具产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含床垫沙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家具产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家具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质家具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含床垫沙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家具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家具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品销售收入统计</w:t>
                                        </w:r>
                                        <w:r>
                                          <w:rPr>
                                            <w:rFonts w:cs="Arial" w:ascii="Arial" w:hAnsi="Arial"/>
                                            <w:color w:val="000000"/>
                                            <w:szCs w:val="21"/>
                                          </w:rPr>
                                          <w:t>(</w:t>
                                        </w:r>
                                        <w:r>
                                          <w:rPr>
                                            <w:rFonts w:ascii="Arial" w:hAnsi="Arial" w:cs="Arial"/>
                                            <w:color w:val="000000"/>
                                            <w:szCs w:val="21"/>
                                          </w:rPr>
                                          <w:t>分地区</w:t>
                                        </w:r>
                                        <w:r>
                                          <w:rPr>
                                            <w:rFonts w:cs="Arial" w:ascii="Arial" w:hAnsi="Arial"/>
                                            <w:color w:val="000000"/>
                                            <w:szCs w:val="21"/>
                                          </w:rPr>
                                          <w:t>) 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产品进出口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产品进口平均单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产品出口平均单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家具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出口按贸易方式分类别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出口按企业性质分类别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出口按出口市场分类别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出口主要省市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出口按产品分类别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出口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以一般贸易方式出口家具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外商投资企业和私营企业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出口美国、欧盟和日本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出口省市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出口家具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进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累计总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累计销售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累计利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累计全部从业人员平均人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累计企业单位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累计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累计销售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累计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累计全部从业人员平均人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累计企业单位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制家具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制家具进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木家具进口量、进口额、进口单价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木家具出口量、出口额、出口单价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总产值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销售产值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利润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全部从业人员平均人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企业单位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总产值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销售产值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利润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全部从业人员平均人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企业单位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总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销售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利润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全部从业人员平均人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企业单位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总产值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销售产值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利润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全部从业人员平均人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企业单位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总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销售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全部从业人员平均人数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企业单位数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总产值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销售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利润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全部从业人员平均人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企业单位数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家具行业生产总值、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家具市场热销产品排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家具热销产品市场份额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房家具市场容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居民整体橱房家具拥有率与欧美发达国家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城市家装的消费中厨房装修费用所占比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床垫生产企业数量、年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垫所出口的地区按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产区占全国家具生产总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年分地区家具主要产品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具制造业累计总产值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具制造业累计销售产值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具制造业累计利润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具制造业累计全部从业人员平均人数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具制造业累计企业单位数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具产量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具产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木质家具产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木质家具产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软体家具（包括床垫、沙发）产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软体家具（包括床垫、沙发）产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金属家具产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金属家具产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具制造业累计总产值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具制造业累计销售产值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具制造业累计利润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年家具制造业累计全部从业人员平均人数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具制造业累计企业单位数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家具产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家具产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木质家具产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市北京木质家具产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软体家具（包括床垫、沙发）产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软体家具（包括床垫、沙发）产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金属家具产量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金属家具产量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出口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销售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制造业累计总产值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制造业累计销售产值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制造业累计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制造业累计全部从业人员平均人数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制造业累计企业单位数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产量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具产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木质家具产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木质家具产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软体家具（包括床垫、沙发）产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软体家具（包括床垫、沙发）产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金属家具产量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金属家具产量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家具出口美国和欧盟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家具出口加拿大、日本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对美国木制家具出口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家具制造业累计总产值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家具制造业累计销售产值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家具制造业累计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家具制造业累计全部从业人员平均人数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家具制造业累计企业单位数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家具产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家具产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木质家具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木质家具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软体家具（包括床垫、沙发）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软体家具（包括床垫、沙发）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金属家具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金属家具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出口家具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具制造业累计总产值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具制造业累计销售产值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具制造业累计利润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具制造业累计全部从业人员平均人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具制造业累计企业单位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具产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具产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木质家具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木质家具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软体家具（包括床垫、沙发）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软体家具（包括床垫、沙发）产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金属家具产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金属家具产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总产值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销售产值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利润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全部从业人员平均人数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企业单位数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家具产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家具产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木质家具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木质家具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软体家具（包括床垫、沙发）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软体家具（包括床垫、沙发）产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金属家具产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金属家具产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的家具生产企业数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家具卖场三大市场群</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制造业企业数量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制造业行业规模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制造业产值比上年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制造业资产比上年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制造业销售产值</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家具制造业销售产值比较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制造业应收帐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家具制造业应收帐款比较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制造业利润总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家具制造业盈利能力比较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家具制造业负债比较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制造业累计负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制造业累计资产负债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制造业企业数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制造业行业规模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制造业产值比上年增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制造业资产比上年增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制造业销售产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家具制造业销售产值比较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制造业应收帐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家具制造业应收帐款比较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制造业利润总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家具制造业盈利能力比较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家具制造业负债比较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制造业累计负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制造业累计资产负债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制造业企业数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制造业行业规模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制造业产值比上年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制造业资产比上年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制造业销售产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家具制造业销售产值比较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制造业应收帐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家具制造业应收帐款比较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制造业利润总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家具制造业盈利能力比较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家具制造业负债比较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制造业累计负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制造业累计资产负债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十大品牌市场关注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分类别关注度对比关注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受消费者关注的家具前十品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关注最多的家具产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关注度排名前十的儿童家具品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人群的人口统计特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对象职业百分比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对象家庭人口数百分比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购买家具时最关注的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产品上市是否有购买欲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先进技术感兴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知道智能化家具</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对智能化家具感兴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候想拥有智能化家具</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智能化家具是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家具潜在消费全体比例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智能化家具理由比例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买家具的途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买家具最关注的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买家具最担心的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生质量问题消费的选择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长对儿童家具的重视程度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长对儿童家具关注焦点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儿童家具市场品牌认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员工构成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经营范围</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主营业务构成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主营业务收入、利润总额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获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经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资本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发展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现金流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主营业务收入、利润总额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获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经营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资本结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发展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现金流量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员工构成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经营范围</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主营业务构成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主营业务收入、利润总额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获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经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资本结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发展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现金流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主营业务收入、利润总额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获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经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资本结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发展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现金流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日实业集团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家具市场</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具特色国际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具零售业态国际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工业全球化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群集聚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分化重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多元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品牌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制造与管理模式现代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家具市场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行业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企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业十件大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行业运行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企业面临挑战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制造业运行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行业运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行业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行业产业区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发展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增速放缓原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发展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市场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销售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市场发展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家具对外贸易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家具对外贸易总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家具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出口形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出口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国家具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木质家具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行业统计</w:t>
                                  </w:r>
                                  <w:r>
                                    <w:rPr>
                                      <w:rFonts w:cs="Arial" w:ascii="Arial" w:hAnsi="Arial"/>
                                      <w:color w:val="000000"/>
                                      <w:szCs w:val="21"/>
                                    </w:rPr>
                                    <w:t>/</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行业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行业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木制家具质量标准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的市场地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对外贸易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红木家具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沪红木家具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木家具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红木家具消费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木家具对外贸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三大古典家具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潘家园</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碑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吕家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红木家具投资价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竹藤家具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竹藤家具的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竹藤家具个性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竹藤家具制造业变化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藤家具行业运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藤家具行业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竹藤家具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塑料家具市场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家具的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家具的优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家具热销欧洲</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家具行业变化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家具行业运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家具行业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金属家具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家具的发展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家具的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家具市场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属家具行业变化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家具行业运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家具行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办公家具市场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家具行业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家具行业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家具行业存在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办公家具行业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家具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家具消费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家具市场供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地</w:t>
                                  </w:r>
                                  <w:r>
                                    <w:rPr>
                                      <w:rFonts w:cs="Arial" w:ascii="Arial" w:hAnsi="Arial"/>
                                      <w:color w:val="000000"/>
                                      <w:szCs w:val="21"/>
                                    </w:rPr>
                                    <w:t>-</w:t>
                                  </w:r>
                                  <w:r>
                                    <w:rPr>
                                      <w:rFonts w:ascii="Arial" w:hAnsi="Arial" w:cs="Arial"/>
                                      <w:color w:val="000000"/>
                                      <w:szCs w:val="21"/>
                                    </w:rPr>
                                    <w:t>乐从</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档办公家具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办公家具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办公家具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家具品牌效应与巩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家具市场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厨房家具市场容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家具市场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特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家具市场</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家具市场</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价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设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缺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家具行业地域分布</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具区域经济的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特色</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劣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家具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具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家具制造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具行业产量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家具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家具市场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家具市场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家具市场劣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家具制造业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具行业产量数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家具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具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具行业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具行业运行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家具市场优劣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家具制造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具行业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家具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家具对外贸易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地区家具制造业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家具行业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家具市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家具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地区家具制造业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家具行业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四川家具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地区家具制造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家具行业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武汉家具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优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特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家具区域市场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家具制造业运行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家具市场运行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地区家具市场运行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村家具市场</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家具市场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家具产品特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家具市场前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调查</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具行业市场调查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市场现状调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市场定位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80</w:t>
                                  </w:r>
                                  <w:r>
                                    <w:rPr>
                                      <w:rFonts w:ascii="Arial" w:hAnsi="Arial" w:cs="Arial"/>
                                      <w:color w:val="000000"/>
                                      <w:szCs w:val="21"/>
                                    </w:rPr>
                                    <w:t>后</w:t>
                                  </w:r>
                                  <w:r>
                                    <w:rPr>
                                      <w:rFonts w:cs="Arial" w:ascii="Arial" w:hAnsi="Arial"/>
                                      <w:color w:val="000000"/>
                                      <w:szCs w:val="21"/>
                                    </w:rPr>
                                    <w:t>"</w:t>
                                  </w:r>
                                  <w:r>
                                    <w:rPr>
                                      <w:rFonts w:ascii="Arial" w:hAnsi="Arial" w:cs="Arial"/>
                                      <w:color w:val="000000"/>
                                      <w:szCs w:val="21"/>
                                    </w:rPr>
                                    <w:t>消费者家具消费动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消费市场调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市场品牌调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化家具市场调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消费者特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消费者特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女性消费者特点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市场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家具市场消费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家具消费市场调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古典家具市场调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家具市场现状调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儿童家具市场调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具流通</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流通现状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流通问题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流通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流通供应链解决方案</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连锁经营渠道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战略集群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集群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家具产业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家具产业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环渤海家具产业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东北家具产业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西部家具产业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具行业集中度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行业竞争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企业市场竞争对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差异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优势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一集中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家具拓展美国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领先企业</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明集团家具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长江家具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大豪兴利家具实业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天坛家具股份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华日实业集团</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香江集团</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宜家家具</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家具行业营销</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行业营销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具行业差异化营销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行业营销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家具营销战略选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营销模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定制营销</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体验营销</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政策环境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政策制定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家具行业标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税与实木家具</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行业标准化规则</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流通业要标准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古典工艺家具有了福建地方标准</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监管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标志认证跨越绿色贸易壁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正式实施</w:t>
                                  </w:r>
                                  <w:r>
                                    <w:rPr>
                                      <w:rFonts w:cs="Arial" w:ascii="Arial" w:hAnsi="Arial"/>
                                      <w:color w:val="000000"/>
                                      <w:szCs w:val="21"/>
                                    </w:rPr>
                                    <w:t>"</w:t>
                                  </w:r>
                                  <w:r>
                                    <w:rPr>
                                      <w:rFonts w:ascii="Arial" w:hAnsi="Arial" w:cs="Arial"/>
                                      <w:color w:val="000000"/>
                                      <w:szCs w:val="21"/>
                                    </w:rPr>
                                    <w:t>零关税</w:t>
                                  </w:r>
                                  <w:r>
                                    <w:rPr>
                                      <w:rFonts w:cs="Arial" w:ascii="Arial" w:hAnsi="Arial"/>
                                      <w:color w:val="000000"/>
                                      <w:szCs w:val="21"/>
                                    </w:rPr>
                                    <w:t>" 31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强制性标准实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家具市场发展趋势及预测</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具市场发展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具行业总体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具市场发展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家具设计潮流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工业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流行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家具市场发展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国内外家具市场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具行业发展前景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 2011-20155</w:t>
                                  </w:r>
                                  <w:r>
                                    <w:rPr>
                                      <w:rFonts w:ascii="Arial" w:hAnsi="Arial" w:cs="Arial"/>
                                      <w:color w:val="000000"/>
                                      <w:szCs w:val="21"/>
                                    </w:rPr>
                                    <w:t>我国家具业发展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 2011-20155</w:t>
                                  </w:r>
                                  <w:r>
                                    <w:rPr>
                                      <w:rFonts w:ascii="Arial" w:hAnsi="Arial" w:cs="Arial"/>
                                      <w:color w:val="000000"/>
                                      <w:szCs w:val="21"/>
                                    </w:rPr>
                                    <w:t>中国家具出口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 2011-20155</w:t>
                                  </w:r>
                                  <w:r>
                                    <w:rPr>
                                      <w:rFonts w:ascii="Arial" w:hAnsi="Arial" w:cs="Arial"/>
                                      <w:color w:val="000000"/>
                                      <w:szCs w:val="21"/>
                                    </w:rPr>
                                    <w:t>四川家具销售产值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家具投资战略研究</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具行业投资特性及投资环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22012-2020</w:t>
                                  </w:r>
                                  <w:r>
                                    <w:rPr>
                                      <w:rFonts w:ascii="Arial" w:hAnsi="Arial" w:cs="Arial"/>
                                      <w:color w:val="000000"/>
                                      <w:szCs w:val="21"/>
                                    </w:rPr>
                                    <w:t>年中国家具投资机会</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3012-2020</w:t>
                                  </w:r>
                                  <w:r>
                                    <w:rPr>
                                      <w:rFonts w:ascii="Arial" w:hAnsi="Arial" w:cs="Arial"/>
                                      <w:color w:val="000000"/>
                                      <w:szCs w:val="21"/>
                                    </w:rPr>
                                    <w:t>年中国家具投资风险及建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总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销售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利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全部从业人员平均人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企业单位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总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利润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全部从业人员平均人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企业单位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质家具产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含床垫沙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家具产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家具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质家具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含床垫沙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家具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家具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品销售收入统计</w:t>
                                  </w:r>
                                  <w:r>
                                    <w:rPr>
                                      <w:rFonts w:cs="Arial" w:ascii="Arial" w:hAnsi="Arial"/>
                                      <w:color w:val="000000"/>
                                      <w:szCs w:val="21"/>
                                    </w:rPr>
                                    <w:t>(</w:t>
                                  </w:r>
                                  <w:r>
                                    <w:rPr>
                                      <w:rFonts w:ascii="Arial" w:hAnsi="Arial" w:cs="Arial"/>
                                      <w:color w:val="000000"/>
                                      <w:szCs w:val="21"/>
                                    </w:rPr>
                                    <w:t>分地区</w:t>
                                  </w:r>
                                  <w:r>
                                    <w:rPr>
                                      <w:rFonts w:cs="Arial" w:ascii="Arial" w:hAnsi="Arial"/>
                                      <w:color w:val="000000"/>
                                      <w:szCs w:val="21"/>
                                    </w:rPr>
                                    <w:t>) 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产品进出口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产品进口平均单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产品出口平均单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家具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出口按贸易方式分类别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出口按企业性质分类别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出口按出口市场分类别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出口主要省市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出口按产品分类别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出口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以一般贸易方式出口家具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外商投资企业和私营企业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出口美国、欧盟和日本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出口省市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出口家具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进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累计总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累计销售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累计利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累计全部从业人员平均人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累计企业单位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累计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累计销售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累计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累计全部从业人员平均人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累计企业单位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制家具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制家具进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木家具进口量、进口额、进口单价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木家具出口量、出口额、出口单价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总产值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销售产值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利润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全部从业人员平均人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企业单位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总产值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销售产值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利润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全部从业人员平均人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藤家具制造业累计企业单位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总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销售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利润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全部从业人员平均人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企业单位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总产值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销售产值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利润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全部从业人员平均人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家具制造业累计企业单位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总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销售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全部从业人员平均人数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企业单位数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总产值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销售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利润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全部从业人员平均人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业累计企业单位数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家具行业生产总值、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家具市场热销产品排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家具热销产品市场份额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房家具市场容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居民整体橱房家具拥有率与欧美发达国家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城市家装的消费中厨房装修费用所占比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床垫生产企业数量、年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垫所出口的地区按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产区占全国家具生产总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年分地区家具主要产品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具制造业累计总产值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具制造业累计销售产值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具制造业累计利润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具制造业累计全部从业人员平均人数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具制造业累计企业单位数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具产量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具产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木质家具产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木质家具产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软体家具（包括床垫、沙发）产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软体家具（包括床垫、沙发）产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金属家具产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金属家具产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具制造业累计总产值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具制造业累计销售产值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具制造业累计利润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年家具制造业累计全部从业人员平均人数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具制造业累计企业单位数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家具产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家具产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木质家具产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市北京木质家具产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软体家具（包括床垫、沙发）产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软体家具（包括床垫、沙发）产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金属家具产量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金属家具产量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出口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销售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制造业累计总产值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制造业累计销售产值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制造业累计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制造业累计全部从业人员平均人数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制造业累计企业单位数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产量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具产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木质家具产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木质家具产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软体家具（包括床垫、沙发）产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软体家具（包括床垫、沙发）产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金属家具产量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金属家具产量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家具出口美国和欧盟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家具出口加拿大、日本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对美国木制家具出口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家具制造业累计总产值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家具制造业累计销售产值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家具制造业累计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家具制造业累计全部从业人员平均人数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家具制造业累计企业单位数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家具产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家具产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木质家具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木质家具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软体家具（包括床垫、沙发）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软体家具（包括床垫、沙发）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金属家具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金属家具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出口家具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具制造业累计总产值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具制造业累计销售产值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具制造业累计利润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具制造业累计全部从业人员平均人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具制造业累计企业单位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具产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具产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木质家具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木质家具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软体家具（包括床垫、沙发）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软体家具（包括床垫、沙发）产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金属家具产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金属家具产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总产值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销售产值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利润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全部从业人员平均人数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制造业累计企业单位数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家具产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家具产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木质家具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木质家具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软体家具（包括床垫、沙发）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软体家具（包括床垫、沙发）产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金属家具产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金属家具产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的家具生产企业数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家具卖场三大市场群</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制造业企业数量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制造业行业规模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制造业产值比上年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制造业资产比上年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制造业销售产值</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家具制造业销售产值比较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制造业应收帐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家具制造业应收帐款比较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制造业利润总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家具制造业盈利能力比较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家具制造业负债比较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制造业累计负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制造业累计资产负债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制造业企业数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制造业行业规模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制造业产值比上年增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制造业资产比上年增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制造业销售产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家具制造业销售产值比较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制造业应收帐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家具制造业应收帐款比较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制造业利润总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家具制造业盈利能力比较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家具制造业负债比较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制造业累计负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制造业累计资产负债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制造业企业数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制造业行业规模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制造业产值比上年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制造业资产比上年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制造业销售产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家具制造业销售产值比较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制造业应收帐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家具制造业应收帐款比较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制造业利润总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家具制造业盈利能力比较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家具制造业负债比较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制造业累计负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制造业累计资产负债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十大品牌市场关注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分类别关注度对比关注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受消费者关注的家具前十品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关注最多的家具产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关注度排名前十的儿童家具品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人群的人口统计特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对象职业百分比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对象家庭人口数百分比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购买家具时最关注的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产品上市是否有购买欲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先进技术感兴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知道智能化家具</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对智能化家具感兴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候想拥有智能化家具</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智能化家具是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家具潜在消费全体比例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智能化家具理由比例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买家具的途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买家具最关注的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买家具最担心的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生质量问题消费的选择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长对儿童家具的重视程度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长对儿童家具关注焦点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儿童家具市场品牌认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员工构成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经营范围</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主营业务构成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主营业务收入、利润总额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获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经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资本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发展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现金流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主营业务收入、利润总额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获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经营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资本结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发展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现金流量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员工构成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经营范围</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主营业务构成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主营业务收入、利润总额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获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经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资本结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发展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现金流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主营业务收入、利润总额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集团家具股份获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经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资本结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发展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克国际家具股份现金流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日实业集团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7:49:00Z</dcterms:modified>
  <cp:revision>41</cp:revision>
  <dc:subject/>
  <dc:title/>
</cp:coreProperties>
</file>