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煤炭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以来，我国煤炭产销量持续增加，市场供需总体平衡，固定资产投资稳步增长，企业经济效益提高，经济运行质量稳步提升。</w:t>
                  </w:r>
                  <w:r>
                    <w:rPr>
                      <w:rFonts w:cs="Arial" w:ascii="宋体;SimSun" w:hAnsi="宋体;SimSun"/>
                    </w:rPr>
                    <w:t>2010</w:t>
                  </w:r>
                  <w:r>
                    <w:rPr>
                      <w:rFonts w:ascii="宋体;SimSun" w:hAnsi="宋体;SimSun" w:cs="Arial"/>
                    </w:rPr>
                    <w:t>年</w:t>
                  </w:r>
                  <w:r>
                    <w:rPr>
                      <w:rFonts w:cs="Arial" w:ascii="宋体;SimSun" w:hAnsi="宋体;SimSun"/>
                    </w:rPr>
                    <w:t>1-8</w:t>
                  </w:r>
                  <w:r>
                    <w:rPr>
                      <w:rFonts w:ascii="宋体;SimSun" w:hAnsi="宋体;SimSun" w:cs="Arial"/>
                    </w:rPr>
                    <w:t>月，全国原煤累计产量为</w:t>
                  </w:r>
                  <w:r>
                    <w:rPr>
                      <w:rFonts w:cs="Arial" w:ascii="宋体;SimSun" w:hAnsi="宋体;SimSun"/>
                    </w:rPr>
                    <w:t>216485.00</w:t>
                  </w:r>
                  <w:r>
                    <w:rPr>
                      <w:rFonts w:ascii="宋体;SimSun" w:hAnsi="宋体;SimSun" w:cs="Arial"/>
                    </w:rPr>
                    <w:t>万吨，比</w:t>
                  </w:r>
                  <w:r>
                    <w:rPr>
                      <w:rFonts w:cs="Arial" w:ascii="宋体;SimSun" w:hAnsi="宋体;SimSun"/>
                    </w:rPr>
                    <w:t>2009</w:t>
                  </w:r>
                  <w:r>
                    <w:rPr>
                      <w:rFonts w:ascii="宋体;SimSun" w:hAnsi="宋体;SimSun" w:cs="Arial"/>
                    </w:rPr>
                    <w:t>年同期增长了</w:t>
                  </w:r>
                  <w:r>
                    <w:rPr>
                      <w:rFonts w:cs="Arial" w:ascii="宋体;SimSun" w:hAnsi="宋体;SimSun"/>
                    </w:rPr>
                    <w:t>13.10%</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政府扩内需、保增长措施对煤炭行业的影响是积极的。从宏观经济角度看，</w:t>
                  </w:r>
                  <w:r>
                    <w:rPr>
                      <w:rFonts w:cs="Arial" w:ascii="宋体;SimSun" w:hAnsi="宋体;SimSun"/>
                    </w:rPr>
                    <w:t>4</w:t>
                  </w:r>
                  <w:r>
                    <w:rPr>
                      <w:rFonts w:ascii="宋体;SimSun" w:hAnsi="宋体;SimSun" w:cs="Arial"/>
                    </w:rPr>
                    <w:t>万亿的政府投资以及带动的全社会</w:t>
                  </w:r>
                  <w:r>
                    <w:rPr>
                      <w:rFonts w:cs="Arial" w:ascii="宋体;SimSun" w:hAnsi="宋体;SimSun"/>
                    </w:rPr>
                    <w:t>12</w:t>
                  </w:r>
                  <w:r>
                    <w:rPr>
                      <w:rFonts w:ascii="宋体;SimSun" w:hAnsi="宋体;SimSun" w:cs="Arial"/>
                    </w:rPr>
                    <w:t>万亿的总投资，大大减缓宏观经济下行的趋势。从产业链角度来看，大规模的基础设施建设，启动内需的措施，及时扭转电力、钢铁、建材和化工行业增速快速下滑的趋势，使煤炭产业链下游行业保持平稳的增长，促进煤炭行业保持平稳增长，从而维持较高的景气度。</w:t>
                  </w:r>
                </w:p>
                <w:p>
                  <w:pPr>
                    <w:pStyle w:val="Normal"/>
                    <w:spacing w:lineRule="atLeast" w:line="380"/>
                    <w:ind w:firstLine="420"/>
                    <w:rPr>
                      <w:rFonts w:ascii="宋体;SimSun" w:hAnsi="宋体;SimSun" w:cs="Arial"/>
                    </w:rPr>
                  </w:pPr>
                  <w:r>
                    <w:rPr>
                      <w:rFonts w:ascii="宋体;SimSun" w:hAnsi="宋体;SimSun" w:cs="Arial"/>
                    </w:rPr>
                    <w:t>在国资委等有关部门鼓励煤电联营和行业重组的大环境下，煤炭企业将逐渐形成较为集中的市场态势，煤炭市场竞争格局也将得到根本改变。</w:t>
                  </w:r>
                </w:p>
                <w:p>
                  <w:pPr>
                    <w:pStyle w:val="Normal"/>
                    <w:spacing w:lineRule="atLeast" w:line="380"/>
                    <w:ind w:firstLine="420"/>
                    <w:rPr>
                      <w:rFonts w:ascii="宋体;SimSun" w:hAnsi="宋体;SimSun" w:cs="Arial"/>
                    </w:rPr>
                  </w:pPr>
                  <w:r>
                    <w:rPr>
                      <w:rFonts w:ascii="宋体;SimSun" w:hAnsi="宋体;SimSun" w:cs="Arial"/>
                    </w:rPr>
                    <w:t>根据全球及中国煤炭产业发展的阶段性特征，综合国家统计局、商务部、工信部、行业协会等权威部门发布的统计信息和统计数据，糅合各类年鉴信息数据、各类财经媒体信息数据、各类商用数据库信息数据，依靠强大的研究和调查团队，对煤炭产业投资状况和投资前景，在独立、公正、公开的原则指引下，撰写了《</w:t>
                  </w:r>
                  <w:r>
                    <w:rPr>
                      <w:rFonts w:cs="Arial" w:ascii="宋体;SimSun" w:hAnsi="宋体;SimSun"/>
                    </w:rPr>
                    <w:t>2011-2012</w:t>
                  </w:r>
                  <w:r>
                    <w:rPr>
                      <w:rFonts w:ascii="宋体;SimSun" w:hAnsi="宋体;SimSun" w:cs="Arial"/>
                    </w:rPr>
                    <w:t>年中国煤炭行业市场发展分析及投资前景研究报告》，较为系统、全面地分析了煤炭产业的投资状况和投资趋势，能够为企事业单位深入细致地认知煤炭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31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31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全球煤炭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炭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炭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煤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煤炭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煤炭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煤炭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煤炭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煤炭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煤炭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煤炭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煤炭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煤炭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煤炭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煤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煤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煤炭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炭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煤炭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煤炭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煤炭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煤炭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煤炭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煤炭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煤炭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煤炭进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煤炭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煤炭行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煤炭行业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煤炭行业企业单位数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煤炭行业从业人员平均人数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经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煤炭行业产值利税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煤炭行业资金利润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煤炭行业成本费用利润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行业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煤炭行业资产负债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煤炭行业流动资产周转次数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煤炭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煤炭行业地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煤炭行业所有制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煤炭行业不同规模企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煤炭行业不同规模企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煤炭行业不同规模企业人均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煤炭行业不同规模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煤炭行业不同规模企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煤炭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煤炭行业资产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煤炭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煤炭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煤炭行业资产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煤炭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煤炭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中国煤炭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中国煤炭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中国煤炭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煤炭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煤炭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中国煤炭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中国煤炭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中国煤炭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2010</w:t>
                                        </w:r>
                                        <w:r>
                                          <w:rPr>
                                            <w:rFonts w:ascii="宋体;SimSun" w:hAnsi="宋体;SimSun" w:cs="Arial"/>
                                            <w:color w:val="000000"/>
                                            <w:szCs w:val="21"/>
                                          </w:rPr>
                                          <w:t>年中国煤炭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2010</w:t>
                                        </w:r>
                                        <w:r>
                                          <w:rPr>
                                            <w:rFonts w:ascii="宋体;SimSun" w:hAnsi="宋体;SimSun" w:cs="Arial"/>
                                            <w:color w:val="000000"/>
                                            <w:szCs w:val="21"/>
                                          </w:rPr>
                                          <w:t>年中国煤炭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w:t>
                                        </w:r>
                                        <w:r>
                                          <w:rPr>
                                            <w:rFonts w:cs="Arial" w:ascii="宋体;SimSun" w:hAnsi="宋体;SimSun"/>
                                            <w:color w:val="000000"/>
                                            <w:szCs w:val="21"/>
                                          </w:rPr>
                                          <w:t>2010</w:t>
                                        </w:r>
                                        <w:r>
                                          <w:rPr>
                                            <w:rFonts w:ascii="宋体;SimSun" w:hAnsi="宋体;SimSun" w:cs="Arial"/>
                                            <w:color w:val="000000"/>
                                            <w:szCs w:val="21"/>
                                          </w:rPr>
                                          <w:t>年中国煤炭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中国煤炭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煤炭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煤炭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煤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煤炭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煤炭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煤炭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煤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煤炭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煤炭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煤炭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煤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煤炭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煤炭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煤炭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煤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煤炭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煤炭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煤炭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煤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地区煤炭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煤炭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煤炭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地区煤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地区煤炭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煤炭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煤炭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煤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煤炭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煤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同煤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兖州煤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阳新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神华</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煤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中国煤炭细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褐煤</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褐煤资源及开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褐煤洗选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蒙古褐煤开采洗选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重点褐煤项目建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焦煤</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焦煤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焦煤工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焦煤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焦煤工业存在的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无烟煤</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无烟煤市场的现状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山西煤炭资源整合对无烟煤生产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无烟煤市场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煤</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煤合同签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韩达成电煤出口协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煤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动力煤</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动力煤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力煤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动力煤供求的主要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09-2012</w:t>
                                        </w:r>
                                        <w:r>
                                          <w:rPr>
                                            <w:rFonts w:ascii="宋体;SimSun" w:hAnsi="宋体;SimSun" w:cs="Arial"/>
                                            <w:b/>
                                            <w:color w:val="000000"/>
                                            <w:szCs w:val="21"/>
                                          </w:rPr>
                                          <w:t>年中国煤炭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煤炭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煤炭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煤炭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煤炭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煤炭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煤炭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煤炭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煤炭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09-2012</w:t>
                                        </w:r>
                                        <w:r>
                                          <w:rPr>
                                            <w:rFonts w:ascii="宋体;SimSun" w:hAnsi="宋体;SimSun" w:cs="Arial"/>
                                            <w:b/>
                                            <w:color w:val="000000"/>
                                            <w:szCs w:val="21"/>
                                          </w:rPr>
                                          <w:t>年中国煤炭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煤炭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煤炭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煤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煤炭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煤炭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全球煤炭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炭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炭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煤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煤炭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煤炭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煤炭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煤炭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煤炭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煤炭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煤炭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煤炭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煤炭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煤炭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煤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煤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煤炭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炭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煤炭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煤炭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煤炭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煤炭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煤炭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煤炭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煤炭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煤炭进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煤炭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煤炭行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煤炭行业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煤炭行业企业单位数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煤炭行业从业人员平均人数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经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煤炭行业产值利税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煤炭行业资金利润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煤炭行业成本费用利润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行业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煤炭行业资产负债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煤炭行业流动资产周转次数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煤炭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煤炭行业地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煤炭行业所有制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煤炭行业不同规模企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煤炭行业不同规模企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煤炭行业不同规模企业人均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煤炭行业不同规模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煤炭行业不同规模企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煤炭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煤炭行业资产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煤炭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煤炭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煤炭行业资产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煤炭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煤炭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中国煤炭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中国煤炭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中国煤炭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煤炭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煤炭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中国煤炭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中国煤炭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中国煤炭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2010</w:t>
                                  </w:r>
                                  <w:r>
                                    <w:rPr>
                                      <w:rFonts w:ascii="宋体;SimSun" w:hAnsi="宋体;SimSun" w:cs="Arial"/>
                                      <w:color w:val="000000"/>
                                      <w:szCs w:val="21"/>
                                    </w:rPr>
                                    <w:t>年中国煤炭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2010</w:t>
                                  </w:r>
                                  <w:r>
                                    <w:rPr>
                                      <w:rFonts w:ascii="宋体;SimSun" w:hAnsi="宋体;SimSun" w:cs="Arial"/>
                                      <w:color w:val="000000"/>
                                      <w:szCs w:val="21"/>
                                    </w:rPr>
                                    <w:t>年中国煤炭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w:t>
                                  </w:r>
                                  <w:r>
                                    <w:rPr>
                                      <w:rFonts w:cs="Arial" w:ascii="宋体;SimSun" w:hAnsi="宋体;SimSun"/>
                                      <w:color w:val="000000"/>
                                      <w:szCs w:val="21"/>
                                    </w:rPr>
                                    <w:t>2010</w:t>
                                  </w:r>
                                  <w:r>
                                    <w:rPr>
                                      <w:rFonts w:ascii="宋体;SimSun" w:hAnsi="宋体;SimSun" w:cs="Arial"/>
                                      <w:color w:val="000000"/>
                                      <w:szCs w:val="21"/>
                                    </w:rPr>
                                    <w:t>年中国煤炭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中国煤炭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煤炭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煤炭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煤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煤炭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煤炭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煤炭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煤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煤炭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煤炭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煤炭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煤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煤炭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煤炭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煤炭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煤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煤炭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煤炭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煤炭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煤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地区煤炭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煤炭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煤炭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地区煤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地区煤炭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煤炭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煤炭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煤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煤炭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煤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同煤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兖州煤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阳新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神华</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煤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中国煤炭细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褐煤</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褐煤资源及开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褐煤洗选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蒙古褐煤开采洗选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重点褐煤项目建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焦煤</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焦煤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焦煤工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焦煤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焦煤工业存在的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无烟煤</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无烟煤市场的现状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山西煤炭资源整合对无烟煤生产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无烟煤市场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煤</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煤合同签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韩达成电煤出口协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煤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动力煤</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动力煤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力煤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动力煤供求的主要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09-2012</w:t>
                                  </w:r>
                                  <w:r>
                                    <w:rPr>
                                      <w:rFonts w:ascii="宋体;SimSun" w:hAnsi="宋体;SimSun" w:cs="Arial"/>
                                      <w:b/>
                                      <w:color w:val="000000"/>
                                      <w:szCs w:val="21"/>
                                    </w:rPr>
                                    <w:t>年中国煤炭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煤炭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煤炭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煤炭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煤炭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煤炭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煤炭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煤炭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煤炭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09-2012</w:t>
                                  </w:r>
                                  <w:r>
                                    <w:rPr>
                                      <w:rFonts w:ascii="宋体;SimSun" w:hAnsi="宋体;SimSun" w:cs="Arial"/>
                                      <w:b/>
                                      <w:color w:val="000000"/>
                                      <w:szCs w:val="21"/>
                                    </w:rPr>
                                    <w:t>年中国煤炭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煤炭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煤炭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煤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煤炭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煤炭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3:47:00Z</dcterms:modified>
  <cp:revision>41</cp:revision>
  <dc:subject/>
  <dc:title/>
</cp:coreProperties>
</file>