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门窗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门窗是建筑物的重要组成部分，是实现建筑节 能与美感、决定居住环境舒适度的重要因素，在世界建筑史上，各国都十分重视门窗技术的创新。</w:t>
                  </w:r>
                </w:p>
                <w:p>
                  <w:pPr>
                    <w:pStyle w:val="Normal"/>
                    <w:spacing w:lineRule="atLeast" w:line="380"/>
                    <w:ind w:firstLine="420"/>
                    <w:rPr>
                      <w:rFonts w:ascii="宋体;SimSun" w:hAnsi="宋体;SimSun" w:cs="Arial"/>
                    </w:rPr>
                  </w:pPr>
                  <w:r>
                    <w:rPr>
                      <w:rFonts w:ascii="宋体;SimSun" w:hAnsi="宋体;SimSun" w:cs="Arial"/>
                    </w:rPr>
                    <w:t>在我国，随着建筑逐渐向现代化发展，门窗在材质、功能等方面也发生了翻天覆地的变化。总体来说，大概可以归结为从木门窗一统天下到钢门窗代替木门窗取得大发展，再到铝合金门窗、塑钢门窗、玻璃钢门窗等多种材质门窗百花齐放的发展概貌，是一个由单一向多元方向发展的过程。</w:t>
                  </w:r>
                </w:p>
                <w:p>
                  <w:pPr>
                    <w:pStyle w:val="Normal"/>
                    <w:spacing w:lineRule="atLeast" w:line="380"/>
                    <w:ind w:firstLine="420"/>
                    <w:rPr>
                      <w:rFonts w:ascii="宋体;SimSun" w:hAnsi="宋体;SimSun" w:cs="Arial"/>
                    </w:rPr>
                  </w:pPr>
                  <w:r>
                    <w:rPr>
                      <w:rFonts w:ascii="宋体;SimSun" w:hAnsi="宋体;SimSun" w:cs="Arial"/>
                    </w:rPr>
                    <w:t>随着国内建筑市场不断扩大和建筑节 能呼声日益高涨，节 能门窗这一</w:t>
                  </w:r>
                  <w:r>
                    <w:rPr>
                      <w:rFonts w:cs="Arial" w:ascii="宋体;SimSun" w:hAnsi="宋体;SimSun"/>
                    </w:rPr>
                    <w:t>21</w:t>
                  </w:r>
                  <w:r>
                    <w:rPr>
                      <w:rFonts w:ascii="宋体;SimSun" w:hAnsi="宋体;SimSun" w:cs="Arial"/>
                    </w:rPr>
                    <w:t>世纪的新产品正在日渐走红。进入</w:t>
                  </w:r>
                  <w:r>
                    <w:rPr>
                      <w:rFonts w:cs="Arial" w:ascii="宋体;SimSun" w:hAnsi="宋体;SimSun"/>
                    </w:rPr>
                    <w:t>21</w:t>
                  </w:r>
                  <w:r>
                    <w:rPr>
                      <w:rFonts w:ascii="宋体;SimSun" w:hAnsi="宋体;SimSun" w:cs="Arial"/>
                    </w:rPr>
                    <w:t>世纪以后，我国门窗的年需求量近</w:t>
                  </w:r>
                  <w:r>
                    <w:rPr>
                      <w:rFonts w:cs="Arial" w:ascii="宋体;SimSun" w:hAnsi="宋体;SimSun"/>
                    </w:rPr>
                    <w:t>5</w:t>
                  </w:r>
                  <w:r>
                    <w:rPr>
                      <w:rFonts w:ascii="宋体;SimSun" w:hAnsi="宋体;SimSun" w:cs="Arial"/>
                    </w:rPr>
                    <w:t>亿平方米。同时，国家政府部门屡屡出台建筑节 能新政策，各省、市、自治区也相继制定了本地建筑节 能设计标准。在这种情况下，建筑门窗行业加快了科技创新、产品升级、提高质量的步伐，向社会推出了各式各样的大批新型环保节 能产品，使行业得到空前发展。</w:t>
                  </w:r>
                </w:p>
                <w:p>
                  <w:pPr>
                    <w:pStyle w:val="Normal"/>
                    <w:spacing w:lineRule="atLeast" w:line="380"/>
                    <w:ind w:firstLine="420"/>
                    <w:rPr>
                      <w:rFonts w:ascii="宋体;SimSun" w:hAnsi="宋体;SimSun" w:cs="Arial"/>
                    </w:rPr>
                  </w:pPr>
                  <w:r>
                    <w:rPr>
                      <w:rFonts w:ascii="宋体;SimSun" w:hAnsi="宋体;SimSun" w:cs="Arial"/>
                    </w:rPr>
                    <w:t>根据全球及中国门窗产业发展的阶段性特征，综合国家统计局、商务部、工信部、行业协会等权威部门发布的统计信息和统计数据，糅合各类年鉴信息数据、各类财经媒体信息数据、各类商用数据库信息数据，依靠强大的研究和调查团队，对门窗产业投资状况和投资前景，在独立、公正、公开的原则指引下，撰写了《</w:t>
                  </w:r>
                  <w:r>
                    <w:rPr>
                      <w:rFonts w:cs="Arial" w:ascii="宋体;SimSun" w:hAnsi="宋体;SimSun"/>
                    </w:rPr>
                    <w:t>2011-2012</w:t>
                  </w:r>
                  <w:r>
                    <w:rPr>
                      <w:rFonts w:ascii="宋体;SimSun" w:hAnsi="宋体;SimSun" w:cs="Arial"/>
                    </w:rPr>
                    <w:t>年中国门窗行业市场发展分析及投资前景研究报告》，较为系统、全面地分析了门窗产业的投资状况和投资趋势，能够为企事业单位深入细致地认知门窗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包木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合金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合金门窗的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断桥铝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钢门窗的结构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与铝合金门窗性能的综合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门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的节 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 能的关键是门窗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 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 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 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发展主要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门窗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门窗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门窗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门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门窗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门窗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门窗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门窗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门窗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美驰建筑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双鹤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厦门祥禾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远大铝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美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门窗行业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型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调控政策对塑料行业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深加工水平尚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深加工玻璃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装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建筑装饰材料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门窗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门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门窗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门窗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门窗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门窗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门窗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门窗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门窗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门窗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门窗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门窗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门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门窗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包木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合金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合金门窗的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断桥铝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钢门窗的结构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与铝合金门窗性能的综合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门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的节 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 能的关键是门窗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 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 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 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发展主要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门窗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门窗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门窗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门窗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门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门窗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门窗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门窗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门窗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窗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门窗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美驰建筑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双鹤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厦门祥禾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远大铝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美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门窗行业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型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调控政策对塑料行业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深加工水平尚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深加工玻璃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装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建筑装饰材料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门窗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门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门窗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门窗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门窗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门窗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门窗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门窗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门窗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门窗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门窗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门窗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门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门窗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15:00Z</dcterms:modified>
  <cp:revision>41</cp:revision>
  <dc:subject/>
  <dc:title/>
</cp:coreProperties>
</file>