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大米市场发展趋势及深度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50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50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全球大米市场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大米行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稻米产量、消费量和库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全球大米供需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粮价上涨的原因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大米市场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稻米产量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大米市场价格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大米市场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水稻市场分析及预测</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稻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水稻市场行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稻米市场供需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米市场行情</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稻米价格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稻米市场运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中国稻米收储加工企业利润盈利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稻米生产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稻米库存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稻米消费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米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米市场供求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米市场热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大米行业现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规模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产值规模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销售规模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利润规模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资产规模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成本费用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产业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不同所有制企业数量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不同所有制企业行业贡献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不同规模企业数量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不同规模企业行业贡献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生产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生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大米行业生产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销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米市场行情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米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方大米价格上涨的原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对外贸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进出口总体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进口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出口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应对国际大米价格急剧攀升的措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大米贸易顺差原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中国大米市场分析及预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大米行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我国大米行业生产集中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大米行业存在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米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米供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大米年消费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库存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确保我国大米供应安全的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涨价的原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国大米价格大涨对我国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米中长期供求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稻谷增产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大米消费态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大米产消平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大米出口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大米价格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大米各省市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米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北京大米市场行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北京大米市场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北京大米市场供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北京大米市场消费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北京大米来源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大米市场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米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上海大米市场销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上海大米市场供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上海大米市场消费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上海大米市场品牌竞争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上海大米市场突破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米市场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米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广东地区稻米市场行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广东大米市场供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广东大米市场消费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广东大米自给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广东大米库存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广东大米进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大米市场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大米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湖北大米市场消费需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湖北大米市场供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湖北大米市场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大米市场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大米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湖南大米市场销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湖南大米市场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湖南大米市场供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大米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河南水稻生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河南大米市场供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大米市场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大米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云南大米市场行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云南大米市场供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大米市场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大米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四川稻米市场行情</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四川大米市场供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大米市场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大米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重庆米米市场消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重庆大米市场供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大米市场销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大米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江苏水稻种植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江苏稻谷市场形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江苏大米市场供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大米市场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大米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浙江大米市场行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浙江大米市场供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大米市场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大米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安徽合肥大米市场销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安徽大米市场供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大米市场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大米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广西大米市场行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广西大米市场销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广西大米市场供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米、面制品区域市场运行情况</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米、面制品市场运行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米、面制品市场运行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米、面制品市场运行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米、面制品市场运行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稻米产销形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稻米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影响东北地区大米市场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九、东北稻米市场形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十、东北稻米贸易中存在的主要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十一、促进东北稻米贸易发展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米、面制品市场运行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米、面制品市场运行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关联产业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米加工技术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稻米及其副产品高效增值深加工技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大米加工技术水平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深加工产品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食品市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国内米制品发展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外米制品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者行为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大米安全的认知和购买行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样本与数据来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消费者对大米安全问题的</w:t>
                                        </w:r>
                                        <w:r>
                                          <w:rPr>
                                            <w:rFonts w:ascii="宋体;SimSun" w:hAnsi="宋体;SimSun" w:cs="宋体;SimSun"/>
                                            <w:color w:val="000000"/>
                                            <w:szCs w:val="21"/>
                                          </w:rPr>
                                          <w:t>认知及态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个体消费者对大米安全的关注度及评价</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个体消费者对安全大米的认知情况</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消费者对安全大米的购买行为及相关因素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消费者购买大米时的基本行为</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影响消费者大米选择的因素分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四、结论及建议</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包装对消费者影响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待转基因大米的态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消费者成日本米消费主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各国大米人均消耗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消费者人均大米消耗量趋势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日本消费者人均大米消耗量趋势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韩国消费者人均大米消耗量趋势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营销与渠道</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企业经营战略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产业结构升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产业地区转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精益生产管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营销模式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大米企业本土营销模式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大米企业海外营销模式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营销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大米品牌营销策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大米厂家如何构建经销网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市场竞争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高端市场竞争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品牌竞争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大米市场竞争力的因素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北大荒米业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家乐米业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健米业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东南香米业发展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稼仙米业集团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江西）米业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桐城青草香米业集团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太粮米业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岳阳市为天米业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邮市双兔米业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行业投资环境</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政策环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央一号文件</w:t>
                                        </w:r>
                                        <w:r>
                                          <w:rPr>
                                            <w:rFonts w:cs="Arial" w:ascii="Arial" w:hAnsi="Arial"/>
                                            <w:color w:val="000000"/>
                                            <w:szCs w:val="21"/>
                                          </w:rPr>
                                          <w:t>"</w:t>
                                        </w:r>
                                        <w:r>
                                          <w:rPr>
                                            <w:rFonts w:ascii="Arial" w:hAnsi="Arial" w:cs="Arial"/>
                                            <w:color w:val="000000"/>
                                            <w:szCs w:val="21"/>
                                          </w:rPr>
                                          <w:t>等稻谷利好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稻谷最低收购价政策和直接补贴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粮食流通管理条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宏观经济环境不允许稻米价格大幅波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国家的稻谷政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技术环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经济环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农业生产形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工业生产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国内市场销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居民消费价格</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大米市场预测</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米市场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球大米产量预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大米产需格局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大米市场存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菲律宾稻米产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市场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大米市场前景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大米产品未来发展走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我国粮食生产能力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大米业投资战略研究</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投资特性及投资环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大米投资机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大米投资风险及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稻米产量、消费量和库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粳稻市场行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籼稻市场行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米市场供需平衡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大米市场行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出口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大米市场行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行业规模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米、面制品制造业销售收入比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米、面制品制造业应收帐款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米、面制品制造业盈利能力比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米、面制品制造业负债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行业规模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米、面制品制造业销售收入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米、面制品制造业应收帐款比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米、面制品制造业盈利能力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米、面制品制造业负债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行业规模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米、面制品制造业销售收入比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米、面制品制造业应收帐款比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米、面制品制造业盈利能力比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米、面制品制造业负债比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行业规模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米、面制品制造业销售收入比较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米、面制品制造业应收帐款比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米、面制品制造业盈利能力比较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米、面制品制造业负债比较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稻收购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稻出库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稻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行业规模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米、面制品制造业销售收入比较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米、面制品制造业应收帐款比较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米、面制品制造业盈利能力比较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米、面制品制造业负债比较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行业规模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米、面制品制造业销售收入比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米、面制品制造业应收帐款比较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米、面制品制造业盈利能力比较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米、面制品制造业负债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米加工企业经营状况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产销余缺统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我国及全球稻谷库存情况统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我国稻米进出口</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水稻种植面积及产量</w:t>
                                        </w:r>
                                        <w:r>
                                          <w:rPr>
                                            <w:rFonts w:ascii="Arial" w:hAnsi="Arial" w:cs="Arial" w:eastAsia="Arial"/>
                                            <w:color w:val="000000"/>
                                            <w:szCs w:val="21"/>
                                          </w:rPr>
                                          <w:t xml:space="preserve">  </w:t>
                                        </w:r>
                                        <w:r>
                                          <w:rPr>
                                            <w:rFonts w:ascii="Arial" w:hAnsi="Arial" w:cs="Arial"/>
                                            <w:color w:val="000000"/>
                                            <w:szCs w:val="21"/>
                                          </w:rPr>
                                          <w:t>单位：万亩、万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工业总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工业总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产品销售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利润总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利润总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亏损企业亏损总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资产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流动资产平均余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负债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资本保值增值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资产负债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产值利税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国有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集体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股份制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私营企业数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国有企业累计产品销售收入、利润总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国有企业累计工业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集体企业累计产品销售收入、利润总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集体企业累计工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股份制企业累计产品销售收入、利润总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股份制企业累计工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私营企业累计产品销售收入、利润总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私营企业累计工业总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大型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中型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小型企业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大型企业累计产品销售收入、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大型企业累计工业总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中型企业累计产品销售收入、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中型企业累计工业总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小型企业累计产品销售收入、利润总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小型企业累计工业总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全国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全国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天津市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西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辽宁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吉林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黑龙江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福建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西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东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贵州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云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陕西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甘肃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新疆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宁夏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内蒙古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进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谷、大米进口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谷、大米出口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北京市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北京市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米、面制品制造行业累计产品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大米上海市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上海市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米、面制品制造行业累计产品销售收入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东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东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全省大米年消费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进口大米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米、面制品制造行业累计产品销售收入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大米湖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米、面制品制造行业累计产品销售收入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米、面制品制造行业累计产品销售收入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大米湖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米、面制品制造行业累计产品销售收入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云南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米、面制品制造行业累计产品销售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四川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四川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米、面制品制造行业累计产品销售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重庆市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重庆市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米、面制品制造行业累计产品销售收入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苏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苏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米、面制品制造行业累计产品销售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浙江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浙江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米、面制品制造行业累计产品销售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安徽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安徽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米、面制品制造行业累计产品销售收入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米、面制品制造行业累计产品销售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西区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西区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企业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总产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资产比上年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销售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应收帐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利润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累计负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累计资产负债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企业数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总产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资产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销售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应收帐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累计负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累计资产负债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企业数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总产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资产比上年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销售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应收帐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利润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累计负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累计资产负债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企业数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总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资产比上年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销售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应收帐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利润总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累计负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累计资产负债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总产量、消费量预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三省稻谷产量预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企业数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总产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资产比上年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销售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应收帐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利润总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累计负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累计资产负债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企业数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总产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资产比上年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销售收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应收帐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利润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累计负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累计资产负债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2  </w:t>
                                        </w:r>
                                        <w:r>
                                          <w:rPr>
                                            <w:rFonts w:ascii="Arial" w:hAnsi="Arial" w:cs="Arial"/>
                                            <w:color w:val="000000"/>
                                            <w:szCs w:val="21"/>
                                          </w:rPr>
                                          <w:t>中国十大大米品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从业人员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主营业务收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主营业务税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工业销售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产销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资产负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经营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利润总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从业人员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主营业务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主营业务税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工业销售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产销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资产负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经营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利润总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从业人员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主营业务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主营业务税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工业销售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产销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资产负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经营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利润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从业人员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主营业务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主营业务税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工业销售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产销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资产负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经营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利润总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从业人员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主营业务收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主营业务税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工业销售收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产销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资产负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经营费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利润总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从业人员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主营业务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主营业务税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工业销售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产销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资产负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经营费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利润总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从业人员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主营业务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主营业务税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工业销售收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产销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资产负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经营费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利润总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从业人员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主营业务收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主营业务税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工业销售收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产销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资产负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经营费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利润总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从业人员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主营业务收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主营业务税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工业销售收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产销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资产负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经营费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利润总额</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从业人员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主营业务收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主营业务税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工业销售收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产销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资产负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经营费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利润总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业固定资产前十家企业排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业利润总额前十家企业排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业销售产值前十家企业排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业主营业务收入前十家企业排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及增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产业、第二产业、第三产业增加值</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夏粮产量及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早稻产量及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不同所有制企业增加值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轻重工业增加值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分地区增加值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及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及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及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固定资产投资及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及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社会消费品零售总额及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社会消费品零售总额及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上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类别居民消费价格上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出口总额及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口总额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总额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际使用外资金额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可支配收入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居民人均现金收入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末货币信贷增速回落及增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末金融机构各项贷、存款余额及增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全球大米市场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大米行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稻米产量、消费量和库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全球大米供需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粮价上涨的原因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大米市场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稻米产量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大米市场价格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大米市场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水稻市场分析及预测</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稻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水稻市场行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稻米市场供需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米市场行情</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稻米价格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稻米市场运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中国稻米收储加工企业利润盈利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稻米生产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稻米库存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稻米消费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米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米市场供求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米市场热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大米行业现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规模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产值规模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销售规模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利润规模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资产规模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成本费用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产业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不同所有制企业数量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不同所有制企业行业贡献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不同规模企业数量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不同规模企业行业贡献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生产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行业生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大米行业生产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销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米市场行情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米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方大米价格上涨的原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对外贸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进出口总体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进口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出口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应对国际大米价格急剧攀升的措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大米贸易顺差原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中国大米市场分析及预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大米行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我国大米行业生产集中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大米行业存在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米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米供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大米年消费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库存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确保我国大米供应安全的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涨价的原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国大米价格大涨对我国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米中长期供求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稻谷增产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大米消费态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大米产消平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大米出口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大米价格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大米各省市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米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北京大米市场行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北京大米市场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北京大米市场供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北京大米市场消费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北京大米来源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大米市场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米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上海大米市场销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上海大米市场供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上海大米市场消费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上海大米市场品牌竞争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上海大米市场突破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米市场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米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广东地区稻米市场行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广东大米市场供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广东大米市场消费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广东大米自给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广东大米库存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广东大米进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大米市场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大米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湖北大米市场消费需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湖北大米市场供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湖北大米市场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大米市场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大米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湖南大米市场销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湖南大米市场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湖南大米市场供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大米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河南水稻生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河南大米市场供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大米市场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大米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云南大米市场行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云南大米市场供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大米市场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大米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四川稻米市场行情</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四川大米市场供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大米市场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大米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重庆米米市场消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重庆大米市场供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大米市场销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大米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江苏水稻种植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江苏稻谷市场形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江苏大米市场供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大米市场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大米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浙江大米市场行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浙江大米市场供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大米市场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大米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安徽合肥大米市场销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安徽大米市场供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大米市场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大米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广西大米市场行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广西大米市场销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广西大米市场供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米、面制品区域市场运行情况</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米、面制品市场运行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米、面制品市场运行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米、面制品市场运行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米、面制品市场运行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稻米产销形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稻米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影响东北地区大米市场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九、东北稻米市场形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十、东北稻米贸易中存在的主要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十一、促进东北稻米贸易发展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米、面制品市场运行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米、面制品市场运行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关联产业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米加工技术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稻米及其副产品高效增值深加工技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大米加工技术水平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深加工产品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制食品市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国内米制品发展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外米制品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者行为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大米安全的认知和购买行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样本与数据来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消费者对大米安全问题的</w:t>
                                  </w:r>
                                  <w:r>
                                    <w:rPr>
                                      <w:rFonts w:ascii="宋体;SimSun" w:hAnsi="宋体;SimSun" w:cs="宋体;SimSun"/>
                                      <w:color w:val="000000"/>
                                      <w:szCs w:val="21"/>
                                    </w:rPr>
                                    <w:t>认知及态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个体消费者对大米安全的关注度及评价</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个体消费者对安全大米的认知情况</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消费者对安全大米的购买行为及相关因素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消费者购买大米时的基本行为</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影响消费者大米选择的因素分析</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四、结论及建议</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包装对消费者影响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待转基因大米的态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消费者成日本米消费主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各国大米人均消耗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消费者人均大米消耗量趋势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日本消费者人均大米消耗量趋势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韩国消费者人均大米消耗量趋势变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营销与渠道</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企业经营战略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产业结构升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产业地区转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精益生产管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营销模式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大米企业本土营销模式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大米企业海外营销模式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营销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大米品牌营销策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大米厂家如何构建经销网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市场竞争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高端市场竞争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品牌竞争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大米市场竞争力的因素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北大荒米业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家乐米业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健米业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东南香米业发展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稼仙米业集团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江西）米业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桐城青草香米业集团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太粮米业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岳阳市为天米业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邮市双兔米业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公司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财务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行业投资环境</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政策环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央一号文件</w:t>
                                  </w:r>
                                  <w:r>
                                    <w:rPr>
                                      <w:rFonts w:cs="Arial" w:ascii="Arial" w:hAnsi="Arial"/>
                                      <w:color w:val="000000"/>
                                      <w:szCs w:val="21"/>
                                    </w:rPr>
                                    <w:t>"</w:t>
                                  </w:r>
                                  <w:r>
                                    <w:rPr>
                                      <w:rFonts w:ascii="Arial" w:hAnsi="Arial" w:cs="Arial"/>
                                      <w:color w:val="000000"/>
                                      <w:szCs w:val="21"/>
                                    </w:rPr>
                                    <w:t>等稻谷利好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稻谷最低收购价政策和直接补贴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粮食流通管理条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宏观经济环境不允许稻米价格大幅波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国家的稻谷政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技术环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经济环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农业生产形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工业生产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国内市场销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居民消费价格</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大米市场预测</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米市场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球大米产量预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大米产需格局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大米市场存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菲律宾稻米产量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市场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大米市场前景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大米产品未来发展走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我国粮食生产能力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大米业投资战略研究</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投资特性及投资环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大米投资机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大米投资风险及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稻米产量、消费量和库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粳稻市场行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籼稻市场行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米市场供需平衡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大米市场行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出口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大米市场行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行业规模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米、面制品制造业销售收入比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米、面制品制造业应收帐款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米、面制品制造业盈利能力比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米、面制品制造业负债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行业规模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米、面制品制造业销售收入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米、面制品制造业应收帐款比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米、面制品制造业盈利能力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米、面制品制造业负债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行业规模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米、面制品制造业销售收入比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米、面制品制造业应收帐款比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米、面制品制造业盈利能力比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米、面制品制造业负债比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行业规模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米、面制品制造业销售收入比较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米、面制品制造业应收帐款比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米、面制品制造业盈利能力比较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米、面制品制造业负债比较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稻收购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稻出库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水稻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行业规模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米、面制品制造业销售收入比较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米、面制品制造业应收帐款比较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米、面制品制造业盈利能力比较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米、面制品制造业负债比较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行业规模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米、面制品制造业销售收入比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米、面制品制造业应收帐款比较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米、面制品制造业盈利能力比较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米、面制品制造业负债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米加工企业经营状况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产销余缺统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我国及全球稻谷库存情况统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我国稻米进出口</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水稻种植面积及产量</w:t>
                                  </w:r>
                                  <w:r>
                                    <w:rPr>
                                      <w:rFonts w:ascii="Arial" w:hAnsi="Arial" w:cs="Arial" w:eastAsia="Arial"/>
                                      <w:color w:val="000000"/>
                                      <w:szCs w:val="21"/>
                                    </w:rPr>
                                    <w:t xml:space="preserve">  </w:t>
                                  </w:r>
                                  <w:r>
                                    <w:rPr>
                                      <w:rFonts w:ascii="Arial" w:hAnsi="Arial" w:cs="Arial"/>
                                      <w:color w:val="000000"/>
                                      <w:szCs w:val="21"/>
                                    </w:rPr>
                                    <w:t>单位：万亩、万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工业总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工业总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企业单位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产品销售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利润总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利润总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亏损企业亏损总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资产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流动资产平均余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累计负债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资本保值增值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资产负债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产值利税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国有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集体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股份制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私营企业数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国有企业累计产品销售收入、利润总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国有企业累计工业总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集体企业累计产品销售收入、利润总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集体企业累计工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股份制企业累计产品销售收入、利润总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股份制企业累计工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私营企业累计产品销售收入、利润总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私营企业累计工业总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大型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中型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小型企业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大型企业累计产品销售收入、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大型企业累计工业总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中型企业累计产品销售收入、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中型企业累计工业总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小型企业累计产品销售收入、利润总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制造行业小型企业累计工业总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全国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全国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天津市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西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辽宁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吉林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黑龙江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福建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西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东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贵州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云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陕西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甘肃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新疆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宁夏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内蒙古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米进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谷、大米进口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稻谷、大米出口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北京市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北京市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米、面制品制造行业累计产品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大米上海市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上海市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米、面制品制造行业累计产品销售收入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东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东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全省大米年消费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进口大米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米、面制品制造行业累计产品销售收入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大米湖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米、面制品制造行业累计产品销售收入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米、面制品制造行业累计产品销售收入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大米湖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米、面制品制造行业累计产品销售收入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云南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米、面制品制造行业累计产品销售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四川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四川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米、面制品制造行业累计产品销售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重庆市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重庆市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米、面制品制造行业累计产品销售收入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苏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苏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米、面制品制造行业累计产品销售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浙江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浙江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米、面制品制造行业累计产品销售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安徽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安徽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米、面制品制造行业累计产品销售收入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米、面制品制造行业累计产品销售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西区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西区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企业数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总产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资产比上年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销售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应收帐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利润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累计负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米、面制品制造业累计资产负债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企业数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总产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资产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销售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应收帐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累计负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米、面制品制造业累计资产负债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企业数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总产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资产比上年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销售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应收帐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利润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累计负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米、面制品制造业累计资产负债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企业数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总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资产比上年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销售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应收帐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利润总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累计负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米、面制品制造业累计资产负债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稻谷总产量、消费量预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三省稻谷产量预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企业数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总产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资产比上年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销售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应收帐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利润总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累计负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米、面制品制造业累计资产负债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企业数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总产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资产比上年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销售收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应收帐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利润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累计负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米、面制品制造业累计资产负债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2  </w:t>
                                  </w:r>
                                  <w:r>
                                    <w:rPr>
                                      <w:rFonts w:ascii="Arial" w:hAnsi="Arial" w:cs="Arial"/>
                                      <w:color w:val="000000"/>
                                      <w:szCs w:val="21"/>
                                    </w:rPr>
                                    <w:t>中国十大大米品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从业人员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主营业务收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主营业务税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工业销售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产销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资产负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经营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北大荒米业有限公司利润总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从业人员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主营业务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主营业务税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工业销售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产销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资产负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经营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家乐米业有限公司利润总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从业人员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主营业务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主营业务税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工业销售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产销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资产负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经营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金健米业股份有限公司利润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从业人员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主营业务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主营业务税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工业销售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产销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资产负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经营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莆田市东南香米业发展有限公司利润总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从业人员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主营业务收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主营业务税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工业销售收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产销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资产负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经营费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稼仙米业集团有限公司利润总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从业人员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主营业务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主营业务税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工业销售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产销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资产负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经营费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江西）米业有限公司利润总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从业人员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主营业务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主营业务税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工业销售收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产销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资产负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经营费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桐城青草香米业集团有限公司利润总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从业人员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主营业务收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主营业务税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工业销售收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产销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资产负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经营费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太粮米业有限公司利润总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从业人员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主营业务收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主营业务税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工业销售收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产销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资产负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经营费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岳阳市为天米业有限公司利润总额</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从业人员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主营业务收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主营业务税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工业销售收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产销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资产负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经营费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邮市双兔米业有限公司利润总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业固定资产前十家企业排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业利润总额前十家企业排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业销售产值前十家企业排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业主营业务收入前十家企业排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及增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产业、第二产业、第三产业增加值</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夏粮产量及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早稻产量及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不同所有制企业增加值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轻重工业增加值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分地区增加值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及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及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及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固定资产投资及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及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社会消费品零售总额及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社会消费品零售总额及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上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类别居民消费价格上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出口总额及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口总额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总额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际使用外资金额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可支配收入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居民人均现金收入及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末货币信贷增速回落及增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末金融机构各项贷、存款余额及增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7:10:00Z</dcterms:modified>
  <cp:revision>39</cp:revision>
  <dc:subject/>
  <dc:title/>
</cp:coreProperties>
</file>