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深度调研及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21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21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政策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十二五”期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十二五”期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预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政策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十二五”期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十二五”期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预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39</cp:revision>
  <dc:subject/>
  <dc:title/>
</cp:coreProperties>
</file>