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活塞环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活塞环作为内燃机的心脏部件，在发动机内部工作环境恶劣的条件下，承受着高温、高压、腐蚀，起着密封、支撑、润滑、导热等功效。活塞环行业是一个技术密集和劳动密集相结合并需要大投资的产业，与现代内燃机和汽车工业的发展息息相关。</w:t>
                  </w:r>
                  <w:r>
                    <w:rPr>
                      <w:rFonts w:cs="Arial" w:ascii="Arial" w:hAnsi="Arial"/>
                    </w:rPr>
                    <w:t>2010</w:t>
                  </w:r>
                  <w:r>
                    <w:rPr>
                      <w:rFonts w:ascii="Arial" w:hAnsi="Arial" w:cs="Arial"/>
                    </w:rPr>
                    <w:t>年汽车活塞环行业同我国整机行业的发展一样，赢来了快速增长。</w:t>
                  </w:r>
                  <w:r>
                    <w:rPr>
                      <w:rFonts w:cs="Arial" w:ascii="Arial" w:hAnsi="Arial"/>
                    </w:rPr>
                    <w:t>2010</w:t>
                  </w:r>
                  <w:r>
                    <w:rPr>
                      <w:rFonts w:ascii="Arial" w:hAnsi="Arial" w:cs="Arial"/>
                    </w:rPr>
                    <w:t>年，我国汽车销量突破</w:t>
                  </w:r>
                  <w:r>
                    <w:rPr>
                      <w:rFonts w:cs="Arial" w:ascii="Arial" w:hAnsi="Arial"/>
                    </w:rPr>
                    <w:t>1800</w:t>
                  </w:r>
                  <w:r>
                    <w:rPr>
                      <w:rFonts w:ascii="Arial" w:hAnsi="Arial" w:cs="Arial"/>
                    </w:rPr>
                    <w:t>万辆，成为名副其实的世界汽车第一大国，创历年新高。活塞环产品应用在年产</w:t>
                  </w:r>
                  <w:r>
                    <w:rPr>
                      <w:rFonts w:cs="Arial" w:ascii="Arial" w:hAnsi="Arial"/>
                    </w:rPr>
                    <w:t>7000</w:t>
                  </w:r>
                  <w:r>
                    <w:rPr>
                      <w:rFonts w:ascii="Arial" w:hAnsi="Arial" w:cs="Arial"/>
                    </w:rPr>
                    <w:t>万台的内燃机领域，包括车用与非车用等多个领域。在维修市场，按照统计</w:t>
                  </w:r>
                  <w:r>
                    <w:rPr>
                      <w:rFonts w:cs="Arial" w:ascii="Arial" w:hAnsi="Arial"/>
                    </w:rPr>
                    <w:t>2010</w:t>
                  </w:r>
                  <w:r>
                    <w:rPr>
                      <w:rFonts w:ascii="Arial" w:hAnsi="Arial" w:cs="Arial"/>
                    </w:rPr>
                    <w:t>年我国汽车保有量突破</w:t>
                  </w:r>
                  <w:r>
                    <w:rPr>
                      <w:rFonts w:cs="Arial" w:ascii="Arial" w:hAnsi="Arial"/>
                    </w:rPr>
                    <w:t>7000</w:t>
                  </w:r>
                  <w:r>
                    <w:rPr>
                      <w:rFonts w:ascii="Arial" w:hAnsi="Arial" w:cs="Arial"/>
                    </w:rPr>
                    <w:t>万辆，而且我国还有大量的农业机械，给活塞环等发动机易损零部件带来了难得的商机。主机市场、外贸市场的高速增长给零部件企业带来了甜头，但是大部分企业受产能限制，主机企业的旺季装机产量要超过正常月份平均的</w:t>
                  </w:r>
                  <w:r>
                    <w:rPr>
                      <w:rFonts w:cs="Arial" w:ascii="Arial" w:hAnsi="Arial"/>
                    </w:rPr>
                    <w:t>30</w:t>
                  </w:r>
                  <w:r>
                    <w:rPr>
                      <w:rFonts w:ascii="Arial" w:hAnsi="Arial" w:cs="Arial"/>
                    </w:rPr>
                    <w:t>％以上，月度能力严重不平衡。</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乘用车市场的快速增长也带来活塞环需求的增长，但是在高端乘用车活塞环市场，国外企业垄断市场的局面还一时难以撼动。日韩血统的乘用车，与日韩零部件建立战略体系，尽管进入中国，其稳定的自主配套的体系不轻易改变；欧美血统乘用车配套体系虽然开放，但必须要取得一系列认证，对过程一致性等要求严格，实行全球采购，在新一轮竞争中民族品牌的活塞环优势显得不明显。国内自主品牌乘用车是民族品牌活塞环的主市场，也是国外活塞环企业扩大中国市场的竞争目标。在和国外企业的同台竞技中，国产产品采用的最惨烈的一招就是价格跳水了。研发竞争是“十二五”活塞环行业的核心竞争。目前行业很多企业都在宣传为发动机或整车厂同步开发，实际上是在制造，而非真正意义上的设计。活塞环企业的技术国际化，就是要实现从来图来样测绘加工，到和主机厂同步开发，到储备掌握未来前延技术，对发动机和汽车工业发展支撑引导。当前本土活塞环企业缺失的就是自己还没有掌握未来的可以引导行业的前沿技术，人才队伍国际化，也是活塞环行业发展的迫切需要。在当前形势下，我国活塞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活塞环行业研究单位等公布和提供的大量资料以及对行业内企业调研访察所获得的大量第一手数据，对我国活塞环市场的发展状况、供需状况、竞争格局、赢利水平、发展趋势等进行了分析。报告重点分析了活塞环前十大企业的研发、产销、战略、经营状况等。报告还对活塞环市场风险进行了预测，为活塞环生产厂家、流通企业以及零售商提供了新的投资机会和可借鉴的操作模式，对欲在活塞环行业从事资本运作的经济实体等单位准确了解目前中国活塞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58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58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活塞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活塞环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活塞环产业链模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活塞环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塞环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环市场发展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活塞环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活塞环市场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活塞环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活塞环市场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活塞环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活塞环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活塞环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活塞环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活塞环市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活塞环市场现状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环市场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市场发展基本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技术研发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技术研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环行业的国际比较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市场发展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塞环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塞环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塞环市场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的国际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活塞环行业竞争力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际活塞环行业竞争力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活塞环行业经济指标国际比较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环行业经济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行业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塞环产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动机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产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动机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活塞环进出口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行业采购状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成本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产业链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创新开发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可靠性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塞环市场供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活塞环行业市场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活塞环行业需求的地区差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应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燃机行业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行业经济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的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供求平衡分析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重点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活塞环“华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活塞环“东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活塞环“华东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活塞环“华南地区”销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活塞环“华中地区”销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活塞环“西南地区”销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活塞环“西北地区”销售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市场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竞争力优势分析</w:t>
                                        </w:r>
                                        <w:r>
                                          <w:rPr>
                                            <w:rFonts w:cs="Arial" w:ascii="Arial" w:hAnsi="Arial"/>
                                            <w:color w:val="000000"/>
                                            <w:szCs w:val="21"/>
                                          </w:rPr>
                                          <w:tab/>
                                          <w:t>222</w:t>
                                        </w:r>
                                      </w:p>
                                      <w:p>
                                        <w:pPr>
                                          <w:pStyle w:val="Normal"/>
                                          <w:spacing w:lineRule="atLeast" w:line="380"/>
                                          <w:rPr/>
                                        </w:pPr>
                                        <w:r>
                                          <w:rPr>
                                            <w:rFonts w:ascii="Arial" w:hAnsi="Arial" w:cs="Arial"/>
                                            <w:color w:val="000000"/>
                                            <w:szCs w:val="21"/>
                                          </w:rPr>
                                          <w:t>一、整体产品竞争力评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主机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修市场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活塞环行业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塞环行业竞争态势</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产业结构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活塞环产业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活塞环市场领先企业排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活塞环技术水平还需提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活塞环行业面临整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十二五”汽车活塞环行业发展目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活塞环行业加快发展的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仪征威龙活塞环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双环活塞环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圆活塞环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飞燕活塞环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理研工业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圆活塞环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环活塞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奥特帕斯工业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生产管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乳山东海活塞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庆市环新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发展趋势及影响因素</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活塞环市场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活塞环行业发展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发动机及活塞市场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未来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活塞环发展方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及活塞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活塞环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活塞环行业供需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行业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行业进出口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活塞环行业面临的挑战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活塞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投资方向与风险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投资潜力与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塞环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宏观经济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市场策略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美国汽车零部件出口额演变及主要出口目的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汽车零部件进口额演变及主要进口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汽车零部件总的进出口额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与亚洲国家和地区的贸易逆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汽车零部件与中国的贸易逆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企业单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新产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应收帐款净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流动资产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主营业务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活塞环产能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产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活塞环产量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燃机及零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燃机及零件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海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需求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活塞环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活塞环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活塞环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产量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需求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出口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塞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活塞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活塞环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活塞环产业链模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活塞环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塞环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塞环市场发展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活塞环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活塞环市场统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活塞环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活塞环市场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活塞环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活塞环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活塞环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活塞环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活塞环市场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活塞环市场现状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环市场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市场发展基本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技术研发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技术研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环行业的国际比较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环市场发展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活塞环市场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塞环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活塞环市场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环行业的国际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活塞环行业竞争力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国际活塞环行业竞争力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活塞环行业经济指标国际比较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塞环行业经济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活塞环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环行业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生产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活塞环产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动机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能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产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活塞环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动机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活塞环进出口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行业采购状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成本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产业链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创新开发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可靠性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塞环市场供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活塞环行业市场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活塞环行业需求的地区差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活塞环应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内燃机行业运行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行业经济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的需求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供求平衡分析预测</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重点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活塞环“华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活塞环“东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活塞环“华东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活塞环“华南地区”销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活塞环“华中地区”销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活塞环“西南地区”销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活塞环“西北地区”销售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市场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竞争力优势分析</w:t>
                                  </w:r>
                                  <w:r>
                                    <w:rPr>
                                      <w:rFonts w:cs="Arial" w:ascii="Arial" w:hAnsi="Arial"/>
                                      <w:color w:val="000000"/>
                                      <w:szCs w:val="21"/>
                                    </w:rPr>
                                    <w:tab/>
                                    <w:t>222</w:t>
                                  </w:r>
                                </w:p>
                                <w:p>
                                  <w:pPr>
                                    <w:pStyle w:val="Normal"/>
                                    <w:spacing w:lineRule="atLeast" w:line="380"/>
                                    <w:rPr/>
                                  </w:pPr>
                                  <w:r>
                                    <w:rPr>
                                      <w:rFonts w:ascii="Arial" w:hAnsi="Arial" w:cs="Arial"/>
                                      <w:color w:val="000000"/>
                                      <w:szCs w:val="21"/>
                                    </w:rPr>
                                    <w:t>一、整体产品竞争力评价</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环行业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主机市场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修市场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活塞环行业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活塞环行业竞争态势</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产业结构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活塞环产业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活塞环市场领先企业排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活塞环技术水平还需提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活塞环行业面临整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十二五”汽车活塞环行业发展目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活塞环行业加快发展的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仪征威龙活塞环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双环活塞环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圆活塞环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飞燕活塞环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理研工业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恒圆活塞环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环活塞环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奥特帕斯工业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生产管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乳山东海活塞环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庆市环新集团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发展趋势及影响因素</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市场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活塞环市场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活塞环行业发展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发动机及活塞市场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未来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活塞环发展方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及活塞市场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活塞环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活塞环行业供需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活塞环行业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活塞环行业需求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活塞环行业进出口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活塞环行业面临的挑战及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中国活塞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投资方向与风险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投资潜力与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塞环行业投资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宏观经济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活塞环行业市场策略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美国汽车零部件出口额演变及主要出口目的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汽车零部件进口额演变及主要进口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汽车零部件总的进出口额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与亚洲国家和地区的贸易逆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汽车零部件与中国的贸易逆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企业单位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新产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产成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工业销售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应收帐款净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流动资产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活塞环行业主营业务成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活塞环产能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产能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活塞环产量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燃机及零件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燃机及零件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活塞环等发动机零件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活塞环等发动机零件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活塞环等发动机零件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各地区分性别、按各行业人力资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贵州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云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海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宁夏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改装汽车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需求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活塞环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活塞环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活塞环行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活塞环行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产量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需求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活塞环出口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5:58:00Z</dcterms:modified>
  <cp:revision>34</cp:revision>
  <dc:subject/>
  <dc:title/>
</cp:coreProperties>
</file>