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鞋服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人民生活水平的快速提高，人们文化娱乐生活更趋多样化。特别是</w:t>
                  </w:r>
                  <w:r>
                    <w:rPr>
                      <w:rFonts w:cs="Arial" w:ascii="Arial" w:hAnsi="Arial"/>
                    </w:rPr>
                    <w:t>2008</w:t>
                  </w:r>
                  <w:r>
                    <w:rPr>
                      <w:rFonts w:ascii="Arial" w:hAnsi="Arial" w:cs="Arial"/>
                    </w:rPr>
                    <w:t>年北京奥运会的成功举办和全民健身计划的实施，使运动健身成为健康娱乐生活的主流。伴随着全民健身热潮而来的，是人们对运动休闲服饰用品需求爆发性的增长。相关数据显示，近几年，运动休闲服饰已成为服饰类商品中销售增长最快的产品，增幅高达</w:t>
                  </w:r>
                  <w:r>
                    <w:rPr>
                      <w:rFonts w:cs="Arial" w:ascii="Arial" w:hAnsi="Arial"/>
                    </w:rPr>
                    <w:t>50%</w:t>
                  </w:r>
                  <w:r>
                    <w:rPr>
                      <w:rFonts w:ascii="Arial" w:hAnsi="Arial" w:cs="Arial"/>
                    </w:rPr>
                    <w:t>。与迅猛发展的运动服饰市场需求相对应</w:t>
                  </w:r>
                  <w:r>
                    <w:rPr>
                      <w:rFonts w:cs="Arial" w:ascii="Arial" w:hAnsi="Arial"/>
                    </w:rPr>
                    <w:t>,</w:t>
                  </w:r>
                  <w:r>
                    <w:rPr>
                      <w:rFonts w:ascii="Arial" w:hAnsi="Arial" w:cs="Arial"/>
                    </w:rPr>
                    <w:t>国内运动服饰市场“东西”两大阵营的市场竞争呈现出了“此消彼长”的态势。世界金融危机发生后，一直在中国占领先地位，主打高端路线的洋品牌</w:t>
                  </w:r>
                  <w:r>
                    <w:rPr>
                      <w:rFonts w:cs="Arial" w:ascii="Arial" w:hAnsi="Arial"/>
                    </w:rPr>
                    <w:t>NIKE</w:t>
                  </w:r>
                  <w:r>
                    <w:rPr>
                      <w:rFonts w:ascii="Arial" w:hAnsi="Arial" w:cs="Arial"/>
                    </w:rPr>
                    <w:t>、</w:t>
                  </w:r>
                  <w:r>
                    <w:rPr>
                      <w:rFonts w:cs="Arial" w:ascii="Arial" w:hAnsi="Arial"/>
                    </w:rPr>
                    <w:t>Adidas</w:t>
                  </w:r>
                  <w:r>
                    <w:rPr>
                      <w:rFonts w:ascii="Arial" w:hAnsi="Arial" w:cs="Arial"/>
                    </w:rPr>
                    <w:t>的发展受到了影响，产品销量出现停滞甚至下滑的情况。与此同时，以李宁、安踏、匹克、乔丹体育等为代表的国产运动服饰品牌趁机发力，加大了生产、研发、营销的力度，企业整体实力强势上升，让中国运动服饰产业逐渐在世界上确立了地位。</w:t>
                  </w:r>
                </w:p>
                <w:p>
                  <w:pPr>
                    <w:pStyle w:val="Normal"/>
                    <w:spacing w:lineRule="atLeast" w:line="380"/>
                    <w:ind w:firstLine="420"/>
                    <w:rPr>
                      <w:rFonts w:ascii="Arial" w:hAnsi="Arial" w:cs="Arial"/>
                    </w:rPr>
                  </w:pPr>
                  <w:r>
                    <w:rPr>
                      <w:rFonts w:ascii="Arial" w:hAnsi="Arial" w:cs="Arial"/>
                    </w:rPr>
                    <w:t>随着鞋服行业的快速发展，国内各大一线品牌也面临着严峻的考验。高加盟费，高运营成本、高经营指标，已让很多一线品牌经销商倍感压力。鞋服行业现今呈现两个极端：一线品牌争游直上，竞争激烈，这也在不同程度导致了加盟商的“灾难”；三线以下品牌又无法有利存活，更直接地影响到了广大潜在加盟商的经营信心。然而，此状况有利亦有弊，在行业中，仍是有相当一部分企业反其道而行，游走在行业前沿，大力扶植加盟商，取得良好效果。许多二线上游品牌，不仅在对加盟商的支持力度上有所增高，并不断地对加盟商进行培训等，使得加盟商在盈利的同时对品牌充满信心。在一线品牌对加盟商要求越来越严格的大趋势下，部分二线品牌抓准机遇突围，倒施逆行，成为行业中特立独行的企业。</w:t>
                  </w:r>
                </w:p>
                <w:p>
                  <w:pPr>
                    <w:pStyle w:val="Normal"/>
                    <w:spacing w:lineRule="atLeast" w:line="380"/>
                    <w:ind w:firstLine="420"/>
                    <w:rPr>
                      <w:rFonts w:ascii="Arial" w:hAnsi="Arial" w:cs="Arial"/>
                    </w:rPr>
                  </w:pPr>
                  <w:r>
                    <w:rPr>
                      <w:rFonts w:ascii="Arial" w:hAnsi="Arial" w:cs="Arial"/>
                    </w:rPr>
                    <w:t>我国体育用品生产企业达</w:t>
                  </w:r>
                  <w:r>
                    <w:rPr>
                      <w:rFonts w:cs="Arial" w:ascii="Arial" w:hAnsi="Arial"/>
                    </w:rPr>
                    <w:t>307</w:t>
                  </w:r>
                  <w:r>
                    <w:rPr>
                      <w:rFonts w:ascii="Arial" w:hAnsi="Arial" w:cs="Arial"/>
                    </w:rPr>
                    <w:t>万家，加之上游零配件配套供应商和下游产品经销商，我国体育用品企业共约</w:t>
                  </w:r>
                  <w:r>
                    <w:rPr>
                      <w:rFonts w:cs="Arial" w:ascii="Arial" w:hAnsi="Arial"/>
                    </w:rPr>
                    <w:t>408</w:t>
                  </w:r>
                  <w:r>
                    <w:rPr>
                      <w:rFonts w:ascii="Arial" w:hAnsi="Arial" w:cs="Arial"/>
                    </w:rPr>
                    <w:t>万家，世界上几乎所有的体育品牌在我国都有加工。“中国已成为世界体育用品制造大国”。然而，国内大多数运动鞋服企业依靠其低廉的劳动力成本，主要靠来料加工，或承担国际间的生产任务，赚到的只是为数不多的加工费，我国不少产品在国际市场上采取低价竞争，大量的贴牌加工造成的损失无法估量。在国际上受人民币升值、石油价格上涨等因素的影响，在国内受原材料、电力、劳动力成本、资金成本、环境等因素的制约，“中国制造”的低成本优势和地缘优势正在逐步弱化。这种品牌危机的存在已成为制约我国体育用品业发展的“瓶颈”，我国运动鞋服企业如果不尽快培育出自己的产品市场，形成自己的品牌产品，很可能会在这场“抢滩赛”中无立足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等单位公布和提供的大量资料，运用了大量的图、表，分析深入、透彻，且有独到的见解，为企业了解目前运动鞋服装市场发展现状，把握市场发展趋势，制定发展战略提供了大量的信息资料和有力的参考依据。本报告重点分析了中国运动鞋服装市场发展现状及发展特点、运动鞋服装销售情况、中国运动鞋服装市场竞争格局、运动鞋服装市场的发展趋势等。并深入分析了中国运动鞋服装市场的总体需求规模。报告在结合有关专家、大量的实际调查情况下，对我国目前运动鞋服装的投资热点问题以及运动鞋服装未来发展趋势作出了建设性的预测。另外，对运动鞋服装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鞋服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鞋服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运动鞋服产业链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鞋服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服市场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服市场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运动鞋服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动鞋服品牌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运动鞋服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运动鞋服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运动鞋服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运动鞋服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运动鞋服市场现状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服市场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市场发展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鞋服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运动服装行业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运动鞋服行业制定行业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户外运动鞋服行业步入快速发展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市场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市场工业总产值地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鞋服企业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运动鞋服企业的品牌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运动鞋服品牌经营中存在的主要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内运动鞋服企业“六管齐下”造品牌</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服行业的国际比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市场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服企业争先抢滩女性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运动鞋服市场发展迅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运动鞋市场进入整合时代</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服行业的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运动鞋服行业竞争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运动鞋服行业经济指标国际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鞋服行业信息化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服行业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服行业经济运行指标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服行业总体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服行业产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服行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服生产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能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产量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市场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服市场供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鞋服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运动鞋服行业需求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运动鞋服行业客户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运动鞋服行业需求的地区差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鞋服市场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运动鞋服行业的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服行业的供应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动鞋服供求平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服供求平衡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服产业链的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4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的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服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运动鞋服产业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运动鞋服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运动鞋服行业进入标准化竞争时代</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运动品牌纷纷推出子品牌吞噬休闲鞋服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运动鞋服品牌以战略营销模式“抢”市场</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服行业产业结构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国运动鞋服行业参与国际竞争的战略市场定位</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4</w:t>
                                        </w:r>
                                      </w:p>
                                      <w:p>
                                        <w:pPr>
                                          <w:pStyle w:val="Normal"/>
                                          <w:spacing w:lineRule="atLeast" w:line="380"/>
                                          <w:rPr/>
                                        </w:pPr>
                                        <w:r>
                                          <w:rPr>
                                            <w:rFonts w:ascii="Arial" w:hAnsi="Arial" w:cs="Arial"/>
                                            <w:color w:val="000000"/>
                                            <w:szCs w:val="21"/>
                                          </w:rPr>
                                          <w:t>三、公司供应链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国际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中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品牌经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匹克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88</w:t>
                                        </w:r>
                                      </w:p>
                                      <w:p>
                                        <w:pPr>
                                          <w:pStyle w:val="Normal"/>
                                          <w:spacing w:lineRule="atLeast" w:line="380"/>
                                          <w:rPr/>
                                        </w:pPr>
                                        <w:r>
                                          <w:rPr>
                                            <w:rFonts w:ascii="Arial" w:hAnsi="Arial" w:cs="Arial"/>
                                            <w:color w:val="000000"/>
                                            <w:szCs w:val="21"/>
                                          </w:rPr>
                                          <w:t>四、企业发展策略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鞋服行业发展趋势及影响因素</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未来发展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国运动鞋服发展方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鞋服行业发展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鞋服行业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鞋服行业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服行业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服行业需求预测</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服行业进出口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国运动鞋产业市场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中国运动鞋服行业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运动服装品牌走势</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鞋服行业投资方向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户外运动鞋服营销渠道探索</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运动鞋服文化营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品牌运动鞋服企业的战略营销模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鞋服行业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鞋服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鞋服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鞋服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基于进出口数据的运动鞋产业国际竞争力评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运动鞋产业出口的单位价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商品的回归分析结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被调查品牌商的</w:t>
                                        </w:r>
                                        <w:r>
                                          <w:rPr>
                                            <w:rFonts w:cs="Arial" w:ascii="Arial" w:hAnsi="Arial"/>
                                            <w:color w:val="000000"/>
                                            <w:szCs w:val="21"/>
                                          </w:rPr>
                                          <w:t>OEM</w:t>
                                        </w:r>
                                        <w:r>
                                          <w:rPr>
                                            <w:rFonts w:ascii="Arial" w:hAnsi="Arial" w:cs="Arial"/>
                                            <w:color w:val="000000"/>
                                            <w:szCs w:val="21"/>
                                          </w:rPr>
                                          <w:t>制造商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企业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生产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产成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国内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国外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运动鞋服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产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产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运动鞋、服装和配件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运动鞋、服装和配件市场产品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主要合纤品种供需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主要合纤品种供需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1</w:t>
                                        </w:r>
                                        <w:r>
                                          <w:rPr>
                                            <w:rFonts w:ascii="Arial" w:hAnsi="Arial" w:cs="Arial"/>
                                            <w:color w:val="000000"/>
                                            <w:szCs w:val="21"/>
                                          </w:rPr>
                                          <w:t>年我国纺织纤维加工量的实际值与预测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合纤原料供需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聚酯系列产品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腈纶系列产品及</w:t>
                                        </w:r>
                                        <w:r>
                                          <w:rPr>
                                            <w:rFonts w:cs="Arial" w:ascii="Arial" w:hAnsi="Arial"/>
                                            <w:color w:val="000000"/>
                                            <w:szCs w:val="21"/>
                                          </w:rPr>
                                          <w:t>CPL</w:t>
                                        </w:r>
                                        <w:r>
                                          <w:rPr>
                                            <w:rFonts w:ascii="Arial" w:hAnsi="Arial" w:cs="Arial"/>
                                            <w:color w:val="000000"/>
                                            <w:szCs w:val="21"/>
                                          </w:rPr>
                                          <w:t>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总量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统计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短纤和长丝进出口数量和单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主要省市产量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经营环境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产销衔接和资产运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生产经营和盈利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固定资产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产品出口交货值和劳动生产率水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布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布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棉布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革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轻革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轻革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轻革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运动服装企业区域分布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运动服装企业所有制构成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踏的财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市场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市场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出口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进口预测</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鞋服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鞋服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运动鞋服产业链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鞋服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服市场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服市场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运动鞋服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动鞋服品牌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运动鞋服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运动鞋服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运动鞋服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运动鞋服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运动鞋服市场现状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服市场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市场发展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鞋服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运动服装行业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运动鞋服行业制定行业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户外运动鞋服行业步入快速发展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市场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市场工业总产值地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鞋服企业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运动鞋服企业的品牌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运动鞋服品牌经营中存在的主要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内运动鞋服企业“六管齐下”造品牌</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服行业的国际比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市场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服企业争先抢滩女性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运动鞋服市场发展迅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运动鞋市场进入整合时代</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服行业的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运动鞋服行业竞争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运动鞋服行业经济指标国际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鞋服行业信息化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服行业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服行业经济运行指标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服行业总体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服行业产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服行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服生产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能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产量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市场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服市场供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鞋服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运动鞋服行业需求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运动鞋服行业客户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运动鞋服行业需求的地区差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运动鞋服市场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运动鞋服行业的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服行业的供应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动鞋服供求平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运动鞋服供求平衡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服产业链的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4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的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服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运动鞋服产业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运动鞋服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运动鞋服行业进入标准化竞争时代</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运动品牌纷纷推出子品牌吞噬休闲鞋服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运动鞋服品牌以战略营销模式“抢”市场</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服行业产业结构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国运动鞋服行业参与国际竞争的战略市场定位</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4</w:t>
                                  </w:r>
                                </w:p>
                                <w:p>
                                  <w:pPr>
                                    <w:pStyle w:val="Normal"/>
                                    <w:spacing w:lineRule="atLeast" w:line="380"/>
                                    <w:rPr/>
                                  </w:pPr>
                                  <w:r>
                                    <w:rPr>
                                      <w:rFonts w:ascii="Arial" w:hAnsi="Arial" w:cs="Arial"/>
                                      <w:color w:val="000000"/>
                                      <w:szCs w:val="21"/>
                                    </w:rPr>
                                    <w:t>三、公司供应链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国际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中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品牌经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匹克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88</w:t>
                                  </w:r>
                                </w:p>
                                <w:p>
                                  <w:pPr>
                                    <w:pStyle w:val="Normal"/>
                                    <w:spacing w:lineRule="atLeast" w:line="380"/>
                                    <w:rPr/>
                                  </w:pPr>
                                  <w:r>
                                    <w:rPr>
                                      <w:rFonts w:ascii="Arial" w:hAnsi="Arial" w:cs="Arial"/>
                                      <w:color w:val="000000"/>
                                      <w:szCs w:val="21"/>
                                    </w:rPr>
                                    <w:t>四、企业发展策略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鞋服行业发展趋势及影响因素</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未来发展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国运动鞋服发展方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鞋服行业发展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鞋服行业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鞋服行业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服行业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服行业需求预测</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服行业进出口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国运动鞋产业市场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中国运动鞋服行业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运动服装品牌走势</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鞋服行业投资方向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户外运动鞋服营销渠道探索</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运动鞋服文化营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品牌运动鞋服企业的战略营销模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鞋服行业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鞋服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鞋服零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服零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鞋服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鞋服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鞋服零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基于进出口数据的运动鞋产业国际竞争力评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运动鞋产业出口的单位价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商品的回归分析结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被调查品牌商的</w:t>
                                  </w:r>
                                  <w:r>
                                    <w:rPr>
                                      <w:rFonts w:cs="Arial" w:ascii="Arial" w:hAnsi="Arial"/>
                                      <w:color w:val="000000"/>
                                      <w:szCs w:val="21"/>
                                    </w:rPr>
                                    <w:t>OEM</w:t>
                                  </w:r>
                                  <w:r>
                                    <w:rPr>
                                      <w:rFonts w:ascii="Arial" w:hAnsi="Arial" w:cs="Arial"/>
                                      <w:color w:val="000000"/>
                                      <w:szCs w:val="21"/>
                                    </w:rPr>
                                    <w:t>制造商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企业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生产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产成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国内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鞋服行业国外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服装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服装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服装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运动鞋服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产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产能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服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运动鞋、服装和配件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运动鞋、服装和配件市场产品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主要合纤品种供需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主要合纤品种供需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1</w:t>
                                  </w:r>
                                  <w:r>
                                    <w:rPr>
                                      <w:rFonts w:ascii="Arial" w:hAnsi="Arial" w:cs="Arial"/>
                                      <w:color w:val="000000"/>
                                      <w:szCs w:val="21"/>
                                    </w:rPr>
                                    <w:t>年我国纺织纤维加工量的实际值与预测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合纤原料供需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聚酯系列产品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腈纶系列产品及</w:t>
                                  </w:r>
                                  <w:r>
                                    <w:rPr>
                                      <w:rFonts w:cs="Arial" w:ascii="Arial" w:hAnsi="Arial"/>
                                      <w:color w:val="000000"/>
                                      <w:szCs w:val="21"/>
                                    </w:rPr>
                                    <w:t>CPL</w:t>
                                  </w:r>
                                  <w:r>
                                    <w:rPr>
                                      <w:rFonts w:ascii="Arial" w:hAnsi="Arial" w:cs="Arial"/>
                                      <w:color w:val="000000"/>
                                      <w:szCs w:val="21"/>
                                    </w:rPr>
                                    <w:t>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总量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统计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短纤和长丝进出口数量和单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主要省市产量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经营环境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产销衔接和资产运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生产经营和盈利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固定资产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产品出口交货值和劳动生产率水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纤维布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纤维布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学纤维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布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棉布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布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布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棉布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棉布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革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轻革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革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革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轻革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轻革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运动服装企业区域分布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运动服装企业所有制构成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踏的财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市场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市场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出口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服行业进口预测</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6:01:00Z</dcterms:modified>
  <cp:revision>33</cp:revision>
  <dc:subject/>
  <dc:title/>
</cp:coreProperties>
</file>