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5-</w:t>
      </w:r>
      <w:r>
        <w:rPr>
          <w:rFonts w:ascii="Arial" w:hAnsi="Arial" w:cs="Arial"/>
        </w:rPr>
        <w:t>甲基间苯二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5-</w:t>
                  </w:r>
                  <w:r>
                    <w:rPr>
                      <w:rFonts w:ascii="宋体;SimSun" w:hAnsi="宋体;SimSun" w:cs="Arial"/>
                    </w:rPr>
                    <w:t>甲基间苯二酸市场深度调研资料和数据，汇合业内权威咨询结果撰写而成，重点研究中国</w:t>
                  </w:r>
                  <w:r>
                    <w:rPr>
                      <w:rFonts w:cs="Arial" w:ascii="宋体;SimSun" w:hAnsi="宋体;SimSun"/>
                    </w:rPr>
                    <w:t>5-</w:t>
                  </w:r>
                  <w:r>
                    <w:rPr>
                      <w:rFonts w:ascii="宋体;SimSun" w:hAnsi="宋体;SimSun" w:cs="Arial"/>
                    </w:rPr>
                    <w:t>甲基间苯二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5-</w:t>
                  </w:r>
                  <w:r>
                    <w:rPr>
                      <w:rFonts w:ascii="宋体;SimSun" w:hAnsi="宋体;SimSun" w:cs="Arial"/>
                    </w:rPr>
                    <w:t>甲基间苯二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甲基间苯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甲基间苯二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甲基间苯二酸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甲基间苯二酸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甲基间苯二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甲基间苯二酸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甲基间苯二酸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 xml:space="preserve">甲基间苯二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 xml:space="preserve">甲基间苯二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甲基间苯二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甲基间苯二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甲基间苯二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 xml:space="preserve">甲基间苯二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甲基间苯二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 xml:space="preserve">甲基间苯二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 xml:space="preserve">甲基间苯二酸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 xml:space="preserve">甲基间苯二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 xml:space="preserve">甲基间苯二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甲基间苯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甲基间苯二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甲基间苯二酸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甲基间苯二酸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甲基间苯二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甲基间苯二酸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甲基间苯二酸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 xml:space="preserve">甲基间苯二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 xml:space="preserve">甲基间苯二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甲基间苯二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甲基间苯二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甲基间苯二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甲基间苯二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甲基间苯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 xml:space="preserve">甲基间苯二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甲基间苯二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 xml:space="preserve">甲基间苯二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甲基间苯二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 xml:space="preserve">甲基间苯二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甲基间苯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 xml:space="preserve">甲基间苯二酸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 xml:space="preserve">甲基间苯二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 xml:space="preserve">甲基间苯二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9:00Z</dcterms:modified>
  <cp:revision>159</cp:revision>
  <dc:subject/>
  <dc:title/>
</cp:coreProperties>
</file>