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造纸行业发展前景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造纸工业，是制造各种类别的纸制品的行业，造纸工业是一个与国民经济发展息息相关的重要产业，它涉及林业、农业、机械制造、化工、电气自动化、交通运输、环保等多个产业。同时，造纸工业又是一个技术密集、工艺复杂、资源消耗量大、产生污染物多的工业。行业产品范围有纸浆、机制纸及纸板、加工纸、手工纸等。</w:t>
                  </w:r>
                </w:p>
                <w:p>
                  <w:pPr>
                    <w:pStyle w:val="Normal"/>
                    <w:spacing w:lineRule="atLeast" w:line="380"/>
                    <w:ind w:firstLine="420"/>
                    <w:rPr/>
                  </w:pPr>
                  <w:r>
                    <w:rPr>
                      <w:rFonts w:cs="Arial" w:ascii="宋体;SimSun" w:hAnsi="宋体;SimSun"/>
                    </w:rPr>
                    <w:t>2009</w:t>
                  </w:r>
                  <w:r>
                    <w:rPr>
                      <w:rFonts w:ascii="宋体;SimSun" w:hAnsi="宋体;SimSun" w:cs="Arial"/>
                    </w:rPr>
                    <w:t>年</w:t>
                  </w:r>
                  <w:r>
                    <w:rPr>
                      <w:rFonts w:cs="Arial" w:ascii="宋体;SimSun" w:hAnsi="宋体;SimSun"/>
                    </w:rPr>
                    <w:t>1-11</w:t>
                  </w:r>
                  <w:r>
                    <w:rPr>
                      <w:rFonts w:ascii="宋体;SimSun" w:hAnsi="宋体;SimSun" w:cs="Arial"/>
                    </w:rPr>
                    <w:t>月我国造纸及纸制品行业实现主营业务收入</w:t>
                  </w:r>
                  <w:r>
                    <w:rPr>
                      <w:rFonts w:cs="Arial" w:ascii="宋体;SimSun" w:hAnsi="宋体;SimSun"/>
                    </w:rPr>
                    <w:t>711,857,465,000</w:t>
                  </w:r>
                  <w:r>
                    <w:rPr>
                      <w:rFonts w:ascii="宋体;SimSun" w:hAnsi="宋体;SimSun" w:cs="Arial"/>
                    </w:rPr>
                    <w:t>元，比</w:t>
                  </w:r>
                  <w:r>
                    <w:rPr>
                      <w:rFonts w:cs="Arial" w:ascii="宋体;SimSun" w:hAnsi="宋体;SimSun"/>
                    </w:rPr>
                    <w:t>2008</w:t>
                  </w:r>
                  <w:r>
                    <w:rPr>
                      <w:rFonts w:ascii="宋体;SimSun" w:hAnsi="宋体;SimSun" w:cs="Arial"/>
                    </w:rPr>
                    <w:t>年同期增长了</w:t>
                  </w:r>
                  <w:r>
                    <w:rPr>
                      <w:rFonts w:cs="Arial" w:ascii="宋体;SimSun" w:hAnsi="宋体;SimSun"/>
                    </w:rPr>
                    <w:t>6.92%</w:t>
                  </w:r>
                  <w:r>
                    <w:rPr>
                      <w:rFonts w:ascii="宋体;SimSun" w:hAnsi="宋体;SimSun" w:cs="Arial"/>
                    </w:rPr>
                    <w:t>；实现累计利润总额</w:t>
                  </w:r>
                  <w:r>
                    <w:rPr>
                      <w:rFonts w:cs="Arial" w:ascii="宋体;SimSun" w:hAnsi="宋体;SimSun"/>
                    </w:rPr>
                    <w:t>37,236,550,000</w:t>
                  </w:r>
                  <w:r>
                    <w:rPr>
                      <w:rFonts w:ascii="宋体;SimSun" w:hAnsi="宋体;SimSun" w:cs="Arial"/>
                    </w:rPr>
                    <w:t>元，比</w:t>
                  </w:r>
                  <w:r>
                    <w:rPr>
                      <w:rFonts w:cs="Arial" w:ascii="宋体;SimSun" w:hAnsi="宋体;SimSun"/>
                    </w:rPr>
                    <w:t>2008</w:t>
                  </w:r>
                  <w:r>
                    <w:rPr>
                      <w:rFonts w:ascii="宋体;SimSun" w:hAnsi="宋体;SimSun" w:cs="Arial"/>
                    </w:rPr>
                    <w:t>年同期增长了</w:t>
                  </w:r>
                  <w:r>
                    <w:rPr>
                      <w:rFonts w:cs="Arial" w:ascii="宋体;SimSun" w:hAnsi="宋体;SimSun"/>
                    </w:rPr>
                    <w:t>5.74%</w:t>
                  </w:r>
                </w:p>
                <w:p>
                  <w:pPr>
                    <w:pStyle w:val="Normal"/>
                    <w:spacing w:lineRule="atLeast" w:line="380"/>
                    <w:ind w:firstLine="420"/>
                    <w:rPr>
                      <w:rFonts w:ascii="宋体;SimSun" w:hAnsi="宋体;SimSun" w:cs="Arial"/>
                    </w:rPr>
                  </w:pPr>
                  <w:r>
                    <w:rPr>
                      <w:rFonts w:ascii="宋体;SimSun" w:hAnsi="宋体;SimSun" w:cs="Arial"/>
                    </w:rPr>
                    <w:t>随着新闻出版、书刊印刷、文化信息、商品包装等行业的迅速发展，中国市场对纸品的消费需求不断增长，各类纸品发展较快，带动中国造纸工业快速发展。我国已取代美国成为世界造纸量最大的国家。然而全球金融危机的爆发，导致市场需求整体下滑，我国造纸业也面临行业增长的</w:t>
                  </w:r>
                  <w:r>
                    <w:rPr>
                      <w:rFonts w:cs="Arial" w:ascii="宋体;SimSun" w:hAnsi="宋体;SimSun"/>
                    </w:rPr>
                    <w:t>"</w:t>
                  </w:r>
                  <w:r>
                    <w:rPr>
                      <w:rFonts w:ascii="宋体;SimSun" w:hAnsi="宋体;SimSun" w:cs="Arial"/>
                    </w:rPr>
                    <w:t>拐点</w:t>
                  </w:r>
                  <w:r>
                    <w:rPr>
                      <w:rFonts w:cs="Arial" w:ascii="宋体;SimSun" w:hAnsi="宋体;SimSun"/>
                    </w:rPr>
                    <w:t>"</w:t>
                  </w:r>
                  <w:r>
                    <w:rPr>
                      <w:rFonts w:ascii="宋体;SimSun" w:hAnsi="宋体;SimSun" w:cs="Arial"/>
                    </w:rPr>
                    <w:t>，进入了一个下滑但平稳的发展阶段。但自三大行业政策出台并严格执行以来，对我国造纸业的影响已初步显现，大型企业成为最大受益者。</w:t>
                  </w:r>
                </w:p>
                <w:p>
                  <w:pPr>
                    <w:pStyle w:val="Normal"/>
                    <w:spacing w:lineRule="atLeast" w:line="380"/>
                    <w:ind w:firstLine="420"/>
                    <w:rPr>
                      <w:rFonts w:ascii="宋体;SimSun" w:hAnsi="宋体;SimSun" w:cs="Arial"/>
                    </w:rPr>
                  </w:pPr>
                  <w:r>
                    <w:rPr>
                      <w:rFonts w:ascii="宋体;SimSun" w:hAnsi="宋体;SimSun" w:cs="Arial"/>
                    </w:rPr>
                    <w:t>根据及中国造纸行业发展的现状，综合国家统计局、商务部、工信部、行业协会等权威部门发布的统计信息和统计数据，糅合各类年鉴信息数据、各类财经媒体信息数据、各类商用数据库信息数据，依靠强大的研究和调查团队，对造纸行业发展状况和发展前景，在独立、公正、公开的原则指引下，撰写了《</w:t>
                  </w:r>
                  <w:r>
                    <w:rPr>
                      <w:rFonts w:cs="Arial" w:ascii="宋体;SimSun" w:hAnsi="宋体;SimSun"/>
                    </w:rPr>
                    <w:t>2011-2012</w:t>
                  </w:r>
                  <w:r>
                    <w:rPr>
                      <w:rFonts w:ascii="宋体;SimSun" w:hAnsi="宋体;SimSun" w:cs="Arial"/>
                    </w:rPr>
                    <w:t>年中国造纸行业发展前景分析及投资规划研究报告》，较为系统、全面地分析了造纸产业的市场状况和发展趋势，能够为企事业单位深入细致地认知造纸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59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59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造纸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造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造纸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造纸业发展状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现代造纸产业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造纸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造纸量跃居世界第一</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造纸业进入高压期</w:t>
                                        </w:r>
                                      </w:p>
                                      <w:p>
                                        <w:pPr>
                                          <w:pStyle w:val="Normal"/>
                                          <w:spacing w:lineRule="atLeast" w:line="380"/>
                                          <w:rPr>
                                            <w:rFonts w:ascii="宋体;SimSun" w:hAnsi="宋体;SimSun" w:cs="Arial"/>
                                            <w:color w:val="000000"/>
                                            <w:szCs w:val="21"/>
                                          </w:rPr>
                                        </w:pPr>
                                        <w:r>
                                          <w:rPr>
                                            <w:rFonts w:ascii="宋体;SimSun" w:hAnsi="宋体;SimSun" w:cs="Arial"/>
                                            <w:color w:val="000000"/>
                                            <w:szCs w:val="21"/>
                                          </w:rPr>
                                          <w:t>五、危机环境下中国造纸业发展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中国造纸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成为中国造纸业的分水岭</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国造纸工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造纸业产销增长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造纸行业集中度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造纸业呈现较快增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造纸业品牌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造纸业品牌的主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造纸行业品牌发展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造纸业子行业品牌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造纸行业品牌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推动我国纸业品牌建设的主要工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造纸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造纸行业经济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造纸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造纸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造纸行业收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造纸行业产值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造纸行业利润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造纸行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造纸行业企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造纸行业资产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造纸行业收入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造纸行业产值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造纸行业利润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造纸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造纸行业企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造纸行业资产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造纸行业收入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造纸行业产值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造纸行业利润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中国造纸行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造纸行业企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造纸行业资产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造纸行业收入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造纸行业产值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造纸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造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造纸行业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造纸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造纸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造纸行业原材料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造纸行业人工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造纸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造纸行业管理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造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造纸行业产销运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造纸行业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造纸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造纸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造纸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行业净利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造纸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六章 中国造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东华泰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东晨鸣纸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太阳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岳阳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博汇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造纸相关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造纸机械设备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造纸机械制造业的优势资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造纸工业装备在国际竞争中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造纸机械被列入《鼓励进口技术和产品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四、制约我国造纸工业装备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造纸机械企业主要解决的四个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制浆造纸装备行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七、加快中国制浆造纸装备制造业自主创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主要技术装备领域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造纸化学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造纸化学品行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造纸化学品行业前景向好</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造纸化学品品种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绿色造纸化学品开发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造纸化学品行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造纸化学品应走中国特色的道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造纸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造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造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投资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造纸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造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造纸行业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造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造纸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造纸行业发展趋势与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造纸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造纸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我国造纸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造纸市场供给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造纸产品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造纸产品进口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造纸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造纸行业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造纸市场需求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造纸市场需求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造纸市场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造纸国内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造纸国内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造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造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造纸行业企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造纸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造纸企业提升竞争力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造纸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造纸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我国造纸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造纸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造纸行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造纸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造纸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造纸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造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造纸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造纸业发展状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现代造纸产业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造纸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造纸量跃居世界第一</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造纸业进入高压期</w:t>
                                  </w:r>
                                </w:p>
                                <w:p>
                                  <w:pPr>
                                    <w:pStyle w:val="Normal"/>
                                    <w:spacing w:lineRule="atLeast" w:line="380"/>
                                    <w:rPr>
                                      <w:rFonts w:ascii="宋体;SimSun" w:hAnsi="宋体;SimSun" w:cs="Arial"/>
                                      <w:color w:val="000000"/>
                                      <w:szCs w:val="21"/>
                                    </w:rPr>
                                  </w:pPr>
                                  <w:r>
                                    <w:rPr>
                                      <w:rFonts w:ascii="宋体;SimSun" w:hAnsi="宋体;SimSun" w:cs="Arial"/>
                                      <w:color w:val="000000"/>
                                      <w:szCs w:val="21"/>
                                    </w:rPr>
                                    <w:t>五、危机环境下中国造纸业发展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中国造纸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成为中国造纸业的分水岭</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国造纸工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造纸业产销增长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造纸行业集中度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造纸业呈现较快增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造纸业品牌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造纸业品牌的主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造纸行业品牌发展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造纸业子行业品牌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造纸行业品牌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推动我国纸业品牌建设的主要工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造纸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造纸行业经济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造纸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造纸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造纸行业收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造纸行业产值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造纸行业利润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造纸行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造纸行业企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造纸行业资产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造纸行业收入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造纸行业产值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造纸行业利润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造纸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造纸行业企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造纸行业资产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造纸行业收入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造纸行业产值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造纸行业利润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中国造纸行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造纸行业企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造纸行业资产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造纸行业收入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造纸行业产值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造纸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造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造纸行业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造纸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造纸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造纸行业原材料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造纸行业人工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造纸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造纸行业管理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造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造纸行业产销运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造纸行业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造纸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造纸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造纸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行业净利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造纸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六章 中国造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东华泰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东晨鸣纸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太阳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岳阳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博汇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造纸相关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造纸机械设备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造纸机械制造业的优势资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造纸工业装备在国际竞争中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造纸机械被列入《鼓励进口技术和产品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四、制约我国造纸工业装备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造纸机械企业主要解决的四个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制浆造纸装备行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七、加快中国制浆造纸装备制造业自主创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主要技术装备领域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造纸化学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造纸化学品行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造纸化学品行业前景向好</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造纸化学品品种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绿色造纸化学品开发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造纸化学品行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造纸化学品应走中国特色的道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造纸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造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造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投资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造纸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造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造纸行业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造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造纸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造纸行业发展趋势与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造纸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造纸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我国造纸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造纸市场供给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造纸产品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造纸产品进口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造纸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造纸行业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造纸市场需求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造纸市场需求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造纸市场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造纸国内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造纸国内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造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造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造纸行业企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造纸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造纸企业提升竞争力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造纸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造纸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我国造纸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造纸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造纸行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造纸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造纸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3:10:00Z</dcterms:modified>
  <cp:revision>41</cp:revision>
  <dc:subject/>
  <dc:title/>
</cp:coreProperties>
</file>