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家具行业深度调研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具的构成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家具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办公家具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办公家具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办公家具的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办公家具的消费群</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主要类型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木工订做办公家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办公家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屏风式办公家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智能化办公家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五大家具产业区分布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我国家具出口世界第一</w:t>
                                        </w:r>
                                        <w:r>
                                          <w:rPr>
                                            <w:rFonts w:ascii="Arial" w:hAnsi="Arial" w:cs="Arial" w:eastAsia="Arial"/>
                                            <w:color w:val="000000"/>
                                            <w:szCs w:val="21"/>
                                          </w:rPr>
                                          <w:t xml:space="preserve"> </w:t>
                                        </w:r>
                                        <w:r>
                                          <w:rPr>
                                            <w:rFonts w:ascii="Arial" w:hAnsi="Arial" w:cs="Arial"/>
                                            <w:color w:val="000000"/>
                                            <w:szCs w:val="21"/>
                                          </w:rPr>
                                          <w:t>业内品牌建设仍需加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家具行业发展趋势：呈现五大特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家具消费者购买行为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常光顾家具市场的群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消费者所需要的家具类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行业消费者品牌家具消费行为越加成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消费行为新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办公家具发展的新理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弹性化办公空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时代的办公新视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办公家具设计中的绿色气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办公家具行业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办公家具市场规模及产品差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办公家具行业发展势头良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办公家具消费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办公家具行业成为美国可持续发展排头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的办公家具呈现的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俄罗斯办公家具行业的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俄罗斯办公家具市场保持高速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俄罗斯办公家具业竞争力不断增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俄罗斯办公家具市场竞争加剧成为主要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台湾办公家具产业的原创之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办公家具企业加快强化中国业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办公家具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法国办公家具的消费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的发展</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的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中国办公家具行业发展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办公家具业生产总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办公家具从</w:t>
                                        </w:r>
                                        <w:r>
                                          <w:rPr>
                                            <w:rFonts w:cs="Arial" w:ascii="Arial" w:hAnsi="Arial"/>
                                            <w:color w:val="000000"/>
                                            <w:szCs w:val="21"/>
                                          </w:rPr>
                                          <w:t>"</w:t>
                                        </w:r>
                                        <w:r>
                                          <w:rPr>
                                            <w:rFonts w:ascii="Arial" w:hAnsi="Arial" w:cs="Arial"/>
                                            <w:color w:val="000000"/>
                                            <w:szCs w:val="21"/>
                                          </w:rPr>
                                          <w:t>量</w:t>
                                        </w:r>
                                        <w:r>
                                          <w:rPr>
                                            <w:rFonts w:cs="Arial" w:ascii="Arial" w:hAnsi="Arial"/>
                                            <w:color w:val="000000"/>
                                            <w:szCs w:val="21"/>
                                          </w:rPr>
                                          <w:t>"</w:t>
                                        </w:r>
                                        <w:r>
                                          <w:rPr>
                                            <w:rFonts w:ascii="Arial" w:hAnsi="Arial" w:cs="Arial"/>
                                            <w:color w:val="000000"/>
                                            <w:szCs w:val="21"/>
                                          </w:rPr>
                                          <w:t>向</w:t>
                                        </w:r>
                                        <w:r>
                                          <w:rPr>
                                            <w:rFonts w:cs="Arial" w:ascii="Arial" w:hAnsi="Arial"/>
                                            <w:color w:val="000000"/>
                                            <w:szCs w:val="21"/>
                                          </w:rPr>
                                          <w:t>"</w:t>
                                        </w:r>
                                        <w:r>
                                          <w:rPr>
                                            <w:rFonts w:ascii="Arial" w:hAnsi="Arial" w:cs="Arial"/>
                                            <w:color w:val="000000"/>
                                            <w:szCs w:val="21"/>
                                          </w:rPr>
                                          <w:t>质</w:t>
                                        </w:r>
                                        <w:r>
                                          <w:rPr>
                                            <w:rFonts w:cs="Arial" w:ascii="Arial" w:hAnsi="Arial"/>
                                            <w:color w:val="000000"/>
                                            <w:szCs w:val="21"/>
                                          </w:rPr>
                                          <w:t>"</w:t>
                                        </w:r>
                                        <w:r>
                                          <w:rPr>
                                            <w:rFonts w:ascii="Arial" w:hAnsi="Arial" w:cs="Arial"/>
                                            <w:color w:val="000000"/>
                                            <w:szCs w:val="21"/>
                                          </w:rPr>
                                          <w:t>的提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办公家具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办公家具行业面临的形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办公家具的设计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造型趋于简洁及整体结构模块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色彩不再单一趋向五彩纷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人性化设计</w:t>
                                        </w:r>
                                        <w:r>
                                          <w:rPr>
                                            <w:rFonts w:cs="Arial" w:ascii="Arial" w:hAnsi="Arial"/>
                                            <w:color w:val="000000"/>
                                            <w:szCs w:val="21"/>
                                          </w:rPr>
                                          <w:t>"</w:t>
                                        </w:r>
                                        <w:r>
                                          <w:rPr>
                                            <w:rFonts w:ascii="Arial" w:hAnsi="Arial" w:cs="Arial"/>
                                            <w:color w:val="000000"/>
                                            <w:szCs w:val="21"/>
                                          </w:rPr>
                                          <w:t>逐渐加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拆装组合的灵活性增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智能化的不断融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办公家具行业发展的主要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办公家具业发展的软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办公家具品牌发展令人堪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办公家具业面临的挑战与考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的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办公家具行业发展对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办公家具企业发展的基本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办公家具业应形成</w:t>
                                        </w:r>
                                        <w:r>
                                          <w:rPr>
                                            <w:rFonts w:cs="Arial" w:ascii="Arial" w:hAnsi="Arial"/>
                                            <w:color w:val="000000"/>
                                            <w:szCs w:val="21"/>
                                          </w:rPr>
                                          <w:t>"</w:t>
                                        </w:r>
                                        <w:r>
                                          <w:rPr>
                                            <w:rFonts w:ascii="Arial" w:hAnsi="Arial" w:cs="Arial"/>
                                            <w:color w:val="000000"/>
                                            <w:szCs w:val="21"/>
                                          </w:rPr>
                                          <w:t>绿色核心竞争力</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四、推动中国办公家具行业发展壮大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市场的发展</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市场的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办公家具市场发展迅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办公家具生产商瞄准二三线城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办公家具市场的发展态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国内办公家具市场本土品牌仍是主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市场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外家具巨头抢滩中国办公家具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办公家具市场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办公家具市场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办公家具市场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高档办公家具更受关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办公室家具产品市场关注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市场内销与外销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办公家具外销与内销的客户群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办公家具外销与内销的营销方式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办公家具外销与内销的产品结构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办公家具外销与内销的经营管理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办公家具外销与内销的批次产量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的办公家具业发展</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上海办公家具倡导现代全新理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上海办公家具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粗放式管理严重阻碍上海办公家具企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精细化管理决定上海办公家具企业竞争成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广东办公家具生产商瞄准二三线城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深圳办公家具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深圳办公家具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深圳高端办公家具市场发展潜力巨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深圳办公家具产业终端渠道的多元化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浙江办公家具市场的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浙江办公家具销售渠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杭州办公家具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带动办公家具市场发展</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写字楼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国内中央商务区写字楼仍在摸索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对中国写字楼市场影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调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金融政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交易环节</w:t>
                                        </w:r>
                                        <w:r>
                                          <w:rPr>
                                            <w:rFonts w:ascii="Arial" w:hAnsi="Arial" w:cs="Arial" w:eastAsia="Arial"/>
                                            <w:color w:val="000000"/>
                                            <w:szCs w:val="21"/>
                                          </w:rPr>
                                          <w:t xml:space="preserve"> </w:t>
                                        </w:r>
                                        <w:r>
                                          <w:rPr>
                                            <w:rFonts w:ascii="Arial" w:hAnsi="Arial" w:cs="Arial"/>
                                            <w:color w:val="000000"/>
                                            <w:szCs w:val="21"/>
                                          </w:rPr>
                                          <w:t>限制政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税收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写字楼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出现的问题与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内写字楼市场面临的问题及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浅析高档写字楼开发的差距与误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繁荣写字楼市场的战略思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写字楼细分化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未来写字楼的三种发展类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生态节</w:t>
                                        </w:r>
                                        <w:r>
                                          <w:rPr>
                                            <w:rFonts w:ascii="Arial" w:hAnsi="Arial" w:cs="Arial" w:eastAsia="Arial"/>
                                            <w:color w:val="000000"/>
                                            <w:szCs w:val="21"/>
                                          </w:rPr>
                                          <w:t xml:space="preserve"> </w:t>
                                        </w:r>
                                        <w:r>
                                          <w:rPr>
                                            <w:rFonts w:ascii="Arial" w:hAnsi="Arial" w:cs="Arial"/>
                                            <w:color w:val="000000"/>
                                            <w:szCs w:val="21"/>
                                          </w:rPr>
                                          <w:t>能型写字楼为未来发展主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写字楼市场或将复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行业经营及营销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客购买办公家具的心理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要求布局紧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要求尺寸适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要求气氛统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网络营销的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网络营销有望成为办公家具销售的主阵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办公家具注重网络营销原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小家具企业网络营销潜力巨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营销的问题及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本土办公家具品牌缺乏科学营销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办公家具营销需要做好市场调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办公家具品牌策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办公家具品牌应对金融危机的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营销战略计划的构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分析宏观环境及竞争对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在竞争激烈的行业里寻找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资源和能力是战略两大基本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初期的战略选择越简单越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管理与中国办公家具业的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粗放式管理严重阻碍办公家具企业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精细化管理决定办公家具企业竞争成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粗放式管理已不适应激烈的行业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精细化管理是办公家具企业必由之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办公家具行业的前景趋势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业的发展前景及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未来几年中国家具业发展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家具的发展前景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办公家具市场前景广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办公家具正面临前所未有的压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办公家具业二三级市场未来潜力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家具的发展趋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中国办公家具行业的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办公家具市场消费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办公家具流行新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开放式办公家具成为新时尚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柜类家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桌类家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桌类家具（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坐具类家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床类家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箱、架类家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最具投标实力办公家具供应商五十强榜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门办公家具产品排行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网办公家具热门产品关注度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具的构成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家具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办公家具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办公家具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办公家具的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办公家具的消费群</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主要类型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木工订做办公家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办公家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屏风式办公家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智能化办公家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五大家具产业区分布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我国家具出口世界第一</w:t>
                                  </w:r>
                                  <w:r>
                                    <w:rPr>
                                      <w:rFonts w:ascii="Arial" w:hAnsi="Arial" w:cs="Arial" w:eastAsia="Arial"/>
                                      <w:color w:val="000000"/>
                                      <w:szCs w:val="21"/>
                                    </w:rPr>
                                    <w:t xml:space="preserve"> </w:t>
                                  </w:r>
                                  <w:r>
                                    <w:rPr>
                                      <w:rFonts w:ascii="Arial" w:hAnsi="Arial" w:cs="Arial"/>
                                      <w:color w:val="000000"/>
                                      <w:szCs w:val="21"/>
                                    </w:rPr>
                                    <w:t>业内品牌建设仍需加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家具行业发展趋势：呈现五大特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家具消费者购买行为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常光顾家具市场的群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消费者所需要的家具类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行业消费者品牌家具消费行为越加成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消费行为新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办公家具发展的新理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弹性化办公空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时代的办公新视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办公家具设计中的绿色气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办公家具行业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办公家具市场规模及产品差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办公家具行业发展势头良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办公家具消费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办公家具行业成为美国可持续发展排头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的办公家具呈现的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俄罗斯办公家具行业的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俄罗斯办公家具市场保持高速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俄罗斯办公家具业竞争力不断增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俄罗斯办公家具市场竞争加剧成为主要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台湾办公家具产业的原创之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办公家具企业加快强化中国业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办公家具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法国办公家具的消费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的发展</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的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中国办公家具行业发展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办公家具业生产总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办公家具从</w:t>
                                  </w:r>
                                  <w:r>
                                    <w:rPr>
                                      <w:rFonts w:cs="Arial" w:ascii="Arial" w:hAnsi="Arial"/>
                                      <w:color w:val="000000"/>
                                      <w:szCs w:val="21"/>
                                    </w:rPr>
                                    <w:t>"</w:t>
                                  </w:r>
                                  <w:r>
                                    <w:rPr>
                                      <w:rFonts w:ascii="Arial" w:hAnsi="Arial" w:cs="Arial"/>
                                      <w:color w:val="000000"/>
                                      <w:szCs w:val="21"/>
                                    </w:rPr>
                                    <w:t>量</w:t>
                                  </w:r>
                                  <w:r>
                                    <w:rPr>
                                      <w:rFonts w:cs="Arial" w:ascii="Arial" w:hAnsi="Arial"/>
                                      <w:color w:val="000000"/>
                                      <w:szCs w:val="21"/>
                                    </w:rPr>
                                    <w:t>"</w:t>
                                  </w:r>
                                  <w:r>
                                    <w:rPr>
                                      <w:rFonts w:ascii="Arial" w:hAnsi="Arial" w:cs="Arial"/>
                                      <w:color w:val="000000"/>
                                      <w:szCs w:val="21"/>
                                    </w:rPr>
                                    <w:t>向</w:t>
                                  </w:r>
                                  <w:r>
                                    <w:rPr>
                                      <w:rFonts w:cs="Arial" w:ascii="Arial" w:hAnsi="Arial"/>
                                      <w:color w:val="000000"/>
                                      <w:szCs w:val="21"/>
                                    </w:rPr>
                                    <w:t>"</w:t>
                                  </w:r>
                                  <w:r>
                                    <w:rPr>
                                      <w:rFonts w:ascii="Arial" w:hAnsi="Arial" w:cs="Arial"/>
                                      <w:color w:val="000000"/>
                                      <w:szCs w:val="21"/>
                                    </w:rPr>
                                    <w:t>质</w:t>
                                  </w:r>
                                  <w:r>
                                    <w:rPr>
                                      <w:rFonts w:cs="Arial" w:ascii="Arial" w:hAnsi="Arial"/>
                                      <w:color w:val="000000"/>
                                      <w:szCs w:val="21"/>
                                    </w:rPr>
                                    <w:t>"</w:t>
                                  </w:r>
                                  <w:r>
                                    <w:rPr>
                                      <w:rFonts w:ascii="Arial" w:hAnsi="Arial" w:cs="Arial"/>
                                      <w:color w:val="000000"/>
                                      <w:szCs w:val="21"/>
                                    </w:rPr>
                                    <w:t>的提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办公家具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办公家具行业面临的形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办公家具的设计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造型趋于简洁及整体结构模块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色彩不再单一趋向五彩纷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人性化设计</w:t>
                                  </w:r>
                                  <w:r>
                                    <w:rPr>
                                      <w:rFonts w:cs="Arial" w:ascii="Arial" w:hAnsi="Arial"/>
                                      <w:color w:val="000000"/>
                                      <w:szCs w:val="21"/>
                                    </w:rPr>
                                    <w:t>"</w:t>
                                  </w:r>
                                  <w:r>
                                    <w:rPr>
                                      <w:rFonts w:ascii="Arial" w:hAnsi="Arial" w:cs="Arial"/>
                                      <w:color w:val="000000"/>
                                      <w:szCs w:val="21"/>
                                    </w:rPr>
                                    <w:t>逐渐加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拆装组合的灵活性增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智能化的不断融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办公家具行业发展的主要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办公家具业发展的软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办公家具品牌发展令人堪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办公家具业面临的挑战与考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的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办公家具行业发展对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办公家具企业发展的基本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办公家具业应形成</w:t>
                                  </w:r>
                                  <w:r>
                                    <w:rPr>
                                      <w:rFonts w:cs="Arial" w:ascii="Arial" w:hAnsi="Arial"/>
                                      <w:color w:val="000000"/>
                                      <w:szCs w:val="21"/>
                                    </w:rPr>
                                    <w:t>"</w:t>
                                  </w:r>
                                  <w:r>
                                    <w:rPr>
                                      <w:rFonts w:ascii="Arial" w:hAnsi="Arial" w:cs="Arial"/>
                                      <w:color w:val="000000"/>
                                      <w:szCs w:val="21"/>
                                    </w:rPr>
                                    <w:t>绿色核心竞争力</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四、推动中国办公家具行业发展壮大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市场的发展</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市场的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办公家具市场发展迅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办公家具生产商瞄准二三线城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办公家具市场的发展态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国内办公家具市场本土品牌仍是主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市场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外家具巨头抢滩中国办公家具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办公家具市场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办公家具市场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办公家具市场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高档办公家具更受关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办公室家具产品市场关注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办公家具产品关注度调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市场内销与外销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办公家具外销与内销的客户群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办公家具外销与内销的营销方式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办公家具外销与内销的产品结构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办公家具外销与内销的经营管理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办公家具外销与内销的批次产量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的办公家具业发展</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上海办公家具倡导现代全新理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上海办公家具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粗放式管理严重阻碍上海办公家具企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精细化管理决定上海办公家具企业竞争成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广东办公家具生产商瞄准二三线城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深圳办公家具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深圳办公家具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深圳高端办公家具市场发展潜力巨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深圳办公家具产业终端渠道的多元化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浙江办公家具市场的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浙江办公家具销售渠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杭州办公家具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带动办公家具市场发展</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写字楼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国内中央商务区写字楼仍在摸索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对中国写字楼市场影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调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金融政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交易环节</w:t>
                                  </w:r>
                                  <w:r>
                                    <w:rPr>
                                      <w:rFonts w:ascii="Arial" w:hAnsi="Arial" w:cs="Arial" w:eastAsia="Arial"/>
                                      <w:color w:val="000000"/>
                                      <w:szCs w:val="21"/>
                                    </w:rPr>
                                    <w:t xml:space="preserve"> </w:t>
                                  </w:r>
                                  <w:r>
                                    <w:rPr>
                                      <w:rFonts w:ascii="Arial" w:hAnsi="Arial" w:cs="Arial"/>
                                      <w:color w:val="000000"/>
                                      <w:szCs w:val="21"/>
                                    </w:rPr>
                                    <w:t>限制政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税收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写字楼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出现的问题与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内写字楼市场面临的问题及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浅析高档写字楼开发的差距与误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繁荣写字楼市场的战略思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写字楼细分化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未来写字楼的三种发展类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生态节</w:t>
                                  </w:r>
                                  <w:r>
                                    <w:rPr>
                                      <w:rFonts w:ascii="Arial" w:hAnsi="Arial" w:cs="Arial" w:eastAsia="Arial"/>
                                      <w:color w:val="000000"/>
                                      <w:szCs w:val="21"/>
                                    </w:rPr>
                                    <w:t xml:space="preserve"> </w:t>
                                  </w:r>
                                  <w:r>
                                    <w:rPr>
                                      <w:rFonts w:ascii="Arial" w:hAnsi="Arial" w:cs="Arial"/>
                                      <w:color w:val="000000"/>
                                      <w:szCs w:val="21"/>
                                    </w:rPr>
                                    <w:t>能型写字楼为未来发展主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写字楼市场或将复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行业经营及营销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客购买办公家具的心理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要求布局紧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要求尺寸适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要求气氛统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网络营销的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网络营销有望成为办公家具销售的主阵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办公家具注重网络营销原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小家具企业网络营销潜力巨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营销的问题及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本土办公家具品牌缺乏科学营销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办公家具营销需要做好市场调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办公家具品牌策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办公家具品牌应对金融危机的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营销战略计划的构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分析宏观环境及竞争对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在竞争激烈的行业里寻找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资源和能力是战略两大基本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初期的战略选择越简单越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管理与中国办公家具业的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粗放式管理严重阻碍办公家具企业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精细化管理决定办公家具企业竞争成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粗放式管理已不适应激烈的行业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精细化管理是办公家具企业必由之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办公家具行业的前景趋势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业的发展前景及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未来几年中国家具业发展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家具的发展前景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办公家具市场前景广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办公家具正面临前所未有的压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办公家具业二三级市场未来潜力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办公家具的发展趋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中国办公家具行业的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办公家具市场消费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办公家具流行新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开放式办公家具成为新时尚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柜类家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桌类家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桌类家具（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坐具类家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床类家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箱、架类家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最具投标实力办公家具供应商五十强榜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门办公家具产品排行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网办公家具热门产品关注度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门办公家具产品排行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办公家具热门产品关注度比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8:15:00Z</dcterms:modified>
  <cp:revision>39</cp:revision>
  <dc:subject/>
  <dc:title/>
</cp:coreProperties>
</file>