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装行业投资策略分析及销售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是世界上最大的服装消费国，同时也是世界上最大的服装生产国。广东、江苏、浙江、山东、福建、上海等东南沿海省份所生产的产品占据了全国</w:t>
                  </w:r>
                  <w:r>
                    <w:rPr>
                      <w:rFonts w:cs="Arial" w:ascii="宋体;SimSun" w:hAnsi="宋体;SimSun"/>
                    </w:rPr>
                    <w:t>80</w:t>
                  </w:r>
                  <w:r>
                    <w:rPr>
                      <w:rFonts w:ascii="宋体;SimSun" w:hAnsi="宋体;SimSun" w:cs="Arial"/>
                    </w:rPr>
                    <w:t>％以上的市场份额，但中国服装产业整体发展很不平衡。而中西部地区的服装产业则还非常的落后。各服装企业之间的竞争也还停留在比较低层面上，主要还停留在价格、款式等方面的竞争，绝大多数服装企业的产品销售还是以批发市场的大流通为主。</w:t>
                  </w:r>
                </w:p>
                <w:p>
                  <w:pPr>
                    <w:pStyle w:val="Normal"/>
                    <w:spacing w:lineRule="atLeast" w:line="380"/>
                    <w:ind w:firstLine="420"/>
                    <w:rPr>
                      <w:rFonts w:ascii="宋体;SimSun" w:hAnsi="宋体;SimSun" w:cs="Arial"/>
                    </w:rPr>
                  </w:pPr>
                  <w:r>
                    <w:rPr>
                      <w:rFonts w:ascii="宋体;SimSun" w:hAnsi="宋体;SimSun" w:cs="Arial"/>
                    </w:rPr>
                    <w:t>未来男装行业将向三个方向发展：实用性方面，各类男装都拥有庞大消费群，而</w:t>
                  </w:r>
                  <w:r>
                    <w:rPr>
                      <w:rFonts w:cs="Arial" w:ascii="宋体;SimSun" w:hAnsi="宋体;SimSun"/>
                    </w:rPr>
                    <w:t>"</w:t>
                  </w:r>
                  <w:r>
                    <w:rPr>
                      <w:rFonts w:ascii="宋体;SimSun" w:hAnsi="宋体;SimSun" w:cs="Arial"/>
                    </w:rPr>
                    <w:t>新正装</w:t>
                  </w:r>
                  <w:r>
                    <w:rPr>
                      <w:rFonts w:cs="Arial" w:ascii="宋体;SimSun" w:hAnsi="宋体;SimSun"/>
                    </w:rPr>
                    <w:t>"</w:t>
                  </w:r>
                  <w:r>
                    <w:rPr>
                      <w:rFonts w:ascii="宋体;SimSun" w:hAnsi="宋体;SimSun" w:cs="Arial"/>
                    </w:rPr>
                    <w:t>的发展势头或将更加强劲；品质方面，男装高品质主要体现在面料和制作工艺上，并通过品牌表现出来；个性化方面，多样化和个性化产品才能满足消费者的个人诉求，而流水线、标准化生产的竞争力将逐步趋弱。</w:t>
                  </w:r>
                </w:p>
                <w:p>
                  <w:pPr>
                    <w:pStyle w:val="Normal"/>
                    <w:spacing w:lineRule="atLeast" w:line="380"/>
                    <w:ind w:firstLine="420"/>
                    <w:rPr>
                      <w:rFonts w:ascii="宋体;SimSun" w:hAnsi="宋体;SimSun" w:cs="Arial"/>
                    </w:rPr>
                  </w:pPr>
                  <w:r>
                    <w:rPr>
                      <w:rFonts w:ascii="宋体;SimSun" w:hAnsi="宋体;SimSun" w:cs="Arial"/>
                    </w:rPr>
                    <w:t>服装业利润增长幅度超过收入增长幅度</w:t>
                  </w:r>
                  <w:r>
                    <w:rPr>
                      <w:rFonts w:cs="Arial" w:ascii="宋体;SimSun" w:hAnsi="宋体;SimSun"/>
                    </w:rPr>
                    <w:t>,</w:t>
                  </w:r>
                  <w:r>
                    <w:rPr>
                      <w:rFonts w:ascii="宋体;SimSun" w:hAnsi="宋体;SimSun" w:cs="Arial"/>
                    </w:rPr>
                    <w:t>呈现出较好的行业景气度。服装业是一个永续产业，在经历了产业化、品牌化的改造后，中国服装业迎来了一个新的发展机遇期。随着经济发展以及二三线城市的迅速崛起，更为广阔的潜在市场将被开发出来。同时，消费者的消费意识趋于成熟与理性，讲究品位与舒适，服装业的市场环境将得到进一步的改善，投资前景看好。</w:t>
                  </w:r>
                </w:p>
                <w:p>
                  <w:pPr>
                    <w:pStyle w:val="Normal"/>
                    <w:spacing w:lineRule="atLeast" w:line="380"/>
                    <w:ind w:firstLine="420"/>
                    <w:rPr>
                      <w:rFonts w:ascii="宋体;SimSun" w:hAnsi="宋体;SimSun" w:cs="Arial"/>
                    </w:rPr>
                  </w:pPr>
                  <w:r>
                    <w:rPr>
                      <w:rFonts w:ascii="宋体;SimSun" w:hAnsi="宋体;SimSun" w:cs="Arial"/>
                    </w:rPr>
                    <w:t>中国西装市场潜力十分巨大，全国一年职业工装的需求近</w:t>
                  </w:r>
                  <w:r>
                    <w:rPr>
                      <w:rFonts w:cs="Arial" w:ascii="宋体;SimSun" w:hAnsi="宋体;SimSun"/>
                    </w:rPr>
                    <w:t>400</w:t>
                  </w:r>
                  <w:r>
                    <w:rPr>
                      <w:rFonts w:ascii="宋体;SimSun" w:hAnsi="宋体;SimSun" w:cs="Arial"/>
                    </w:rPr>
                    <w:t>亿元，全国</w:t>
                  </w:r>
                  <w:r>
                    <w:rPr>
                      <w:rFonts w:cs="Arial" w:ascii="宋体;SimSun" w:hAnsi="宋体;SimSun"/>
                    </w:rPr>
                    <w:t>19</w:t>
                  </w:r>
                  <w:r>
                    <w:rPr>
                      <w:rFonts w:ascii="宋体;SimSun" w:hAnsi="宋体;SimSun" w:cs="Arial"/>
                    </w:rPr>
                    <w:t>个统一着装的制服一轮次的换装预算金额也在</w:t>
                  </w:r>
                  <w:r>
                    <w:rPr>
                      <w:rFonts w:cs="Arial" w:ascii="宋体;SimSun" w:hAnsi="宋体;SimSun"/>
                    </w:rPr>
                    <w:t>200</w:t>
                  </w:r>
                  <w:r>
                    <w:rPr>
                      <w:rFonts w:ascii="宋体;SimSun" w:hAnsi="宋体;SimSun" w:cs="Arial"/>
                    </w:rPr>
                    <w:t>亿元以上。但与巨大的市场空间相比，中国有实力的西装专业生产企业仍然不多，有影响力的品牌还显不足，市场的规范化运作不够，职业装的研发力量也不够强。</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8-2009</w:t>
                                        </w:r>
                                        <w:r>
                                          <w:rPr>
                                            <w:rFonts w:ascii="宋体;SimSun" w:hAnsi="宋体;SimSun" w:cs="Arial"/>
                                            <w:b/>
                                            <w:color w:val="000000"/>
                                            <w:szCs w:val="21"/>
                                          </w:rPr>
                                          <w:t xml:space="preserve">年中国服装行业发展状况分析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服装行业发展概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服装总体市场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服装市场细分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服装品牌运营模式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购买心理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纺织服装市场新模式正在涌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服装市场规模发展状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市场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市场结构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结构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渠道市场结构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 xml:space="preserve">年中国职业装（西装、衬衫）市场供需监测及竞争格局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特征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格局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正装（零售市场</w:t>
                                        </w:r>
                                        <w:r>
                                          <w:rPr>
                                            <w:rFonts w:cs="Arial" w:ascii="宋体;SimSun" w:hAnsi="宋体;SimSun"/>
                                            <w:color w:val="000000"/>
                                            <w:szCs w:val="21"/>
                                          </w:rPr>
                                          <w:t>-</w:t>
                                        </w:r>
                                        <w:r>
                                          <w:rPr>
                                            <w:rFonts w:ascii="宋体;SimSun" w:hAnsi="宋体;SimSun" w:cs="Arial"/>
                                            <w:color w:val="000000"/>
                                            <w:szCs w:val="21"/>
                                          </w:rPr>
                                          <w:t xml:space="preserve">西装、衬衫）市场供需监测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特征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 xml:space="preserve">年中国商务休闲装、休闲装市场供需监测及竞争格局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特征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格局分析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 xml:space="preserve">年中国男装优势企业运营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雅戈尔集团股份有限公司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企业经营与财务状况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企业竞争优势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杉杉集团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企业经营与财务状况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企业竞争优势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罗蒙集团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企业经营与财务状况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企业竞争优势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报喜鸟集团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企业经营与财务状况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企业竞争优势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夏梦意杰（中国）服饰有限公司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企业经营与财务状况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企业竞争优势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江苏海澜集团有限公司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企业经营与财务状况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企业竞争优势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江苏阳光股份有限公司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企业经营与财务状况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企业竞争优势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八节 洛兹集团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企业经营与财务状况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企业竞争优势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庄吉集团公司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企业经营与财务状况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企业竞争优势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九牧王（福建）服饰发展有限公司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企业经营与财务状况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企业竞争优势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劲霸男装股份有限公司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企业经营与财务状况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企业竞争优势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 xml:space="preserve">行业市场格局预测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档消费居多，大众市场仍占主导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正装休闲融合，商务休闲将走俏市场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区域消费不等，市场差距将明显拉开 </w:t>
                                        </w:r>
                                        <w:r>
                                          <w:rPr>
                                            <w:rFonts w:cs="Arial" w:ascii="宋体;SimSun" w:hAnsi="宋体;SimSun"/>
                                            <w:color w:val="000000"/>
                                            <w:szCs w:val="21"/>
                                          </w:rPr>
                                          <w:t>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国男装市场投资机会与风险分析 </w:t>
                                        </w:r>
                                        <w:r>
                                          <w:rPr>
                                            <w:rFonts w:cs="Arial" w:ascii="宋体;SimSun" w:hAnsi="宋体;SimSun"/>
                                            <w:b/>
                                            <w:color w:val="000000"/>
                                            <w:szCs w:val="21"/>
                                          </w:rPr>
                                          <w:t>8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男装行业投资吸引力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成长潜力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竞争力量变动趋势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盈利水平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驱动因素带来的影响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企业在行业中的竞争地位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实力变动趋势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功同核心竞争力的匹配程度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男装行业未来发展战略分析 </w:t>
                                        </w:r>
                                        <w:r>
                                          <w:rPr>
                                            <w:rFonts w:cs="Arial" w:ascii="宋体;SimSun" w:hAnsi="宋体;SimSun"/>
                                            <w:b/>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服装行业投资前景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男装需求的发展趋势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男装市场总体需求趋势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衬衫市场需求趋势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服市场需求趋势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男装新产品开发方向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纳米男装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职场男装的发展方向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防静电服装市场前景看好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智能服装的时尚化通道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男装品牌运作策略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男装品牌运作风险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男装品牌运作机会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服装企业品牌定位策略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的产品属性定位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消费群体定位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群体的购买习惯定位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群体的文化层次定位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的风格及文化定位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的营销定位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在品牌的定位过程中应注意的问题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男装的国际化竞争策略 </w:t>
                                        </w:r>
                                        <w:r>
                                          <w:rPr>
                                            <w:rFonts w:cs="Arial" w:ascii="宋体;SimSun" w:hAnsi="宋体;SimSun"/>
                                            <w:color w:val="000000"/>
                                            <w:szCs w:val="21"/>
                                          </w:rPr>
                                          <w:t>1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中国服装市场总体需求规模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中国男装市场规模与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中国男装各类服装市场容量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按消费层次划分男装市场产品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男装市场产品市场结构（按价格阶段划分）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 xml:space="preserve">：中国职业装市场需求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中国职业装市场需求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中国职业装市场特征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 xml:space="preserve">：中国正装市场需求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中国正装市场需求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中国正装市场市场特征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中国休闲装市场需求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中国休闲装市场需求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中国休闲装市场特征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雅戈尔集团业务模块介绍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6-2008</w:t>
                                        </w:r>
                                        <w:r>
                                          <w:rPr>
                                            <w:rFonts w:ascii="宋体;SimSun" w:hAnsi="宋体;SimSun" w:cs="Arial"/>
                                            <w:color w:val="000000"/>
                                            <w:szCs w:val="21"/>
                                          </w:rPr>
                                          <w:t xml:space="preserve">年雅戈尔营业收入及其增长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6-2008</w:t>
                                        </w:r>
                                        <w:r>
                                          <w:rPr>
                                            <w:rFonts w:ascii="宋体;SimSun" w:hAnsi="宋体;SimSun" w:cs="Arial"/>
                                            <w:color w:val="000000"/>
                                            <w:szCs w:val="21"/>
                                          </w:rPr>
                                          <w:t xml:space="preserve">年雅戈尔利润总额及其增长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 xml:space="preserve">：雅戈尔竞争优势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6-2008</w:t>
                                        </w:r>
                                        <w:r>
                                          <w:rPr>
                                            <w:rFonts w:ascii="宋体;SimSun" w:hAnsi="宋体;SimSun" w:cs="Arial"/>
                                            <w:color w:val="000000"/>
                                            <w:szCs w:val="21"/>
                                          </w:rPr>
                                          <w:t xml:space="preserve">年杉杉营业收入及其增长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6-2008</w:t>
                                        </w:r>
                                        <w:r>
                                          <w:rPr>
                                            <w:rFonts w:ascii="宋体;SimSun" w:hAnsi="宋体;SimSun" w:cs="Arial"/>
                                            <w:color w:val="000000"/>
                                            <w:szCs w:val="21"/>
                                          </w:rPr>
                                          <w:t xml:space="preserve">年杉杉利润总额及其增长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罗蒙集团企业经营决策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 xml:space="preserve">年度报喜鸟主营构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6-2008</w:t>
                                        </w:r>
                                        <w:r>
                                          <w:rPr>
                                            <w:rFonts w:ascii="宋体;SimSun" w:hAnsi="宋体;SimSun" w:cs="Arial"/>
                                            <w:color w:val="000000"/>
                                            <w:szCs w:val="21"/>
                                          </w:rPr>
                                          <w:t xml:space="preserve">年报喜鸟主营收入及其增长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6-2008</w:t>
                                        </w:r>
                                        <w:r>
                                          <w:rPr>
                                            <w:rFonts w:ascii="宋体;SimSun" w:hAnsi="宋体;SimSun" w:cs="Arial"/>
                                            <w:color w:val="000000"/>
                                            <w:szCs w:val="21"/>
                                          </w:rPr>
                                          <w:t xml:space="preserve">年报喜鸟营业利润及其增长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 xml:space="preserve">：夏梦意杰经营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5-2008</w:t>
                                        </w:r>
                                        <w:r>
                                          <w:rPr>
                                            <w:rFonts w:ascii="宋体;SimSun" w:hAnsi="宋体;SimSun" w:cs="Arial"/>
                                            <w:color w:val="000000"/>
                                            <w:szCs w:val="21"/>
                                          </w:rPr>
                                          <w:t xml:space="preserve">年海澜集团营业收入及其增长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6-2008</w:t>
                                        </w:r>
                                        <w:r>
                                          <w:rPr>
                                            <w:rFonts w:ascii="宋体;SimSun" w:hAnsi="宋体;SimSun" w:cs="Arial"/>
                                            <w:color w:val="000000"/>
                                            <w:szCs w:val="21"/>
                                          </w:rPr>
                                          <w:t xml:space="preserve">年阳光股份主营收入及其增长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6-2008</w:t>
                                        </w:r>
                                        <w:r>
                                          <w:rPr>
                                            <w:rFonts w:ascii="宋体;SimSun" w:hAnsi="宋体;SimSun" w:cs="Arial"/>
                                            <w:color w:val="000000"/>
                                            <w:szCs w:val="21"/>
                                          </w:rPr>
                                          <w:t xml:space="preserve">年阳光股份营业利润及其增长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5-2008</w:t>
                                        </w:r>
                                        <w:r>
                                          <w:rPr>
                                            <w:rFonts w:ascii="宋体;SimSun" w:hAnsi="宋体;SimSun" w:cs="Arial"/>
                                            <w:color w:val="000000"/>
                                            <w:szCs w:val="21"/>
                                          </w:rPr>
                                          <w:t xml:space="preserve">年庄吉集团销售收入及其增长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 xml:space="preserve">：劲霸男装的竞争优势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 xml:space="preserve">：劲霸男装的品牌发展战略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 xml:space="preserve">：中国男装企业地位 </w:t>
                                        </w:r>
                                        <w:r>
                                          <w:rPr>
                                            <w:rFonts w:cs="Arial" w:ascii="宋体;SimSun" w:hAnsi="宋体;SimSun"/>
                                            <w:color w:val="000000"/>
                                            <w:szCs w:val="21"/>
                                          </w:rPr>
                                          <w:t>8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8-2009</w:t>
                                  </w:r>
                                  <w:r>
                                    <w:rPr>
                                      <w:rFonts w:ascii="宋体;SimSun" w:hAnsi="宋体;SimSun" w:cs="Arial"/>
                                      <w:b/>
                                      <w:color w:val="000000"/>
                                      <w:szCs w:val="21"/>
                                    </w:rPr>
                                    <w:t xml:space="preserve">年中国服装行业发展状况分析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服装行业发展概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服装总体市场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服装市场细分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服装品牌运营模式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购买心理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纺织服装市场新模式正在涌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服装市场规模发展状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市场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市场结构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结构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渠道市场结构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 xml:space="preserve">年中国职业装（西装、衬衫）市场供需监测及竞争格局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特征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格局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正装（零售市场</w:t>
                                  </w:r>
                                  <w:r>
                                    <w:rPr>
                                      <w:rFonts w:cs="Arial" w:ascii="宋体;SimSun" w:hAnsi="宋体;SimSun"/>
                                      <w:color w:val="000000"/>
                                      <w:szCs w:val="21"/>
                                    </w:rPr>
                                    <w:t>-</w:t>
                                  </w:r>
                                  <w:r>
                                    <w:rPr>
                                      <w:rFonts w:ascii="宋体;SimSun" w:hAnsi="宋体;SimSun" w:cs="Arial"/>
                                      <w:color w:val="000000"/>
                                      <w:szCs w:val="21"/>
                                    </w:rPr>
                                    <w:t xml:space="preserve">西装、衬衫）市场供需监测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特征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 xml:space="preserve">年中国商务休闲装、休闲装市场供需监测及竞争格局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特征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竞争格局分析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 xml:space="preserve">年中国男装优势企业运营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雅戈尔集团股份有限公司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企业经营与财务状况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企业竞争优势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杉杉集团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企业经营与财务状况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企业竞争优势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罗蒙集团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企业经营与财务状况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企业竞争优势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报喜鸟集团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企业经营与财务状况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企业竞争优势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夏梦意杰（中国）服饰有限公司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企业经营与财务状况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企业竞争优势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江苏海澜集团有限公司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企业经营与财务状况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企业竞争优势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江苏阳光股份有限公司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企业经营与财务状况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企业竞争优势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八节 洛兹集团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企业经营与财务状况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企业竞争优势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庄吉集团公司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企业经营与财务状况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企业竞争优势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九牧王（福建）服饰发展有限公司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企业经营与财务状况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企业竞争优势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劲霸男装股份有限公司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 xml:space="preserve">年企业经营与财务状况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 xml:space="preserve">年企业竞争优势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 xml:space="preserve">行业市场格局预测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档消费居多，大众市场仍占主导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正装休闲融合，商务休闲将走俏市场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区域消费不等，市场差距将明显拉开 </w:t>
                                  </w:r>
                                  <w:r>
                                    <w:rPr>
                                      <w:rFonts w:cs="Arial" w:ascii="宋体;SimSun" w:hAnsi="宋体;SimSun"/>
                                      <w:color w:val="000000"/>
                                      <w:szCs w:val="21"/>
                                    </w:rPr>
                                    <w:t>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国男装市场投资机会与风险分析 </w:t>
                                  </w:r>
                                  <w:r>
                                    <w:rPr>
                                      <w:rFonts w:cs="Arial" w:ascii="宋体;SimSun" w:hAnsi="宋体;SimSun"/>
                                      <w:b/>
                                      <w:color w:val="000000"/>
                                      <w:szCs w:val="21"/>
                                    </w:rPr>
                                    <w:t>8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男装行业投资吸引力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成长潜力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竞争力量变动趋势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盈利水平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驱动因素带来的影响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企业在行业中的竞争地位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实力变动趋势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功同核心竞争力的匹配程度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男装行业未来发展战略分析 </w:t>
                                  </w:r>
                                  <w:r>
                                    <w:rPr>
                                      <w:rFonts w:cs="Arial" w:ascii="宋体;SimSun" w:hAnsi="宋体;SimSun"/>
                                      <w:b/>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服装行业投资前景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男装需求的发展趋势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男装市场总体需求趋势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衬衫市场需求趋势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服市场需求趋势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男装新产品开发方向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纳米男装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职场男装的发展方向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防静电服装市场前景看好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智能服装的时尚化通道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男装品牌运作策略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男装品牌运作风险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男装品牌运作机会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服装企业品牌定位策略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的产品属性定位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消费群体定位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群体的购买习惯定位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群体的文化层次定位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的风格及文化定位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的营销定位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在品牌的定位过程中应注意的问题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男装的国际化竞争策略 </w:t>
                                  </w:r>
                                  <w:r>
                                    <w:rPr>
                                      <w:rFonts w:cs="Arial" w:ascii="宋体;SimSun" w:hAnsi="宋体;SimSun"/>
                                      <w:color w:val="000000"/>
                                      <w:szCs w:val="21"/>
                                    </w:rPr>
                                    <w:t>1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中国服装市场总体需求规模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中国男装市场规模与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中国男装各类服装市场容量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按消费层次划分男装市场产品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男装市场产品市场结构（按价格阶段划分）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 xml:space="preserve">：中国职业装市场需求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中国职业装市场需求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中国职业装市场特征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 xml:space="preserve">：中国正装市场需求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中国正装市场需求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中国正装市场市场特征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中国休闲装市场需求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中国休闲装市场需求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中国休闲装市场特征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雅戈尔集团业务模块介绍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6-2008</w:t>
                                  </w:r>
                                  <w:r>
                                    <w:rPr>
                                      <w:rFonts w:ascii="宋体;SimSun" w:hAnsi="宋体;SimSun" w:cs="Arial"/>
                                      <w:color w:val="000000"/>
                                      <w:szCs w:val="21"/>
                                    </w:rPr>
                                    <w:t xml:space="preserve">年雅戈尔营业收入及其增长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6-2008</w:t>
                                  </w:r>
                                  <w:r>
                                    <w:rPr>
                                      <w:rFonts w:ascii="宋体;SimSun" w:hAnsi="宋体;SimSun" w:cs="Arial"/>
                                      <w:color w:val="000000"/>
                                      <w:szCs w:val="21"/>
                                    </w:rPr>
                                    <w:t xml:space="preserve">年雅戈尔利润总额及其增长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 xml:space="preserve">：雅戈尔竞争优势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6-2008</w:t>
                                  </w:r>
                                  <w:r>
                                    <w:rPr>
                                      <w:rFonts w:ascii="宋体;SimSun" w:hAnsi="宋体;SimSun" w:cs="Arial"/>
                                      <w:color w:val="000000"/>
                                      <w:szCs w:val="21"/>
                                    </w:rPr>
                                    <w:t xml:space="preserve">年杉杉营业收入及其增长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6-2008</w:t>
                                  </w:r>
                                  <w:r>
                                    <w:rPr>
                                      <w:rFonts w:ascii="宋体;SimSun" w:hAnsi="宋体;SimSun" w:cs="Arial"/>
                                      <w:color w:val="000000"/>
                                      <w:szCs w:val="21"/>
                                    </w:rPr>
                                    <w:t xml:space="preserve">年杉杉利润总额及其增长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罗蒙集团企业经营决策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 xml:space="preserve">年度报喜鸟主营构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6-2008</w:t>
                                  </w:r>
                                  <w:r>
                                    <w:rPr>
                                      <w:rFonts w:ascii="宋体;SimSun" w:hAnsi="宋体;SimSun" w:cs="Arial"/>
                                      <w:color w:val="000000"/>
                                      <w:szCs w:val="21"/>
                                    </w:rPr>
                                    <w:t xml:space="preserve">年报喜鸟主营收入及其增长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6-2008</w:t>
                                  </w:r>
                                  <w:r>
                                    <w:rPr>
                                      <w:rFonts w:ascii="宋体;SimSun" w:hAnsi="宋体;SimSun" w:cs="Arial"/>
                                      <w:color w:val="000000"/>
                                      <w:szCs w:val="21"/>
                                    </w:rPr>
                                    <w:t xml:space="preserve">年报喜鸟营业利润及其增长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 xml:space="preserve">：夏梦意杰经营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5-2008</w:t>
                                  </w:r>
                                  <w:r>
                                    <w:rPr>
                                      <w:rFonts w:ascii="宋体;SimSun" w:hAnsi="宋体;SimSun" w:cs="Arial"/>
                                      <w:color w:val="000000"/>
                                      <w:szCs w:val="21"/>
                                    </w:rPr>
                                    <w:t xml:space="preserve">年海澜集团营业收入及其增长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6-2008</w:t>
                                  </w:r>
                                  <w:r>
                                    <w:rPr>
                                      <w:rFonts w:ascii="宋体;SimSun" w:hAnsi="宋体;SimSun" w:cs="Arial"/>
                                      <w:color w:val="000000"/>
                                      <w:szCs w:val="21"/>
                                    </w:rPr>
                                    <w:t xml:space="preserve">年阳光股份主营收入及其增长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6-2008</w:t>
                                  </w:r>
                                  <w:r>
                                    <w:rPr>
                                      <w:rFonts w:ascii="宋体;SimSun" w:hAnsi="宋体;SimSun" w:cs="Arial"/>
                                      <w:color w:val="000000"/>
                                      <w:szCs w:val="21"/>
                                    </w:rPr>
                                    <w:t xml:space="preserve">年阳光股份营业利润及其增长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5-2008</w:t>
                                  </w:r>
                                  <w:r>
                                    <w:rPr>
                                      <w:rFonts w:ascii="宋体;SimSun" w:hAnsi="宋体;SimSun" w:cs="Arial"/>
                                      <w:color w:val="000000"/>
                                      <w:szCs w:val="21"/>
                                    </w:rPr>
                                    <w:t xml:space="preserve">年庄吉集团销售收入及其增长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 xml:space="preserve">：劲霸男装的竞争优势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 xml:space="preserve">：劲霸男装的品牌发展战略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 xml:space="preserve">：中国男装企业地位 </w:t>
                                  </w:r>
                                  <w:r>
                                    <w:rPr>
                                      <w:rFonts w:cs="Arial" w:ascii="宋体;SimSun" w:hAnsi="宋体;SimSun"/>
                                      <w:color w:val="000000"/>
                                      <w:szCs w:val="21"/>
                                    </w:rPr>
                                    <w:t>8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3:47:00Z</dcterms:modified>
  <cp:revision>40</cp:revision>
  <dc:subject/>
  <dc:title/>
</cp:coreProperties>
</file>