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仔裤市场营销策略与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80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80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年世界牛仔裤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牛仔裤产业发展与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牛仔的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时装化的四大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三、牛仔裤将继续流行</w:t>
                                        </w:r>
                                      </w:p>
                                      <w:p>
                                        <w:pPr>
                                          <w:pStyle w:val="Normal"/>
                                          <w:spacing w:lineRule="atLeast" w:line="380"/>
                                          <w:rPr>
                                            <w:rFonts w:ascii="宋体;SimSun" w:hAnsi="宋体;SimSun" w:cs="Arial"/>
                                            <w:color w:val="000000"/>
                                            <w:szCs w:val="21"/>
                                          </w:rPr>
                                        </w:pPr>
                                        <w:r>
                                          <w:rPr>
                                            <w:rFonts w:ascii="宋体;SimSun" w:hAnsi="宋体;SimSun" w:cs="Arial"/>
                                            <w:color w:val="000000"/>
                                            <w:szCs w:val="21"/>
                                          </w:rPr>
                                          <w:t>四、牛仔布的新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五、针织牛仔绽放新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主要国家牛仔裤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四、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五、泰国牛仔裤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印度牛仔裤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牛仔裤产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牛仔裤行业发展环境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牛仔裤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牛仔服装纺织》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裤进出口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服装专业市场建设及管理技术规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牛仔裤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香港服装市场牛仔裤激光应用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裤生物染料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牛仔裤水洗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中国牛仔裤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们审美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观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牛仔裤行业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牛仔裤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牛仔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裤市场需求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牛仔裤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牛仔裤行业发展面临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开发设计薄弱</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文化建设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形象不好</w:t>
                                        </w:r>
                                      </w:p>
                                      <w:p>
                                        <w:pPr>
                                          <w:pStyle w:val="Normal"/>
                                          <w:spacing w:lineRule="atLeast" w:line="380"/>
                                          <w:rPr>
                                            <w:rFonts w:ascii="宋体;SimSun" w:hAnsi="宋体;SimSun" w:cs="Arial"/>
                                            <w:color w:val="000000"/>
                                            <w:szCs w:val="21"/>
                                          </w:rPr>
                                        </w:pPr>
                                        <w:r>
                                          <w:rPr>
                                            <w:rFonts w:ascii="宋体;SimSun" w:hAnsi="宋体;SimSun" w:cs="Arial"/>
                                            <w:color w:val="000000"/>
                                            <w:szCs w:val="21"/>
                                          </w:rPr>
                                          <w:t>四、缺乏运作经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牛仔裤行业发展问题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牛仔裤消费市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受访者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性别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牛仔裤喜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牛仔裤消费者购买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的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面料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款式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国牛仔裤市场营销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牛仔裤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款式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消费者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牛仔裤市场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商场、百货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普通商场、服装店</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牛仔裤专卖店</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场、超市及连锁店</w:t>
                                        </w:r>
                                      </w:p>
                                      <w:p>
                                        <w:pPr>
                                          <w:pStyle w:val="Normal"/>
                                          <w:spacing w:lineRule="atLeast" w:line="380"/>
                                          <w:rPr>
                                            <w:rFonts w:ascii="宋体;SimSun" w:hAnsi="宋体;SimSun" w:cs="Arial"/>
                                            <w:color w:val="000000"/>
                                            <w:szCs w:val="21"/>
                                          </w:rPr>
                                        </w:pPr>
                                        <w:r>
                                          <w:rPr>
                                            <w:rFonts w:ascii="宋体;SimSun" w:hAnsi="宋体;SimSun" w:cs="Arial"/>
                                            <w:color w:val="000000"/>
                                            <w:szCs w:val="21"/>
                                          </w:rPr>
                                          <w:t>五、批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网络销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牛仔裤行业广告与促销方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纺织服装制造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牛仔裤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牛仔裤行业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牛仔裤直销竞争焦点在</w:t>
                                        </w:r>
                                        <w:r>
                                          <w:rPr>
                                            <w:rFonts w:cs="Arial" w:ascii="宋体;SimSun" w:hAnsi="宋体;SimSun"/>
                                            <w:color w:val="000000"/>
                                            <w:szCs w:val="21"/>
                                          </w:rPr>
                                          <w:t>"</w:t>
                                        </w:r>
                                        <w:r>
                                          <w:rPr>
                                            <w:rFonts w:ascii="宋体;SimSun" w:hAnsi="宋体;SimSun" w:cs="Arial"/>
                                            <w:color w:val="000000"/>
                                            <w:szCs w:val="21"/>
                                          </w:rPr>
                                          <w:t>地利</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裤直销的中西文化之争</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ONO</w:t>
                                        </w:r>
                                        <w:r>
                                          <w:rPr>
                                            <w:rFonts w:ascii="宋体;SimSun" w:hAnsi="宋体;SimSun" w:cs="Arial"/>
                                            <w:color w:val="000000"/>
                                            <w:szCs w:val="21"/>
                                          </w:rPr>
                                          <w:t>叫板</w:t>
                                        </w:r>
                                        <w:r>
                                          <w:rPr>
                                            <w:rFonts w:cs="Arial" w:ascii="宋体;SimSun" w:hAnsi="宋体;SimSun"/>
                                            <w:color w:val="000000"/>
                                            <w:szCs w:val="21"/>
                                          </w:rPr>
                                          <w:t>PPG B2C</w:t>
                                        </w:r>
                                        <w:r>
                                          <w:rPr>
                                            <w:rFonts w:ascii="宋体;SimSun" w:hAnsi="宋体;SimSun" w:cs="Arial"/>
                                            <w:color w:val="000000"/>
                                            <w:szCs w:val="21"/>
                                          </w:rPr>
                                          <w:t>牛仔裤直销市场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牛仔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牛仔裤品牌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裤生产地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牛仔裤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牛仔裤行业重点企业竞争性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黑牡丹（集团）股份有限公司（</w:t>
                                        </w:r>
                                        <w:r>
                                          <w:rPr>
                                            <w:rFonts w:cs="Arial" w:ascii="宋体;SimSun" w:hAnsi="宋体;SimSun"/>
                                            <w:color w:val="000000"/>
                                            <w:szCs w:val="21"/>
                                          </w:rPr>
                                          <w:t>6005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辽源市真雨实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青岛绮丽佳荣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富怡雅制衣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淄博华绵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上海尚玄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汕头经济特区业盛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枣庄国扬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沈阳明瀚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开平市永健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增城市维多利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牛仔裤行业发展趋势及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牛仔裤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牛仔服装市场呈现强劲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设计文化多元化发展，牛仔设计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牛仔品牌化有助于实现价值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功能性面料牛仔裤市场需求增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牛仔裤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牛仔裤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牛仔裤行业投资机会与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牛仔裤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牛仔裤产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裤产业投资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牛仔裤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竞争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行业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行业亏损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行业从业人数及同比增长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企业总资产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纺织服装制造行业不同类型企业数量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纺织服装制造行业不同所有制企业数量 单位：个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纺织服装制造行业不同类型销售收入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纺织服装制造行业不同所有制销售收入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产成品及增长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工业销售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出口交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行业销售成本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行业费用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行业主要盈利指标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行业主要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牡丹（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牡丹（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牡丹（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牡丹（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牡丹（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牡丹（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牡丹（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真雨实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真雨实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真雨实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真雨实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真雨实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真雨实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真雨实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绮丽佳荣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绮丽佳荣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绮丽佳荣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绮丽佳荣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绮丽佳荣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绮丽佳荣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绮丽佳荣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怡雅制衣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怡雅制衣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怡雅制衣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怡雅制衣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怡雅制衣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怡雅制衣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怡雅制衣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华绵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华绵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华绵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华绵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华绵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华绵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华绵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尚玄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尚玄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尚玄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尚玄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尚玄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尚玄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尚玄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经济特区业盛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经济特区业盛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经济特区业盛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经济特区业盛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经济特区业盛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经济特区业盛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经济特区业盛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国扬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国扬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国扬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国扬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国扬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国扬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国扬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明瀚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明瀚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明瀚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明瀚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明瀚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明瀚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明瀚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永健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永健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永健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永健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永健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永健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永健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增城市维多利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增城市维多利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增城市维多利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增城市维多利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增城市维多利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增城市维多利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增城市维多利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牛仔裤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牛仔裤行业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年世界牛仔裤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牛仔裤产业发展与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牛仔的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时装化的四大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三、牛仔裤将继续流行</w:t>
                                  </w:r>
                                </w:p>
                                <w:p>
                                  <w:pPr>
                                    <w:pStyle w:val="Normal"/>
                                    <w:spacing w:lineRule="atLeast" w:line="380"/>
                                    <w:rPr>
                                      <w:rFonts w:ascii="宋体;SimSun" w:hAnsi="宋体;SimSun" w:cs="Arial"/>
                                      <w:color w:val="000000"/>
                                      <w:szCs w:val="21"/>
                                    </w:rPr>
                                  </w:pPr>
                                  <w:r>
                                    <w:rPr>
                                      <w:rFonts w:ascii="宋体;SimSun" w:hAnsi="宋体;SimSun" w:cs="Arial"/>
                                      <w:color w:val="000000"/>
                                      <w:szCs w:val="21"/>
                                    </w:rPr>
                                    <w:t>四、牛仔布的新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五、针织牛仔绽放新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主要国家牛仔裤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四、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五、泰国牛仔裤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印度牛仔裤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牛仔裤产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牛仔裤行业发展环境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牛仔裤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牛仔服装纺织》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裤进出口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服装专业市场建设及管理技术规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牛仔裤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香港服装市场牛仔裤激光应用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裤生物染料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牛仔裤水洗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中国牛仔裤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们审美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观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牛仔裤行业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牛仔裤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牛仔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裤市场需求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牛仔裤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牛仔裤行业发展面临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开发设计薄弱</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文化建设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形象不好</w:t>
                                  </w:r>
                                </w:p>
                                <w:p>
                                  <w:pPr>
                                    <w:pStyle w:val="Normal"/>
                                    <w:spacing w:lineRule="atLeast" w:line="380"/>
                                    <w:rPr>
                                      <w:rFonts w:ascii="宋体;SimSun" w:hAnsi="宋体;SimSun" w:cs="Arial"/>
                                      <w:color w:val="000000"/>
                                      <w:szCs w:val="21"/>
                                    </w:rPr>
                                  </w:pPr>
                                  <w:r>
                                    <w:rPr>
                                      <w:rFonts w:ascii="宋体;SimSun" w:hAnsi="宋体;SimSun" w:cs="Arial"/>
                                      <w:color w:val="000000"/>
                                      <w:szCs w:val="21"/>
                                    </w:rPr>
                                    <w:t>四、缺乏运作经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牛仔裤行业发展问题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牛仔裤消费市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受访者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性别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牛仔裤喜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牛仔裤消费者购买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的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面料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款式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国牛仔裤市场营销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牛仔裤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款式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消费者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牛仔裤市场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商场、百货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普通商场、服装店</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牛仔裤专卖店</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场、超市及连锁店</w:t>
                                  </w:r>
                                </w:p>
                                <w:p>
                                  <w:pPr>
                                    <w:pStyle w:val="Normal"/>
                                    <w:spacing w:lineRule="atLeast" w:line="380"/>
                                    <w:rPr>
                                      <w:rFonts w:ascii="宋体;SimSun" w:hAnsi="宋体;SimSun" w:cs="Arial"/>
                                      <w:color w:val="000000"/>
                                      <w:szCs w:val="21"/>
                                    </w:rPr>
                                  </w:pPr>
                                  <w:r>
                                    <w:rPr>
                                      <w:rFonts w:ascii="宋体;SimSun" w:hAnsi="宋体;SimSun" w:cs="Arial"/>
                                      <w:color w:val="000000"/>
                                      <w:szCs w:val="21"/>
                                    </w:rPr>
                                    <w:t>五、批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网络销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牛仔裤行业广告与促销方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纺织服装制造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牛仔裤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牛仔裤行业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牛仔裤直销竞争焦点在</w:t>
                                  </w:r>
                                  <w:r>
                                    <w:rPr>
                                      <w:rFonts w:cs="Arial" w:ascii="宋体;SimSun" w:hAnsi="宋体;SimSun"/>
                                      <w:color w:val="000000"/>
                                      <w:szCs w:val="21"/>
                                    </w:rPr>
                                    <w:t>"</w:t>
                                  </w:r>
                                  <w:r>
                                    <w:rPr>
                                      <w:rFonts w:ascii="宋体;SimSun" w:hAnsi="宋体;SimSun" w:cs="Arial"/>
                                      <w:color w:val="000000"/>
                                      <w:szCs w:val="21"/>
                                    </w:rPr>
                                    <w:t>地利</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裤直销的中西文化之争</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ONO</w:t>
                                  </w:r>
                                  <w:r>
                                    <w:rPr>
                                      <w:rFonts w:ascii="宋体;SimSun" w:hAnsi="宋体;SimSun" w:cs="Arial"/>
                                      <w:color w:val="000000"/>
                                      <w:szCs w:val="21"/>
                                    </w:rPr>
                                    <w:t>叫板</w:t>
                                  </w:r>
                                  <w:r>
                                    <w:rPr>
                                      <w:rFonts w:cs="Arial" w:ascii="宋体;SimSun" w:hAnsi="宋体;SimSun"/>
                                      <w:color w:val="000000"/>
                                      <w:szCs w:val="21"/>
                                    </w:rPr>
                                    <w:t>PPG B2C</w:t>
                                  </w:r>
                                  <w:r>
                                    <w:rPr>
                                      <w:rFonts w:ascii="宋体;SimSun" w:hAnsi="宋体;SimSun" w:cs="Arial"/>
                                      <w:color w:val="000000"/>
                                      <w:szCs w:val="21"/>
                                    </w:rPr>
                                    <w:t>牛仔裤直销市场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牛仔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牛仔裤品牌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裤生产地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牛仔裤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牛仔裤行业重点企业竞争性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黑牡丹（集团）股份有限公司（</w:t>
                                  </w:r>
                                  <w:r>
                                    <w:rPr>
                                      <w:rFonts w:cs="Arial" w:ascii="宋体;SimSun" w:hAnsi="宋体;SimSun"/>
                                      <w:color w:val="000000"/>
                                      <w:szCs w:val="21"/>
                                    </w:rPr>
                                    <w:t>6005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辽源市真雨实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青岛绮丽佳荣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富怡雅制衣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淄博华绵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上海尚玄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汕头经济特区业盛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枣庄国扬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沈阳明瀚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开平市永健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增城市维多利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牛仔裤行业发展趋势及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牛仔裤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牛仔服装市场呈现强劲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设计文化多元化发展，牛仔设计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牛仔品牌化有助于实现价值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功能性面料牛仔裤市场需求增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牛仔裤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牛仔裤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牛仔裤行业投资机会与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牛仔裤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牛仔裤产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裤产业投资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牛仔裤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竞争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行业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行业亏损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行业从业人数及同比增长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企业总资产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纺织服装制造行业不同类型企业数量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纺织服装制造行业不同所有制企业数量 单位：个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纺织服装制造行业不同类型销售收入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纺织服装制造行业不同所有制销售收入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产成品及增长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工业销售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出口交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行业销售成本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行业费用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行业主要盈利指标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中国纺织服装制造行业主要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牡丹（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牡丹（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牡丹（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牡丹（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牡丹（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牡丹（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牡丹（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真雨实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真雨实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真雨实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真雨实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真雨实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真雨实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真雨实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绮丽佳荣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绮丽佳荣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绮丽佳荣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绮丽佳荣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绮丽佳荣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绮丽佳荣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绮丽佳荣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怡雅制衣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怡雅制衣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怡雅制衣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怡雅制衣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怡雅制衣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怡雅制衣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怡雅制衣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华绵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华绵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华绵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华绵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华绵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华绵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华绵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尚玄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尚玄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尚玄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尚玄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尚玄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尚玄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尚玄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经济特区业盛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经济特区业盛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经济特区业盛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经济特区业盛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经济特区业盛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经济特区业盛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经济特区业盛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国扬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国扬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国扬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国扬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国扬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国扬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国扬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明瀚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明瀚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明瀚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明瀚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明瀚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明瀚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明瀚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永健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永健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永健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永健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永健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永健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永健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增城市维多利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增城市维多利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增城市维多利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增城市维多利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增城市维多利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增城市维多利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增城市维多利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牛仔裤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牛仔裤行业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3:50:00Z</dcterms:modified>
  <cp:revision>40</cp:revision>
  <dc:subject/>
  <dc:title/>
</cp:coreProperties>
</file>