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内美白、祛斑类产品已成为护肤品中的主流产品之一。十几年前，人们大多是使用“增白粉蜜”一类的物理遮蔽性美白产品修饰自己的皮肤，如今此类产品作为低档、过时的品种已淡出城市、转入村镇。目前市场上的祛斑美容产品以国外各大化妆品公司研发的美白祛斑产品为主</w:t>
                  </w:r>
                  <w:r>
                    <w:rPr>
                      <w:rFonts w:cs="Arial" w:ascii="Arial" w:hAnsi="Arial"/>
                    </w:rPr>
                    <w:t>,</w:t>
                  </w:r>
                  <w:r>
                    <w:rPr>
                      <w:rFonts w:ascii="Arial" w:hAnsi="Arial" w:cs="Arial"/>
                    </w:rPr>
                    <w:t>利用高科技提取植物精华配合新兴的维生素制剂</w:t>
                  </w:r>
                  <w:r>
                    <w:rPr>
                      <w:rFonts w:cs="Arial" w:ascii="Arial" w:hAnsi="Arial"/>
                    </w:rPr>
                    <w:t>,</w:t>
                  </w:r>
                  <w:r>
                    <w:rPr>
                      <w:rFonts w:ascii="Arial" w:hAnsi="Arial" w:cs="Arial"/>
                    </w:rPr>
                    <w:t>直接作用于面部肌肤</w:t>
                  </w:r>
                  <w:r>
                    <w:rPr>
                      <w:rFonts w:cs="Arial" w:ascii="Arial" w:hAnsi="Arial"/>
                    </w:rPr>
                    <w:t>,</w:t>
                  </w:r>
                  <w:r>
                    <w:rPr>
                      <w:rFonts w:ascii="Arial" w:hAnsi="Arial" w:cs="Arial"/>
                    </w:rPr>
                    <w:t>让其有效成分渗透到皮肤基底层</w:t>
                  </w:r>
                  <w:r>
                    <w:rPr>
                      <w:rFonts w:cs="Arial" w:ascii="Arial" w:hAnsi="Arial"/>
                    </w:rPr>
                    <w:t>,</w:t>
                  </w:r>
                  <w:r>
                    <w:rPr>
                      <w:rFonts w:ascii="Arial" w:hAnsi="Arial" w:cs="Arial"/>
                    </w:rPr>
                    <w:t>还原分解已有的黑色素</w:t>
                  </w:r>
                  <w:r>
                    <w:rPr>
                      <w:rFonts w:cs="Arial" w:ascii="Arial" w:hAnsi="Arial"/>
                    </w:rPr>
                    <w:t>,</w:t>
                  </w:r>
                  <w:r>
                    <w:rPr>
                      <w:rFonts w:ascii="Arial" w:hAnsi="Arial" w:cs="Arial"/>
                    </w:rPr>
                    <w:t>活化细胞</w:t>
                  </w:r>
                  <w:r>
                    <w:rPr>
                      <w:rFonts w:cs="Arial" w:ascii="Arial" w:hAnsi="Arial"/>
                    </w:rPr>
                    <w:t>,</w:t>
                  </w:r>
                  <w:r>
                    <w:rPr>
                      <w:rFonts w:ascii="Arial" w:hAnsi="Arial" w:cs="Arial"/>
                    </w:rPr>
                    <w:t>淡化面部斑点。从外涂抹擦精华素，到内服口服液，以及最近兴起的中药面膜，产品剂型、花样、概念不断翻新。世界化妆品专家一直致力于开发各种美白祛斑类化妆品，目前世面上销售的美白化妆品近千种，在一定程度上解决了皮肤色斑的问题。但由于科技水平的限制，许多美白祛斑剂的安全性，只有经过长期、广泛的使用才能逐步被确定。因此美白祛斑产品在带给人们美的同时，也可能带来许多不安全隐患。此外，伪劣产品的存在，使得美白祛斑化妆品市场鱼龙混珠。因而，美白祛斑化妆品的安全性，越来越引起人们的重视。</w:t>
                  </w:r>
                </w:p>
                <w:p>
                  <w:pPr>
                    <w:pStyle w:val="Normal"/>
                    <w:spacing w:lineRule="atLeast" w:line="380"/>
                    <w:ind w:firstLine="420"/>
                    <w:rPr>
                      <w:rFonts w:ascii="Arial" w:hAnsi="Arial" w:cs="Arial"/>
                    </w:rPr>
                  </w:pPr>
                  <w:r>
                    <w:rPr>
                      <w:rFonts w:ascii="Arial" w:hAnsi="Arial" w:cs="Arial"/>
                    </w:rPr>
                    <w:t>在美白类护肤品中，销售量较高的均是一些大企业的知名品牌，如宝洁</w:t>
                  </w:r>
                  <w:r>
                    <w:rPr>
                      <w:rFonts w:cs="Arial" w:ascii="Arial" w:hAnsi="Arial"/>
                    </w:rPr>
                    <w:t>(</w:t>
                  </w:r>
                  <w:r>
                    <w:rPr>
                      <w:rFonts w:ascii="Arial" w:hAnsi="Arial" w:cs="Arial"/>
                    </w:rPr>
                    <w:t>广州</w:t>
                  </w:r>
                  <w:r>
                    <w:rPr>
                      <w:rFonts w:cs="Arial" w:ascii="Arial" w:hAnsi="Arial"/>
                    </w:rPr>
                    <w:t>)</w:t>
                  </w:r>
                  <w:r>
                    <w:rPr>
                      <w:rFonts w:ascii="Arial" w:hAnsi="Arial" w:cs="Arial"/>
                    </w:rPr>
                    <w:t>公司生产的“玉兰油”系列、联合利华</w:t>
                  </w:r>
                  <w:r>
                    <w:rPr>
                      <w:rFonts w:cs="Arial" w:ascii="Arial" w:hAnsi="Arial"/>
                    </w:rPr>
                    <w:t>(</w:t>
                  </w:r>
                  <w:r>
                    <w:rPr>
                      <w:rFonts w:ascii="Arial" w:hAnsi="Arial" w:cs="Arial"/>
                    </w:rPr>
                    <w:t>上海</w:t>
                  </w:r>
                  <w:r>
                    <w:rPr>
                      <w:rFonts w:cs="Arial" w:ascii="Arial" w:hAnsi="Arial"/>
                    </w:rPr>
                    <w:t>)</w:t>
                  </w:r>
                  <w:r>
                    <w:rPr>
                      <w:rFonts w:ascii="Arial" w:hAnsi="Arial" w:cs="Arial"/>
                    </w:rPr>
                    <w:t>公司生产的“旁氏”美白系列、资生堂</w:t>
                  </w:r>
                  <w:r>
                    <w:rPr>
                      <w:rFonts w:cs="Arial" w:ascii="Arial" w:hAnsi="Arial"/>
                    </w:rPr>
                    <w:t>(</w:t>
                  </w:r>
                  <w:r>
                    <w:rPr>
                      <w:rFonts w:ascii="Arial" w:hAnsi="Arial" w:cs="Arial"/>
                    </w:rPr>
                    <w:t>北京</w:t>
                  </w:r>
                  <w:r>
                    <w:rPr>
                      <w:rFonts w:cs="Arial" w:ascii="Arial" w:hAnsi="Arial"/>
                    </w:rPr>
                    <w:t>)</w:t>
                  </w:r>
                  <w:r>
                    <w:rPr>
                      <w:rFonts w:ascii="Arial" w:hAnsi="Arial" w:cs="Arial"/>
                    </w:rPr>
                    <w:t>公司生产的“欧伯莱”美白产品、深圳丽斯达公司生产的“小护士”美白产品、上海家化生产的“美加净”和“清妃”系列等等。这些销售排名在前</w:t>
                  </w:r>
                  <w:r>
                    <w:rPr>
                      <w:rFonts w:cs="Arial" w:ascii="Arial" w:hAnsi="Arial"/>
                    </w:rPr>
                    <w:t>10</w:t>
                  </w:r>
                  <w:r>
                    <w:rPr>
                      <w:rFonts w:ascii="Arial" w:hAnsi="Arial" w:cs="Arial"/>
                    </w:rPr>
                    <w:t>位的产品的市场份额占到整个市场的</w:t>
                  </w:r>
                  <w:r>
                    <w:rPr>
                      <w:rFonts w:cs="Arial" w:ascii="Arial" w:hAnsi="Arial"/>
                    </w:rPr>
                    <w:t>60%</w:t>
                  </w:r>
                  <w:r>
                    <w:rPr>
                      <w:rFonts w:ascii="Arial" w:hAnsi="Arial" w:cs="Arial"/>
                    </w:rPr>
                    <w:t>以上，引导着整个美白产品市场的发展潮流。在配方中绝大多数产品使用了复合荚白成分。目前的产品，单独使用任何一种美白成分，都很难达到令人十分满意的美白、祛斑效果。因此，复合使用美白剂已成为当今美白产品配方开发的潮流之一。产品成系列进入市场成为了趋势，全国美白、祛斑类产品中，约</w:t>
                  </w:r>
                  <w:r>
                    <w:rPr>
                      <w:rFonts w:cs="Arial" w:ascii="Arial" w:hAnsi="Arial"/>
                    </w:rPr>
                    <w:t>85%</w:t>
                  </w:r>
                  <w:r>
                    <w:rPr>
                      <w:rFonts w:ascii="Arial" w:hAnsi="Arial" w:cs="Arial"/>
                    </w:rPr>
                    <w:t>是以系列产品的形式在市场上销售的。有些系列产品包括洗面奶、润肤水、膏霜、乳液、精华素等，品种十分齐全。美白产品系列化的优势在于配方思路统一，不同产品之间的功能互相协调，有利于整体美白效果的充分发挥。天然美白成分越来越多使用在产品中，与过去相比，现在的许多美白、祛斑类产品中都添加了天然美白成分，其中目前使用最多的天然成分是甘草提取物与胎盘提取液。中国美白化妆品有着悠久的历史，东方女性历来崇尚“肤如雪，凝如脂”的美白效果，但我国由于受近代科技发展水平的限制，在美白的研究目前尚处发展阶段，较日、韩有较大的差距。近年来，由于国民经济的飞速发展，人们生活质量有了明显提高，公众对美白的需求成倍增长。从销售额和人均消费水平看，我国美白行业具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海关总署、国家商务部、全国商业信息中心、中国香料香精化妆品工业协会、中华全国工商联美容化妆品业商会、中华医学会医学美学与美容学分会等国内外相关刊物的基础信息以及护肤品行业研究单位等公布和提供的大量资料，结合深入的市场调查资料，立足于美白行业整体发展大势，对中国美白行业的发展情况、市场发展、进出口、竞争格局等进行了分析及预测，并对未来美白行业发展的整体环境及发展趋势进行探讨和研判，最后在前面大量分析、预测的基础上，研究了美白行业今后的发展与投资策略，为美白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从美容化妆品生产企业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16</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6</w:t>
                                        </w:r>
                                      </w:p>
                                      <w:p>
                                        <w:pPr>
                                          <w:pStyle w:val="Normal"/>
                                          <w:spacing w:lineRule="atLeast" w:line="380"/>
                                          <w:rPr/>
                                        </w:pPr>
                                        <w:r>
                                          <w:rPr>
                                            <w:rFonts w:ascii="Arial" w:hAnsi="Arial" w:cs="Arial"/>
                                            <w:color w:val="000000"/>
                                            <w:szCs w:val="21"/>
                                          </w:rPr>
                                          <w:t>二、企业销售通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34</w:t>
                                        </w:r>
                                      </w:p>
                                      <w:p>
                                        <w:pPr>
                                          <w:pStyle w:val="Normal"/>
                                          <w:spacing w:lineRule="atLeast" w:line="380"/>
                                          <w:rPr/>
                                        </w:pPr>
                                        <w:r>
                                          <w:rPr>
                                            <w:rFonts w:ascii="Arial" w:hAnsi="Arial" w:cs="Arial"/>
                                            <w:color w:val="000000"/>
                                            <w:szCs w:val="21"/>
                                          </w:rPr>
                                          <w:t>五、品牌风险规避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化妆品进口月度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占有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预购度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满意度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2</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3</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4</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5</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6</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7</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8</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9</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0</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1</w:t>
                                          <w:tab/>
                                          <w:t>20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2</w:t>
                                          <w:tab/>
                                          <w:t>20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3</w:t>
                                          <w:tab/>
                                          <w:t>205</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2</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3</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4</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5</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6</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7</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8</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9</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0</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1</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从美容化妆品生产企业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16</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6</w:t>
                                  </w:r>
                                </w:p>
                                <w:p>
                                  <w:pPr>
                                    <w:pStyle w:val="Normal"/>
                                    <w:spacing w:lineRule="atLeast" w:line="380"/>
                                    <w:rPr/>
                                  </w:pPr>
                                  <w:r>
                                    <w:rPr>
                                      <w:rFonts w:ascii="Arial" w:hAnsi="Arial" w:cs="Arial"/>
                                      <w:color w:val="000000"/>
                                      <w:szCs w:val="21"/>
                                    </w:rPr>
                                    <w:t>二、企业销售通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34</w:t>
                                  </w:r>
                                </w:p>
                                <w:p>
                                  <w:pPr>
                                    <w:pStyle w:val="Normal"/>
                                    <w:spacing w:lineRule="atLeast" w:line="380"/>
                                    <w:rPr/>
                                  </w:pPr>
                                  <w:r>
                                    <w:rPr>
                                      <w:rFonts w:ascii="Arial" w:hAnsi="Arial" w:cs="Arial"/>
                                      <w:color w:val="000000"/>
                                      <w:szCs w:val="21"/>
                                    </w:rPr>
                                    <w:t>五、品牌风险规避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化妆品进口月度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占有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预购度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化妆品品牌满意度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2</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3</w:t>
                                    <w:tab/>
                                    <w:t>203</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4</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5</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6</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7</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8</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9</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0</w:t>
                                    <w:tab/>
                                    <w:t>204</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1</w:t>
                                    <w:tab/>
                                    <w:t>20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2</w:t>
                                    <w:tab/>
                                    <w:t>20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3</w:t>
                                    <w:tab/>
                                    <w:t>205</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2</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3</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4</w:t>
                                    <w:tab/>
                                    <w:t>251</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5</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6</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7</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8</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9</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0</w:t>
                                    <w:tab/>
                                    <w:t>252</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1</w:t>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58:00Z</dcterms:modified>
  <cp:revision>34</cp:revision>
  <dc:subject/>
  <dc:title/>
</cp:coreProperties>
</file>