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葡萄酒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葡萄酒业的规模化和大发展是近百年来的事情，现在葡萄酒业已遍布全球五大洲，葡萄酒的生产大国也不再局限于西欧国家，在美洲、大洋洲、非洲和亚洲也崛起了一些葡萄酒生产大国。</w:t>
                  </w:r>
                </w:p>
                <w:p>
                  <w:pPr>
                    <w:pStyle w:val="Normal"/>
                    <w:spacing w:lineRule="atLeast" w:line="380"/>
                    <w:ind w:firstLine="420"/>
                    <w:rPr>
                      <w:rFonts w:ascii="宋体;SimSun" w:hAnsi="宋体;SimSun" w:cs="Arial"/>
                    </w:rPr>
                  </w:pPr>
                  <w:r>
                    <w:rPr>
                      <w:rFonts w:ascii="宋体;SimSun" w:hAnsi="宋体;SimSun" w:cs="Arial"/>
                    </w:rPr>
                    <w:t>伴随着中国人均收入水平的提高，特别是中产阶层的发展壮大，中国葡萄酒的消费量也呈现出了快速增长的趋势，在酒类消费中的比例已不断的提高。随着国内消费者对进口葡萄酒认识的增加，葡萄酒专卖店、连锁酒行等新兴销售渠道日益崛起，开始冲击以商超、酒楼等传统终端为主体的旧有格局。</w:t>
                  </w:r>
                </w:p>
                <w:p>
                  <w:pPr>
                    <w:pStyle w:val="Normal"/>
                    <w:spacing w:lineRule="atLeast" w:line="380"/>
                    <w:ind w:firstLine="420"/>
                    <w:rPr>
                      <w:rFonts w:ascii="宋体;SimSun" w:hAnsi="宋体;SimSun" w:cs="Arial"/>
                    </w:rPr>
                  </w:pPr>
                  <w:r>
                    <w:rPr>
                      <w:rFonts w:ascii="宋体;SimSun" w:hAnsi="宋体;SimSun" w:cs="Arial"/>
                    </w:rPr>
                    <w:t>近些年进口葡萄酒在中国展现出了惊人的爆发力，中国巨大的市场潜力将吸引越来越多的进口葡萄酒进入。但目前进口葡萄酒仍没有在中国落地生根，在进口葡萄酒当中，除了拉菲、卡斯特等少数几个品牌外，为消费者普遍熟悉的品牌并不多，中国消费者对进口葡萄酒的认知度总体而言并不高。由于目前进口葡萄酒仍没出现一个占据市场主导地位的领导性品牌，这将使得未来进口葡萄酒行业呈现百花齐放的局面。</w:t>
                  </w:r>
                </w:p>
                <w:p>
                  <w:pPr>
                    <w:pStyle w:val="Normal"/>
                    <w:spacing w:lineRule="atLeast" w:line="380"/>
                    <w:ind w:firstLine="420"/>
                    <w:rPr>
                      <w:rFonts w:ascii="宋体;SimSun" w:hAnsi="宋体;SimSun" w:cs="Arial"/>
                    </w:rPr>
                  </w:pPr>
                  <w:r>
                    <w:rPr>
                      <w:rFonts w:ascii="宋体;SimSun" w:hAnsi="宋体;SimSun" w:cs="Arial"/>
                    </w:rPr>
                    <w:t>根据及中国葡萄酒行业发展的现状，综合国家统计局、商务部、工信部、行业协会等权威部门发布的统计信息和统计数据，糅合各类年鉴信息数据、各类财经媒体信息数据、各类商用数据库信息数据，依靠强大的研究和调查团队，对葡萄酒行业发展状况和发展前景，在独立、公正、公开的原则指引下，撰写了《</w:t>
                  </w:r>
                  <w:r>
                    <w:rPr>
                      <w:rFonts w:cs="Arial" w:ascii="宋体;SimSun" w:hAnsi="宋体;SimSun"/>
                    </w:rPr>
                    <w:t>2011-2015</w:t>
                  </w:r>
                  <w:r>
                    <w:rPr>
                      <w:rFonts w:ascii="宋体;SimSun" w:hAnsi="宋体;SimSun" w:cs="Arial"/>
                    </w:rPr>
                    <w:t>年中国葡萄酒行业市场竞争格局及投资潜力分析报告》，较为系统、全面地分析了葡萄酒产业的市场状况和发展趋势，能够为企事业单位深入细致地认知葡萄酒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际葡萄酒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葡萄酒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葡萄酒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世界葡萄酒市场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葡萄酒贸易步入平稳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葡萄酒消费保持上升势头</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葡萄酒酿造技术向高科技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法国</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葡萄酒的起源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葡萄酒产业品牌与文化的融合</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大力发展葡萄酒旅游业应对全球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一、意大利葡萄酒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意大利葡萄酒的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主要葡萄酒产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意大利葡萄酒产品的分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澳大利亚</w:t>
                                        </w:r>
                                      </w:p>
                                      <w:p>
                                        <w:pPr>
                                          <w:pStyle w:val="Normal"/>
                                          <w:spacing w:lineRule="atLeast" w:line="380"/>
                                          <w:rPr>
                                            <w:rFonts w:ascii="宋体;SimSun" w:hAnsi="宋体;SimSun" w:cs="Arial"/>
                                            <w:color w:val="000000"/>
                                            <w:szCs w:val="21"/>
                                          </w:rPr>
                                        </w:pPr>
                                        <w:r>
                                          <w:rPr>
                                            <w:rFonts w:ascii="宋体;SimSun" w:hAnsi="宋体;SimSun" w:cs="Arial"/>
                                            <w:color w:val="000000"/>
                                            <w:szCs w:val="21"/>
                                          </w:rPr>
                                          <w:t>一、澳大利亚葡萄酒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澳大利亚葡萄酒的品种与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推行葡萄酒环保认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葡萄酒产业的文化及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葡萄酒产业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扣店成为德国葡萄酒主要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德国葡萄酒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智利地震对其葡萄酒业造成严重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奥地利葡萄酒产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牙主要葡萄酒产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加拿大葡萄酒概况与产地</w:t>
                                        </w:r>
                                      </w:p>
                                      <w:p>
                                        <w:pPr>
                                          <w:pStyle w:val="Normal"/>
                                          <w:spacing w:lineRule="atLeast" w:line="380"/>
                                          <w:rPr>
                                            <w:rFonts w:ascii="宋体;SimSun" w:hAnsi="宋体;SimSun" w:cs="Arial"/>
                                            <w:color w:val="000000"/>
                                            <w:szCs w:val="21"/>
                                          </w:rPr>
                                        </w:pPr>
                                        <w:r>
                                          <w:rPr>
                                            <w:rFonts w:ascii="宋体;SimSun" w:hAnsi="宋体;SimSun" w:cs="Arial"/>
                                            <w:color w:val="000000"/>
                                            <w:szCs w:val="21"/>
                                          </w:rPr>
                                          <w:t>五、阿根廷葡萄酒法定产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六、南非葡萄酒主要产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七、新西兰葡萄酒业主要品种及产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葡萄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葡萄酒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葡萄酒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葡萄酒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葡萄酒行业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一、古代史料</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代葡萄酒工业的开创</w:t>
                                        </w:r>
                                      </w:p>
                                      <w:p>
                                        <w:pPr>
                                          <w:pStyle w:val="Normal"/>
                                          <w:spacing w:lineRule="atLeast" w:line="380"/>
                                          <w:rPr>
                                            <w:rFonts w:ascii="宋体;SimSun" w:hAnsi="宋体;SimSun" w:cs="Arial"/>
                                            <w:color w:val="000000"/>
                                            <w:szCs w:val="21"/>
                                          </w:rPr>
                                        </w:pPr>
                                        <w:r>
                                          <w:rPr>
                                            <w:rFonts w:ascii="宋体;SimSun" w:hAnsi="宋体;SimSun" w:cs="Arial"/>
                                            <w:color w:val="000000"/>
                                            <w:szCs w:val="21"/>
                                          </w:rPr>
                                          <w:t>三、建国后到改革开放前我国葡萄酒工业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改革开放以后我国葡萄酒产业发展的三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葡萄酒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对国内葡萄酒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葡萄酒行业发展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葡萄酒产业步入第一个发展高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葡萄酒工业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国内葡萄酒行业的四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葡萄酒产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葡萄酒工业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葡萄酒产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葡萄酒工业的生命是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葡萄酒产业差异化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葡萄酒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葡萄酒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酒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酒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酒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葡萄酒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酒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酒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酒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葡萄酒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葡萄酒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葡萄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葡萄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葡萄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葡萄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葡萄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葡萄酒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葡萄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葡萄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葡萄酒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葡萄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葡萄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葡萄酒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酒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酒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葡萄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葡萄酒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葡萄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葡萄酒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张裕葡萄酿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信国安葡萄酒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法合营王朝葡萄酿酒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通化葡萄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粮华夏长城葡萄酒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萄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葡萄酒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葡萄酒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葡萄酒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葡萄酒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葡萄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酒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酒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酒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萄酒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酒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酒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酒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葡萄酒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葡萄酒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际葡萄酒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葡萄酒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葡萄酒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世界葡萄酒市场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葡萄酒贸易步入平稳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葡萄酒消费保持上升势头</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葡萄酒酿造技术向高科技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法国</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葡萄酒的起源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葡萄酒产业品牌与文化的融合</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大力发展葡萄酒旅游业应对全球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一、意大利葡萄酒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意大利葡萄酒的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主要葡萄酒产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意大利葡萄酒产品的分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澳大利亚</w:t>
                                  </w:r>
                                </w:p>
                                <w:p>
                                  <w:pPr>
                                    <w:pStyle w:val="Normal"/>
                                    <w:spacing w:lineRule="atLeast" w:line="380"/>
                                    <w:rPr>
                                      <w:rFonts w:ascii="宋体;SimSun" w:hAnsi="宋体;SimSun" w:cs="Arial"/>
                                      <w:color w:val="000000"/>
                                      <w:szCs w:val="21"/>
                                    </w:rPr>
                                  </w:pPr>
                                  <w:r>
                                    <w:rPr>
                                      <w:rFonts w:ascii="宋体;SimSun" w:hAnsi="宋体;SimSun" w:cs="Arial"/>
                                      <w:color w:val="000000"/>
                                      <w:szCs w:val="21"/>
                                    </w:rPr>
                                    <w:t>一、澳大利亚葡萄酒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澳大利亚葡萄酒的品种与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推行葡萄酒环保认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葡萄酒产业的文化及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葡萄酒产业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扣店成为德国葡萄酒主要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德国葡萄酒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智利地震对其葡萄酒业造成严重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奥地利葡萄酒产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牙主要葡萄酒产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加拿大葡萄酒概况与产地</w:t>
                                  </w:r>
                                </w:p>
                                <w:p>
                                  <w:pPr>
                                    <w:pStyle w:val="Normal"/>
                                    <w:spacing w:lineRule="atLeast" w:line="380"/>
                                    <w:rPr>
                                      <w:rFonts w:ascii="宋体;SimSun" w:hAnsi="宋体;SimSun" w:cs="Arial"/>
                                      <w:color w:val="000000"/>
                                      <w:szCs w:val="21"/>
                                    </w:rPr>
                                  </w:pPr>
                                  <w:r>
                                    <w:rPr>
                                      <w:rFonts w:ascii="宋体;SimSun" w:hAnsi="宋体;SimSun" w:cs="Arial"/>
                                      <w:color w:val="000000"/>
                                      <w:szCs w:val="21"/>
                                    </w:rPr>
                                    <w:t>五、阿根廷葡萄酒法定产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六、南非葡萄酒主要产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七、新西兰葡萄酒业主要品种及产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葡萄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葡萄酒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葡萄酒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葡萄酒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葡萄酒行业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一、古代史料</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代葡萄酒工业的开创</w:t>
                                  </w:r>
                                </w:p>
                                <w:p>
                                  <w:pPr>
                                    <w:pStyle w:val="Normal"/>
                                    <w:spacing w:lineRule="atLeast" w:line="380"/>
                                    <w:rPr>
                                      <w:rFonts w:ascii="宋体;SimSun" w:hAnsi="宋体;SimSun" w:cs="Arial"/>
                                      <w:color w:val="000000"/>
                                      <w:szCs w:val="21"/>
                                    </w:rPr>
                                  </w:pPr>
                                  <w:r>
                                    <w:rPr>
                                      <w:rFonts w:ascii="宋体;SimSun" w:hAnsi="宋体;SimSun" w:cs="Arial"/>
                                      <w:color w:val="000000"/>
                                      <w:szCs w:val="21"/>
                                    </w:rPr>
                                    <w:t>三、建国后到改革开放前我国葡萄酒工业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改革开放以后我国葡萄酒产业发展的三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葡萄酒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对国内葡萄酒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葡萄酒行业发展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葡萄酒产业步入第一个发展高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葡萄酒工业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国内葡萄酒行业的四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葡萄酒产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葡萄酒工业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葡萄酒产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葡萄酒工业的生命是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葡萄酒产业差异化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葡萄酒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葡萄酒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酒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酒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酒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葡萄酒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酒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酒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酒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葡萄酒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葡萄酒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葡萄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葡萄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葡萄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葡萄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葡萄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葡萄酒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葡萄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葡萄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葡萄酒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葡萄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葡萄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葡萄酒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酒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酒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葡萄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葡萄酒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葡萄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葡萄酒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张裕葡萄酿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信国安葡萄酒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法合营王朝葡萄酿酒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通化葡萄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粮华夏长城葡萄酒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萄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葡萄酒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葡萄酒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葡萄酒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葡萄酒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葡萄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酒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酒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酒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萄酒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酒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酒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酒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葡萄酒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葡萄酒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3:24:00Z</dcterms:modified>
  <cp:revision>41</cp:revision>
  <dc:subject/>
  <dc:title/>
</cp:coreProperties>
</file>