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服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品和服装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女装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纺织服装进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纺织品服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女装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女装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法国女装消费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女装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进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法国女装市场进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联盟针对中国进口服装产品的限制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企业今后应该努力的方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女装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意大利女装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女装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女装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意大利女装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意大利女装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女装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女装消费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国内女装市场消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市场成为意大利女装企业开拓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女装企业意大利市场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女装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女装市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效益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服装生产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生产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及西服套装、衬衫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服及西服套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衫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羽绒服装生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针织服装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羽绒服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毛皮服装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革皮服装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毛皮服装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女装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女装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女装市场供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女装行业发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制造工艺及设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w:t>
                                        </w:r>
                                        <w:r>
                                          <w:rPr>
                                            <w:rFonts w:ascii="Arial" w:hAnsi="Arial" w:cs="Arial"/>
                                            <w:color w:val="000000"/>
                                            <w:szCs w:val="21"/>
                                          </w:rPr>
                                          <w:t>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方的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方的内衣文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服装消费文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对外贸易趋势观察</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进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纺织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纺织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省市服装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纺织服装出口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区域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品服装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北京女装零售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品服装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海女装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品服装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女装零售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女装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品服装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温州女装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细分市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女装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高级女装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级女装品牌认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日本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史努比少女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上海少年装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市场生产原料供应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供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市场价格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供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料的供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工业与国外的差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竞争</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国际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品牌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著名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艾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古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范思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女装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斯尔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红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以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消费者</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营销模式及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营销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品牌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下女装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高档中年女装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营销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招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特许加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代理商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分公司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品牌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主题专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名品牌女装成功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LY--</w:t>
                                        </w:r>
                                        <w:r>
                                          <w:rPr>
                                            <w:rFonts w:ascii="Arial" w:hAnsi="Arial" w:cs="Arial"/>
                                            <w:color w:val="000000"/>
                                            <w:szCs w:val="21"/>
                                          </w:rPr>
                                          <w:t>定位与服务先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太平鸟</w:t>
                                        </w:r>
                                        <w:r>
                                          <w:rPr>
                                            <w:rFonts w:cs="Arial" w:ascii="Arial" w:hAnsi="Arial"/>
                                            <w:color w:val="000000"/>
                                            <w:szCs w:val="21"/>
                                          </w:rPr>
                                          <w:t>--"</w:t>
                                        </w:r>
                                        <w:r>
                                          <w:rPr>
                                            <w:rFonts w:ascii="Arial" w:hAnsi="Arial" w:cs="Arial"/>
                                            <w:color w:val="000000"/>
                                            <w:szCs w:val="21"/>
                                          </w:rPr>
                                          <w:t>另类经营</w:t>
                                        </w:r>
                                        <w:r>
                                          <w:rPr>
                                            <w:rFonts w:cs="Arial" w:ascii="Arial" w:hAnsi="Arial"/>
                                            <w:color w:val="000000"/>
                                            <w:szCs w:val="21"/>
                                          </w:rPr>
                                          <w:t>"</w:t>
                                        </w:r>
                                        <w:r>
                                          <w:rPr>
                                            <w:rFonts w:ascii="Arial" w:hAnsi="Arial" w:cs="Arial"/>
                                            <w:color w:val="000000"/>
                                            <w:szCs w:val="21"/>
                                          </w:rPr>
                                          <w:t>打造时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哥弟</w:t>
                                        </w:r>
                                        <w:r>
                                          <w:rPr>
                                            <w:rFonts w:cs="Arial" w:ascii="Arial" w:hAnsi="Arial"/>
                                            <w:color w:val="000000"/>
                                            <w:szCs w:val="21"/>
                                          </w:rPr>
                                          <w:t>--</w:t>
                                        </w:r>
                                        <w:r>
                                          <w:rPr>
                                            <w:rFonts w:ascii="Arial" w:hAnsi="Arial" w:cs="Arial"/>
                                            <w:color w:val="000000"/>
                                            <w:szCs w:val="21"/>
                                          </w:rPr>
                                          <w:t>细分市场一决雌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斯尔丽</w:t>
                                        </w:r>
                                        <w:r>
                                          <w:rPr>
                                            <w:rFonts w:cs="Arial" w:ascii="Arial" w:hAnsi="Arial"/>
                                            <w:color w:val="000000"/>
                                            <w:szCs w:val="21"/>
                                          </w:rPr>
                                          <w:t>--</w:t>
                                        </w:r>
                                        <w:r>
                                          <w:rPr>
                                            <w:rFonts w:ascii="Arial" w:hAnsi="Arial" w:cs="Arial"/>
                                            <w:color w:val="000000"/>
                                            <w:szCs w:val="21"/>
                                          </w:rPr>
                                          <w:t>品牌战略制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女装市场发展趋势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女装市场品牌定位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女装市场流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女装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老年女装市场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女装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高档中年女装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服装消费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女装投资战略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投资特性及投资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女装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女装投资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纺织品服装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销售收入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产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营业收入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净利润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实现贸易顺差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利润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消费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规模以上企业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规模以上企业产量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江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安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辽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山东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江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安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山东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区域情况（按出口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区域情况（按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目的国情况（按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目的国情况（按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海关统计从中国进口服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市场价格同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服装出口分省市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上海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针织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销售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总量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主要省市产量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布主要省市产量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制纺织品及服装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营环境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生产经营和盈利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新产品开发和劳动生产率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短纤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纺织品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利润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全部从业人员数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行业竞争力前</w:t>
                                        </w:r>
                                        <w:r>
                                          <w:rPr>
                                            <w:rFonts w:cs="Arial" w:ascii="Arial" w:hAnsi="Arial"/>
                                            <w:color w:val="000000"/>
                                            <w:szCs w:val="21"/>
                                          </w:rPr>
                                          <w:t>1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消费者重复购买的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春夏装和秋冬装的消费档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服装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服装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品和服装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女装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纺织服装进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纺织品服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女装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女装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法国女装消费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女装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进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法国女装市场进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联盟针对中国进口服装产品的限制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企业今后应该努力的方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女装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意大利女装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女装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女装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意大利女装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意大利女装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女装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女装消费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国内女装市场消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市场成为意大利女装企业开拓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女装企业意大利市场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女装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女装市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服装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纺织服装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效益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行业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服装生产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生产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及西服套装、衬衫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服及西服套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衬衫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羽绒服装生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针织服装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羽绒服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毛皮服装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革皮服装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毛皮服装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女装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女装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女装市场供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女装行业发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制造工艺及设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w:t>
                                  </w:r>
                                  <w:r>
                                    <w:rPr>
                                      <w:rFonts w:ascii="Arial" w:hAnsi="Arial" w:cs="Arial"/>
                                      <w:color w:val="000000"/>
                                      <w:szCs w:val="21"/>
                                    </w:rPr>
                                    <w:t>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方的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方的内衣文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服装消费文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女装对外贸易趋势观察</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服装进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纺织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纺织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省市服装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纺织服装出口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区域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服装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品服装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北京女装零售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品服装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海女装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服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品服装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女装零售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女装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服装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品服装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温州女装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细分市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女装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高级女装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级女装品牌认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日本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史努比少女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上海少年装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市场生产原料供应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供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市场价格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供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料的供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工业与国外的差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竞争</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国际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装品牌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著名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艾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古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范思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女装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斯尔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红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以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消费者</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营销模式及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营销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品牌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下女装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高档中年女装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营销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招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特许加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代理商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分公司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品牌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主题专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名品牌女装成功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LY--</w:t>
                                  </w:r>
                                  <w:r>
                                    <w:rPr>
                                      <w:rFonts w:ascii="Arial" w:hAnsi="Arial" w:cs="Arial"/>
                                      <w:color w:val="000000"/>
                                      <w:szCs w:val="21"/>
                                    </w:rPr>
                                    <w:t>定位与服务先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太平鸟</w:t>
                                  </w:r>
                                  <w:r>
                                    <w:rPr>
                                      <w:rFonts w:cs="Arial" w:ascii="Arial" w:hAnsi="Arial"/>
                                      <w:color w:val="000000"/>
                                      <w:szCs w:val="21"/>
                                    </w:rPr>
                                    <w:t>--"</w:t>
                                  </w:r>
                                  <w:r>
                                    <w:rPr>
                                      <w:rFonts w:ascii="Arial" w:hAnsi="Arial" w:cs="Arial"/>
                                      <w:color w:val="000000"/>
                                      <w:szCs w:val="21"/>
                                    </w:rPr>
                                    <w:t>另类经营</w:t>
                                  </w:r>
                                  <w:r>
                                    <w:rPr>
                                      <w:rFonts w:cs="Arial" w:ascii="Arial" w:hAnsi="Arial"/>
                                      <w:color w:val="000000"/>
                                      <w:szCs w:val="21"/>
                                    </w:rPr>
                                    <w:t>"</w:t>
                                  </w:r>
                                  <w:r>
                                    <w:rPr>
                                      <w:rFonts w:ascii="Arial" w:hAnsi="Arial" w:cs="Arial"/>
                                      <w:color w:val="000000"/>
                                      <w:szCs w:val="21"/>
                                    </w:rPr>
                                    <w:t>打造时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哥弟</w:t>
                                  </w:r>
                                  <w:r>
                                    <w:rPr>
                                      <w:rFonts w:cs="Arial" w:ascii="Arial" w:hAnsi="Arial"/>
                                      <w:color w:val="000000"/>
                                      <w:szCs w:val="21"/>
                                    </w:rPr>
                                    <w:t>--</w:t>
                                  </w:r>
                                  <w:r>
                                    <w:rPr>
                                      <w:rFonts w:ascii="Arial" w:hAnsi="Arial" w:cs="Arial"/>
                                      <w:color w:val="000000"/>
                                      <w:szCs w:val="21"/>
                                    </w:rPr>
                                    <w:t>细分市场一决雌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斯尔丽</w:t>
                                  </w:r>
                                  <w:r>
                                    <w:rPr>
                                      <w:rFonts w:cs="Arial" w:ascii="Arial" w:hAnsi="Arial"/>
                                      <w:color w:val="000000"/>
                                      <w:szCs w:val="21"/>
                                    </w:rPr>
                                    <w:t>--</w:t>
                                  </w:r>
                                  <w:r>
                                    <w:rPr>
                                      <w:rFonts w:ascii="Arial" w:hAnsi="Arial" w:cs="Arial"/>
                                      <w:color w:val="000000"/>
                                      <w:szCs w:val="21"/>
                                    </w:rPr>
                                    <w:t>品牌战略制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女装市场发展趋势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女装市场品牌定位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女装市场流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女装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老年女装市场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女装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女装行业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高档中年女装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服装消费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女装投资战略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投资特性及投资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女装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女装投资风险及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纺织品服装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销售收入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产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营业收入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净利润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女装产业实现贸易顺差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两个季度行业利润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消费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规模以上企业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规模以上企业产量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江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安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辽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山东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江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安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山东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区域情况（按出口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区域情况（按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目的国情况（按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目的国情况（按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海关统计从中国进口服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服装市场价格同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服装出口分省市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上海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针织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销售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服装行业累计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及西服套装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总量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主要省市产量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布主要省市产量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制纺织品及服装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营环境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生产经营和盈利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新产品开发和劳动生产率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短纤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纺织品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利润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纺织品行业全部从业人员数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行业竞争力前</w:t>
                                  </w:r>
                                  <w:r>
                                    <w:rPr>
                                      <w:rFonts w:cs="Arial" w:ascii="Arial" w:hAnsi="Arial"/>
                                      <w:color w:val="000000"/>
                                      <w:szCs w:val="21"/>
                                    </w:rPr>
                                    <w:t>1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消费者重复购买的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春夏装和秋冬装的消费档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27:00Z</dcterms:modified>
  <cp:revision>41</cp:revision>
  <dc:subject/>
  <dc:title/>
</cp:coreProperties>
</file>