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日用玻璃器皿市场调研分析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2</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75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75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日用玻璃器皿行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日用玻璃器皿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 日用玻璃器皿行业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 日用玻璃器皿产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日用玻璃器皿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一 日用玻璃器皿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二 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下游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日用玻璃器皿产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特有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利润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周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 行业地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 行业技术水平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日用玻璃器皿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管理体系及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管理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法律法规及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全球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全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国内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酒店市场发展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 餐饮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 赠品及礼品市场需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日用玻璃器皿市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数量多，行业集中度低</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企业积极参与国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 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 市场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 品牌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五 投资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六 管理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国内领先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南京弓箭</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业系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廊坊利比</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业系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安徽发强</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业系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东华鹏</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业系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安徽德力</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业系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运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日用玻璃器皿产业前景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未来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 制造中心向发展中国家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二 下游市场推动产品快速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三 产业集中度不断提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日用玻璃器皿产品分类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日用玻璃器皿上下游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9</w:t>
                                        </w:r>
                                        <w:r>
                                          <w:rPr>
                                            <w:rFonts w:ascii="宋体;SimSun" w:hAnsi="宋体;SimSun" w:cs="Arial"/>
                                            <w:color w:val="000000"/>
                                            <w:szCs w:val="21"/>
                                          </w:rPr>
                                          <w:t>年全球日用玻璃器皿需求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2007-2013 </w:t>
                                        </w:r>
                                        <w:r>
                                          <w:rPr>
                                            <w:rFonts w:ascii="宋体;SimSun" w:hAnsi="宋体;SimSun" w:cs="Arial"/>
                                            <w:color w:val="000000"/>
                                            <w:szCs w:val="21"/>
                                          </w:rPr>
                                          <w:t>年全球日用玻璃器皿市场容量规模（单位：万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2007-2013 </w:t>
                                        </w:r>
                                        <w:r>
                                          <w:rPr>
                                            <w:rFonts w:ascii="宋体;SimSun" w:hAnsi="宋体;SimSun" w:cs="Arial"/>
                                            <w:color w:val="000000"/>
                                            <w:szCs w:val="21"/>
                                          </w:rPr>
                                          <w:t>年中国日用玻璃器皿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2005-2009 </w:t>
                                        </w:r>
                                        <w:r>
                                          <w:rPr>
                                            <w:rFonts w:ascii="宋体;SimSun" w:hAnsi="宋体;SimSun" w:cs="Arial"/>
                                            <w:color w:val="000000"/>
                                            <w:szCs w:val="21"/>
                                          </w:rPr>
                                          <w:t>年全国星级酒店规模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我国经济型连锁酒店的市场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8-2012</w:t>
                                        </w:r>
                                        <w:r>
                                          <w:rPr>
                                            <w:rFonts w:ascii="宋体;SimSun" w:hAnsi="宋体;SimSun" w:cs="Arial"/>
                                            <w:color w:val="000000"/>
                                            <w:szCs w:val="21"/>
                                          </w:rPr>
                                          <w:t>年中国酒店用品及厨房设备行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  2007-2009 </w:t>
                                        </w:r>
                                        <w:r>
                                          <w:rPr>
                                            <w:rFonts w:ascii="宋体;SimSun" w:hAnsi="宋体;SimSun" w:cs="Arial"/>
                                            <w:color w:val="000000"/>
                                            <w:szCs w:val="21"/>
                                          </w:rPr>
                                          <w:t>年我国主要白色家电的产量规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日用玻璃器皿行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日用玻璃器皿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 日用玻璃器皿行业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 日用玻璃器皿产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日用玻璃器皿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一 日用玻璃器皿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二 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下游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日用玻璃器皿产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特有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利润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周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 行业地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 行业技术水平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日用玻璃器皿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管理体系及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管理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法律法规及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全球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全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国内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酒店市场发展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 餐饮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 赠品及礼品市场需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日用玻璃器皿市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数量多，行业集中度低</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企业积极参与国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 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 市场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 品牌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五 投资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六 管理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国内领先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南京弓箭</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业系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廊坊利比</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业系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安徽发强</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业系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东华鹏</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业系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安徽德力</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业系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运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日用玻璃器皿产业前景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未来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 制造中心向发展中国家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二 下游市场推动产品快速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三 产业集中度不断提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日用玻璃器皿产品分类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日用玻璃器皿上下游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9</w:t>
                                  </w:r>
                                  <w:r>
                                    <w:rPr>
                                      <w:rFonts w:ascii="宋体;SimSun" w:hAnsi="宋体;SimSun" w:cs="Arial"/>
                                      <w:color w:val="000000"/>
                                      <w:szCs w:val="21"/>
                                    </w:rPr>
                                    <w:t>年全球日用玻璃器皿需求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2007-2013 </w:t>
                                  </w:r>
                                  <w:r>
                                    <w:rPr>
                                      <w:rFonts w:ascii="宋体;SimSun" w:hAnsi="宋体;SimSun" w:cs="Arial"/>
                                      <w:color w:val="000000"/>
                                      <w:szCs w:val="21"/>
                                    </w:rPr>
                                    <w:t>年全球日用玻璃器皿市场容量规模（单位：万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2007-2013 </w:t>
                                  </w:r>
                                  <w:r>
                                    <w:rPr>
                                      <w:rFonts w:ascii="宋体;SimSun" w:hAnsi="宋体;SimSun" w:cs="Arial"/>
                                      <w:color w:val="000000"/>
                                      <w:szCs w:val="21"/>
                                    </w:rPr>
                                    <w:t>年中国日用玻璃器皿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2005-2009 </w:t>
                                  </w:r>
                                  <w:r>
                                    <w:rPr>
                                      <w:rFonts w:ascii="宋体;SimSun" w:hAnsi="宋体;SimSun" w:cs="Arial"/>
                                      <w:color w:val="000000"/>
                                      <w:szCs w:val="21"/>
                                    </w:rPr>
                                    <w:t>年全国星级酒店规模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我国经济型连锁酒店的市场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8-2012</w:t>
                                  </w:r>
                                  <w:r>
                                    <w:rPr>
                                      <w:rFonts w:ascii="宋体;SimSun" w:hAnsi="宋体;SimSun" w:cs="Arial"/>
                                      <w:color w:val="000000"/>
                                      <w:szCs w:val="21"/>
                                    </w:rPr>
                                    <w:t>年中国酒店用品及厨房设备行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  2007-2009 </w:t>
                                  </w:r>
                                  <w:r>
                                    <w:rPr>
                                      <w:rFonts w:ascii="宋体;SimSun" w:hAnsi="宋体;SimSun" w:cs="Arial"/>
                                      <w:color w:val="000000"/>
                                      <w:szCs w:val="21"/>
                                    </w:rPr>
                                    <w:t>年我国主要白色家电的产量规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3:10:00Z</dcterms:modified>
  <cp:revision>41</cp:revision>
  <dc:subject/>
  <dc:title/>
</cp:coreProperties>
</file>