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奢侈品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企业管理公司领衔撰写。报告结合深入的市场调查资料，立足于世界奢侈品行业整体发展大势，对中国奢侈品行业的发展情况、主要细分市场、消费与市场营销、重点企业经营状况等进行了分析及预测，并对未来奢侈品行业发展的整体环境及发展趋势进行探讨和研判，最后在前面大量分析、预测的基础上，研究了奢侈品行业今后的发展与投资策略，为奢侈品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90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90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奢侈品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奢侈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奢侈品的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奢侈品的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牌简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世界主要奢侈品牌</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奢侈品牌的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奢侈品行业总体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奢侈品市场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世界奢侈品行业发展史</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奢侈品向全球大众市场的转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金融危机冲击国际奢侈品市场格局</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国际服饰类奢侈品牌争相发力童装市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奢侈品市场重新洗牌</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美国奢侈品消费信心受挫</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美国奢侈品牌转向中国以减少损失</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美国奢侈品高级专卖店的发展策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美国奢侈品税收制度简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日本奢侈品消费市场逐渐萎缩</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经济衰退使日本奢侈品消费疲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日本消费意识骤变</w:t>
                                        </w:r>
                                        <w:r>
                                          <w:rPr>
                                            <w:rFonts w:ascii="Arial" w:hAnsi="Arial" w:cs="Arial" w:eastAsia="Arial"/>
                                            <w:color w:val="000000"/>
                                            <w:szCs w:val="21"/>
                                          </w:rPr>
                                          <w:t xml:space="preserve"> </w:t>
                                        </w:r>
                                        <w:r>
                                          <w:rPr>
                                            <w:rFonts w:ascii="Arial" w:hAnsi="Arial" w:cs="Arial"/>
                                            <w:color w:val="000000"/>
                                            <w:szCs w:val="21"/>
                                          </w:rPr>
                                          <w:t>奢侈品市场急挫</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俄罗斯奢侈品市场细分加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俄罗斯奢侈品消费增长迅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小城市成俄罗斯奢侈品发展新热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俄罗斯奢侈品产业遭遇低谷</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英国奢侈品销售价格下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金融危机下法国奢侈品行业遭受冲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法国奢侈品行业加大对中国市场攻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瑞士奢侈品牌加速亚洲市场扩张</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印度奢侈品消费持续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巴西奢侈品消费市场前景看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奢侈品市场发展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市场的形成原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奢侈品市场的形成机理及经济学解释</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我国城乡居民收入水平得到大幅提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富裕群体不断发展壮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信用卡消费助力国内奢侈品市场崛起</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中国奢侈品的市场路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行业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我国奢侈品行业发展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国奢侈品市场容量简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国奢侈品行业发展的基础</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促使中国奢侈品市场发展的有利因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奢侈品市场发展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奢侈品消费市场势头强劲</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奢侈品消费市场持续扩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国内奢侈品市场新特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融危机中我国奢侈品市场表现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内地奢侈品市场逆市增</w:t>
                                        </w:r>
                                        <w:r>
                                          <w:rPr>
                                            <w:rFonts w:cs="Arial" w:ascii="Arial" w:hAnsi="Arial"/>
                                            <w:color w:val="000000"/>
                                            <w:szCs w:val="21"/>
                                          </w:rPr>
                                          <w:t xml:space="preserve">12% </w:t>
                                        </w:r>
                                        <w:r>
                                          <w:rPr>
                                            <w:rFonts w:ascii="Arial" w:hAnsi="Arial" w:cs="Arial"/>
                                            <w:color w:val="000000"/>
                                            <w:szCs w:val="21"/>
                                          </w:rPr>
                                          <w:t>一年扩容</w:t>
                                        </w:r>
                                        <w:r>
                                          <w:rPr>
                                            <w:rFonts w:cs="Arial" w:ascii="Arial" w:hAnsi="Arial"/>
                                            <w:color w:val="000000"/>
                                            <w:szCs w:val="21"/>
                                          </w:rPr>
                                          <w:t>1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商务部研究降低部分奢侈品高关税</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奢侈品行业存在的问题及不足</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我国奢侈品市场面临的主要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制约中国奢侈品市场发展的障碍因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国内奢侈品运营中存在的不足</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中国缺乏本土奢侈品品牌</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奢侈品市场发展对策及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促进中国奢侈品市场发展的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网络营销突破奢侈品抵触之三大对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成功拓展中国奢侈品市场的关键战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中国企业开创本土奢侈品品牌的方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珠宝首饰类奢侈品市场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业发展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我国珠宝首饰业发展回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我国珠宝产业取得长足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中国有望成世界最大黄金和珠宝消费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珠宝首饰出口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国内男士珠宝市场亟待开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我国珠宝消费趋向细分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到</w:t>
                                        </w:r>
                                        <w:r>
                                          <w:rPr>
                                            <w:rFonts w:cs="Arial" w:ascii="Arial" w:hAnsi="Arial"/>
                                            <w:color w:val="000000"/>
                                            <w:szCs w:val="21"/>
                                          </w:rPr>
                                          <w:t>2110</w:t>
                                        </w:r>
                                        <w:r>
                                          <w:rPr>
                                            <w:rFonts w:ascii="Arial" w:hAnsi="Arial" w:cs="Arial"/>
                                            <w:color w:val="000000"/>
                                            <w:szCs w:val="21"/>
                                          </w:rPr>
                                          <w:t>年我国珠宝年销售额将超过</w:t>
                                        </w:r>
                                        <w:r>
                                          <w:rPr>
                                            <w:rFonts w:cs="Arial" w:ascii="Arial" w:hAnsi="Arial"/>
                                            <w:color w:val="000000"/>
                                            <w:szCs w:val="21"/>
                                          </w:rPr>
                                          <w:t>20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市场发展简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珠宝消费者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珠宝中间商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珠宝生产者市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珠宝服务市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首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黄金首饰行业的发展阶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国成为世界第二大黄金首饰消费国</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我国黄金珠宝首饰行业创新谋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中国黄金税收与定价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首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钻石消费支撑消费性内需增长、投资需求占</w:t>
                                        </w:r>
                                        <w:r>
                                          <w:rPr>
                                            <w:rFonts w:cs="Arial" w:ascii="Arial" w:hAnsi="Arial"/>
                                            <w:color w:val="000000"/>
                                            <w:szCs w:val="21"/>
                                          </w:rPr>
                                          <w:t>51% 122</w:t>
                                        </w:r>
                                      </w:p>
                                      <w:p>
                                        <w:pPr>
                                          <w:pStyle w:val="Normal"/>
                                          <w:spacing w:lineRule="atLeast" w:line="380"/>
                                          <w:rPr>
                                            <w:rFonts w:ascii="Arial" w:hAnsi="Arial" w:cs="Arial"/>
                                            <w:color w:val="000000"/>
                                            <w:szCs w:val="21"/>
                                          </w:rPr>
                                        </w:pPr>
                                        <w:r>
                                          <w:rPr>
                                            <w:rFonts w:ascii="Arial" w:hAnsi="Arial" w:cs="Arial"/>
                                            <w:color w:val="000000"/>
                                            <w:szCs w:val="21"/>
                                          </w:rPr>
                                          <w:t>二、我国钻石饰品向多元化方向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中国成世界第二大钻石消费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中国钻石市场将迎来新一轮快速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珠宝首饰品牌介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卡地亚（</w:t>
                                        </w:r>
                                        <w:r>
                                          <w:rPr>
                                            <w:rFonts w:cs="Arial" w:ascii="Arial" w:hAnsi="Arial"/>
                                            <w:color w:val="000000"/>
                                            <w:szCs w:val="21"/>
                                          </w:rPr>
                                          <w:t>Carti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蒂芙尼（</w:t>
                                        </w:r>
                                        <w:r>
                                          <w:rPr>
                                            <w:rFonts w:cs="Arial" w:ascii="Arial" w:hAnsi="Arial"/>
                                            <w:color w:val="000000"/>
                                            <w:szCs w:val="21"/>
                                          </w:rPr>
                                          <w:t>Tiffan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宝诗龙（</w:t>
                                        </w:r>
                                        <w:r>
                                          <w:rPr>
                                            <w:rFonts w:cs="Arial" w:ascii="Arial" w:hAnsi="Arial"/>
                                            <w:color w:val="000000"/>
                                            <w:szCs w:val="21"/>
                                          </w:rPr>
                                          <w:t>Boucher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戴比尔斯（</w:t>
                                        </w:r>
                                        <w:r>
                                          <w:rPr>
                                            <w:rFonts w:cs="Arial" w:ascii="Arial" w:hAnsi="Arial"/>
                                            <w:color w:val="000000"/>
                                            <w:szCs w:val="21"/>
                                          </w:rPr>
                                          <w:t>De Beer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施华洛世奇（</w:t>
                                        </w:r>
                                        <w:r>
                                          <w:rPr>
                                            <w:rFonts w:cs="Arial" w:ascii="Arial" w:hAnsi="Arial"/>
                                            <w:color w:val="000000"/>
                                            <w:szCs w:val="21"/>
                                          </w:rPr>
                                          <w:t>Swarovsk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表类奢侈品市场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手表行业发展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中国手表市场总体发展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瑞士中高档腕表在中国市场销售升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中国游客国外买表年花</w:t>
                                        </w:r>
                                        <w:r>
                                          <w:rPr>
                                            <w:rFonts w:cs="Arial" w:ascii="Arial" w:hAnsi="Arial"/>
                                            <w:color w:val="000000"/>
                                            <w:szCs w:val="21"/>
                                          </w:rPr>
                                          <w:t>500</w:t>
                                        </w:r>
                                        <w:r>
                                          <w:rPr>
                                            <w:rFonts w:ascii="Arial" w:hAnsi="Arial" w:cs="Arial"/>
                                            <w:color w:val="000000"/>
                                            <w:szCs w:val="21"/>
                                          </w:rPr>
                                          <w:t>亿</w:t>
                                        </w:r>
                                        <w:r>
                                          <w:rPr>
                                            <w:rFonts w:ascii="Arial" w:hAnsi="Arial" w:cs="Arial" w:eastAsia="Arial"/>
                                            <w:color w:val="000000"/>
                                            <w:szCs w:val="21"/>
                                          </w:rPr>
                                          <w:t xml:space="preserve"> </w:t>
                                        </w:r>
                                        <w:r>
                                          <w:rPr>
                                            <w:rFonts w:ascii="Arial" w:hAnsi="Arial" w:cs="Arial"/>
                                            <w:color w:val="000000"/>
                                            <w:szCs w:val="21"/>
                                          </w:rPr>
                                          <w:t>专家吁奢侈品降税</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国产手表与国外品牌竞争加剧</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国产手表制造商亟需提升品牌意识</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区域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上海高档名表售后服务市场商机渐浓</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深圳的高档手表品牌积极应对金融危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长沙奢华名表消费市场升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瑞士名表商争相发力重庆市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高档名表品牌介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劳力士（</w:t>
                                        </w:r>
                                        <w:r>
                                          <w:rPr>
                                            <w:rFonts w:cs="Arial" w:ascii="Arial" w:hAnsi="Arial"/>
                                            <w:color w:val="000000"/>
                                            <w:szCs w:val="21"/>
                                          </w:rPr>
                                          <w:t>ROLEX</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百达翡丽（</w:t>
                                        </w:r>
                                        <w:r>
                                          <w:rPr>
                                            <w:rFonts w:cs="Arial" w:ascii="Arial" w:hAnsi="Arial"/>
                                            <w:color w:val="000000"/>
                                            <w:szCs w:val="21"/>
                                          </w:rPr>
                                          <w:t>Patek Philipp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江诗丹顿（</w:t>
                                        </w:r>
                                        <w:r>
                                          <w:rPr>
                                            <w:rFonts w:cs="Arial" w:ascii="Arial" w:hAnsi="Arial"/>
                                            <w:color w:val="000000"/>
                                            <w:szCs w:val="21"/>
                                          </w:rPr>
                                          <w:t>Vacheron-constanti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爱彼（</w:t>
                                        </w:r>
                                        <w:r>
                                          <w:rPr>
                                            <w:rFonts w:cs="Arial" w:ascii="Arial" w:hAnsi="Arial"/>
                                            <w:color w:val="000000"/>
                                            <w:szCs w:val="21"/>
                                          </w:rPr>
                                          <w:t>Audemars Pigue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欧米茄（</w:t>
                                        </w:r>
                                        <w:r>
                                          <w:rPr>
                                            <w:rFonts w:cs="Arial" w:ascii="Arial" w:hAnsi="Arial"/>
                                            <w:color w:val="000000"/>
                                            <w:szCs w:val="21"/>
                                          </w:rPr>
                                          <w:t>Omeg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类奢侈品市场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时装市场发展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国内高级时装市场潜力巨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国内代理商与境外奢侈服装生产商竞争加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服装品牌试水奢侈品市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中国高级男装市场持续快速发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高档服装渠道下移成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女装</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高级女装已成为一种奢侈消费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国外知名女装品牌争相抢占中国市场份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高级女装品牌经营管理准则</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高级时装品牌介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唐纳</w:t>
                                        </w:r>
                                        <w:r>
                                          <w:rPr>
                                            <w:rFonts w:ascii="Arial" w:hAnsi="Arial" w:cs="Arial" w:eastAsia="Arial"/>
                                            <w:color w:val="000000"/>
                                            <w:szCs w:val="21"/>
                                          </w:rPr>
                                          <w:t xml:space="preserve"> </w:t>
                                        </w:r>
                                        <w:r>
                                          <w:rPr>
                                            <w:rFonts w:ascii="Arial" w:hAnsi="Arial" w:cs="Arial"/>
                                            <w:color w:val="000000"/>
                                            <w:szCs w:val="21"/>
                                          </w:rPr>
                                          <w:t>卡兰（</w:t>
                                        </w:r>
                                        <w:r>
                                          <w:rPr>
                                            <w:rFonts w:cs="Arial" w:ascii="Arial" w:hAnsi="Arial"/>
                                            <w:color w:val="000000"/>
                                            <w:szCs w:val="21"/>
                                          </w:rPr>
                                          <w:t>Donna Kara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二、范思哲（</w:t>
                                        </w:r>
                                        <w:r>
                                          <w:rPr>
                                            <w:rFonts w:cs="Arial" w:ascii="Arial" w:hAnsi="Arial"/>
                                            <w:color w:val="000000"/>
                                            <w:szCs w:val="21"/>
                                          </w:rPr>
                                          <w:t>Versac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瓦伦蒂诺（</w:t>
                                        </w:r>
                                        <w:r>
                                          <w:rPr>
                                            <w:rFonts w:cs="Arial" w:ascii="Arial" w:hAnsi="Arial"/>
                                            <w:color w:val="000000"/>
                                            <w:szCs w:val="21"/>
                                          </w:rPr>
                                          <w:t>Valentin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普拉达（</w:t>
                                        </w:r>
                                        <w:r>
                                          <w:rPr>
                                            <w:rFonts w:cs="Arial" w:ascii="Arial" w:hAnsi="Arial"/>
                                            <w:color w:val="000000"/>
                                            <w:szCs w:val="21"/>
                                          </w:rPr>
                                          <w:t>Prad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乔治</w:t>
                                        </w:r>
                                        <w:r>
                                          <w:rPr>
                                            <w:rFonts w:ascii="Arial" w:hAnsi="Arial" w:cs="Arial" w:eastAsia="Arial"/>
                                            <w:color w:val="000000"/>
                                            <w:szCs w:val="21"/>
                                          </w:rPr>
                                          <w:t xml:space="preserve"> </w:t>
                                        </w:r>
                                        <w:r>
                                          <w:rPr>
                                            <w:rFonts w:ascii="Arial" w:hAnsi="Arial" w:cs="Arial"/>
                                            <w:color w:val="000000"/>
                                            <w:szCs w:val="21"/>
                                          </w:rPr>
                                          <w:t>阿玛尼（</w:t>
                                        </w:r>
                                        <w:r>
                                          <w:rPr>
                                            <w:rFonts w:cs="Arial" w:ascii="Arial" w:hAnsi="Arial"/>
                                            <w:color w:val="000000"/>
                                            <w:szCs w:val="21"/>
                                          </w:rPr>
                                          <w:t>Giorgio Arman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类奢侈品市场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名酒市场发展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我国高端酒市场发展现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我国酒类奢侈品行业迎来发展机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中国酒类奢侈品市场发展面临的挑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国内高档礼品酒消费趋向理性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我国高端酒营销存在的问题及对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档白酒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高档白酒消费快速增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我国高档白酒市场进入平稳增长期</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中国高端白酒市场的基本格局</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金融危机对国内高档白酒市场的影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白酒消费税新规引发高档白酒价格上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档葡萄酒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我国高档葡萄酒需求持续增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我国高档红酒市场进一步扩张</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水货冲击内地高档红酒市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本土葡萄酒生产商积极拓展高端市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高档葡萄酒的市场运作思路</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高档名酒品牌介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一、人头马（</w:t>
                                        </w:r>
                                        <w:r>
                                          <w:rPr>
                                            <w:rFonts w:cs="Arial" w:ascii="Arial" w:hAnsi="Arial"/>
                                            <w:color w:val="000000"/>
                                            <w:szCs w:val="21"/>
                                          </w:rPr>
                                          <w:t>REMY MARTI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马爹利（</w:t>
                                        </w:r>
                                        <w:r>
                                          <w:rPr>
                                            <w:rFonts w:cs="Arial" w:ascii="Arial" w:hAnsi="Arial"/>
                                            <w:color w:val="000000"/>
                                            <w:szCs w:val="21"/>
                                          </w:rPr>
                                          <w:t>Martel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轩尼诗（</w:t>
                                        </w:r>
                                        <w:r>
                                          <w:rPr>
                                            <w:rFonts w:cs="Arial" w:ascii="Arial" w:hAnsi="Arial"/>
                                            <w:color w:val="000000"/>
                                            <w:szCs w:val="21"/>
                                          </w:rPr>
                                          <w:t>Henness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绝对伏特加（</w:t>
                                        </w:r>
                                        <w:r>
                                          <w:rPr>
                                            <w:rFonts w:cs="Arial" w:ascii="Arial" w:hAnsi="Arial"/>
                                            <w:color w:val="000000"/>
                                            <w:szCs w:val="21"/>
                                          </w:rPr>
                                          <w:t>Absolut Vodk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芝华士（</w:t>
                                        </w:r>
                                        <w:r>
                                          <w:rPr>
                                            <w:rFonts w:cs="Arial" w:ascii="Arial" w:hAnsi="Arial"/>
                                            <w:color w:val="000000"/>
                                            <w:szCs w:val="21"/>
                                          </w:rPr>
                                          <w:t>Chiva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游艇类奢侈品市场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艇行业面临的政策环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游艇建造规范》出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游艇安全管理规定》正式实施</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游艇安全管理规定》解读</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我国大力推动游艇行业规范发展</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游艇行业发展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世界游艇市场重心开始东移</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中国游艇市场发展势头良好</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金融危机下中国游艇市场持续快速发展</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中国游艇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中国游艇行业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区域游艇市场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奥帆效应”助推青岛游艇业发展壮大</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福建厦门游艇产业链逐渐成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珠海游艇行业发展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出台政策加快邮轮游艇业发展</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海南三亚积极推动游艇业发展</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豪华游艇品牌介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丽娃（</w:t>
                                        </w:r>
                                        <w:r>
                                          <w:rPr>
                                            <w:rFonts w:cs="Arial" w:ascii="Arial" w:hAnsi="Arial"/>
                                            <w:color w:val="000000"/>
                                            <w:szCs w:val="21"/>
                                          </w:rPr>
                                          <w:t>Riv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二、圣汐（</w:t>
                                        </w:r>
                                        <w:r>
                                          <w:rPr>
                                            <w:rFonts w:cs="Arial" w:ascii="Arial" w:hAnsi="Arial"/>
                                            <w:color w:val="000000"/>
                                            <w:szCs w:val="21"/>
                                          </w:rPr>
                                          <w:t>Sunseek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博纳多（</w:t>
                                        </w:r>
                                        <w:r>
                                          <w:rPr>
                                            <w:rFonts w:cs="Arial" w:ascii="Arial" w:hAnsi="Arial"/>
                                            <w:color w:val="000000"/>
                                            <w:szCs w:val="21"/>
                                          </w:rPr>
                                          <w:t>Beneteau</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拜泰姆（</w:t>
                                        </w:r>
                                        <w:r>
                                          <w:rPr>
                                            <w:rFonts w:cs="Arial" w:ascii="Arial" w:hAnsi="Arial"/>
                                            <w:color w:val="000000"/>
                                            <w:szCs w:val="21"/>
                                          </w:rPr>
                                          <w:t>Bertra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公主（</w:t>
                                        </w:r>
                                        <w:r>
                                          <w:rPr>
                                            <w:rFonts w:cs="Arial" w:ascii="Arial" w:hAnsi="Arial"/>
                                            <w:color w:val="000000"/>
                                            <w:szCs w:val="21"/>
                                          </w:rPr>
                                          <w:t>Princes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奢侈品细分市场发展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化妆品</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中国高端化妆品市场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国内日化企业进军化妆品高端市场</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我国高端化妆品消费新潮流</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中国高档化妆品消费特征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中国高端化妆品生存之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家具</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中国高端家具市场潜力巨大</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中国高端家具市场发展现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国际一线家具品牌看好中国高端市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欧洲高端家具制造业发力中国市场</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中国高端家具品牌竞争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高端家具消费趋向年轻化</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汽车</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国外超豪华汽车品牌加速拓展中国市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奔驰销量领先国内豪华车市</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豪华汽车市场逆势上扬</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金融危机下豪华汽车格局调整</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豪华汽车在中国市场的销售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豪华汽车品牌集中向中国市场发力</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飞机</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私人飞机渐成国内富豪奢侈品消费新动向</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我国私人飞机审批权管制逐渐宽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中国民航局积极推动私人飞机市场</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我国私人飞机拥有量可达</w:t>
                                        </w:r>
                                        <w:r>
                                          <w:rPr>
                                            <w:rFonts w:cs="Arial" w:ascii="Arial" w:hAnsi="Arial"/>
                                            <w:color w:val="000000"/>
                                            <w:szCs w:val="21"/>
                                          </w:rPr>
                                          <w:t>2000</w:t>
                                        </w:r>
                                        <w:r>
                                          <w:rPr>
                                            <w:rFonts w:ascii="Arial" w:hAnsi="Arial" w:cs="Arial"/>
                                            <w:color w:val="000000"/>
                                            <w:szCs w:val="21"/>
                                          </w:rPr>
                                          <w:t>架</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奢侈品市场区域发展分析</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上海奢侈品商圈发展历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上海两大商圈改变奢侈品消费布局</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奢侈品牌加大力度拓展上海市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上海成为内地奢侈品消费首选市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经济危机下奢侈品巨头在上海逆势扩张</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上海奢侈品商店改变经营策略应对危机</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北京奢侈品消费市场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北京奢侈品商圈的发展格局</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北京西单银座奢侈品商业投资升温</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解密北京奢侈品市场</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广州奢侈品消费持续增长</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广州奢侈品消费群体特征</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广州奢侈品消费市场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广州奢侈品消费新商圈有望崛起</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深圳奢侈品行业发展概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深圳奢侈品市场发展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国际顶级奢侈品牌看好深圳市场</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深圳奢侈品商圈加速转型步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杭州奢侈品消费能力渐强</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杭州刮起国际奢侈品旋风</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杭州奢侈品租赁悄然兴起</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杭州或将成为国内“第三奢侈品帝国”</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费及营销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奢侈品行业消费分析</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消费综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中国奢侈品奢侈品消费市场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中国奢侈品消费快速增长的原因</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中国奢侈品消费的特点</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中国奢侈品消费走向理性</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中国奢侈品的主要消费者</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中国奢侈品消费的发展趋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消费行为主要特征</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炫耀性消费</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盲目性消费</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个性消费</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奢侈品消费群体特征</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一、人口特征</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二、心理特征</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三、购买行为特征</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主要消费渠道介绍</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品牌专卖店</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名品折扣店</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他人代购</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国外网购</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出境游购物</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奢侈品消费浅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新奢侈品概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新奢侈品的消费动机</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新奢侈品的消费模式</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奢侈品行业营销分析</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营销策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奢侈品的营销策略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基于消费者的奢侈品营销策略</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我国奢侈品消费的营销手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奢侈品牌的终端营销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改进中国奢侈品营销的对策建议</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奢侈品牌在中国市场的营销策略及启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国际奢侈品牌在中国的目标市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国际奢侈品牌在中国市场的营销策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对中国本土奢侈品牌营销的启示</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市场营销案例借鉴</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路易威登的品牌价值</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卡地亚顺利开拓中国市场</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茅台进入奢侈品牌时代</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上海滩”打造本土奢侈品牌</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主要企业运营状况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世界主要奢侈品企业运营状况分析</w:t>
                                        </w:r>
                                        <w:r>
                                          <w:rPr>
                                            <w:rFonts w:ascii="Arial" w:hAnsi="Arial" w:cs="Arial" w:eastAsia="Arial"/>
                                            <w:b/>
                                            <w:color w:val="000000"/>
                                            <w:szCs w:val="21"/>
                                          </w:rPr>
                                          <w:t xml:space="preserve"> </w:t>
                                        </w:r>
                                        <w:r>
                                          <w:rPr>
                                            <w:rFonts w:cs="Arial" w:ascii="Arial" w:hAnsi="Arial"/>
                                            <w:b/>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集团（</w:t>
                                        </w:r>
                                        <w:r>
                                          <w:rPr>
                                            <w:rFonts w:cs="Arial" w:ascii="Arial" w:hAnsi="Arial"/>
                                            <w:color w:val="000000"/>
                                            <w:szCs w:val="21"/>
                                          </w:rPr>
                                          <w:t>LVM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路易威登简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路易威登集团收购瑞士制表商</w:t>
                                        </w:r>
                                        <w:r>
                                          <w:rPr>
                                            <w:rFonts w:cs="Arial" w:ascii="Arial" w:hAnsi="Arial"/>
                                            <w:color w:val="000000"/>
                                            <w:szCs w:val="21"/>
                                          </w:rPr>
                                          <w:t>Hublot 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路易威登集团经营状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路易威登集团经营状况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中国已经成为路易威登集团营销收入主要来源国</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峰集团（</w:t>
                                        </w:r>
                                        <w:r>
                                          <w:rPr>
                                            <w:rFonts w:cs="Arial" w:ascii="Arial" w:hAnsi="Arial"/>
                                            <w:color w:val="000000"/>
                                            <w:szCs w:val="21"/>
                                          </w:rPr>
                                          <w:t>Richemon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历峰集团经营状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历峰集团经营状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历峰集团加速拓展中国内陆市场</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历峰集团的“核心业务</w:t>
                                        </w:r>
                                        <w:r>
                                          <w:rPr>
                                            <w:rFonts w:cs="Arial" w:ascii="Arial" w:hAnsi="Arial"/>
                                            <w:color w:val="000000"/>
                                            <w:szCs w:val="21"/>
                                          </w:rPr>
                                          <w:t>+</w:t>
                                        </w:r>
                                        <w:r>
                                          <w:rPr>
                                            <w:rFonts w:ascii="Arial" w:hAnsi="Arial" w:cs="Arial"/>
                                            <w:color w:val="000000"/>
                                            <w:szCs w:val="21"/>
                                          </w:rPr>
                                          <w:t>现金流业务”模式</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黎春天集团（</w:t>
                                        </w:r>
                                        <w:r>
                                          <w:rPr>
                                            <w:rFonts w:cs="Arial" w:ascii="Arial" w:hAnsi="Arial"/>
                                            <w:color w:val="000000"/>
                                            <w:szCs w:val="21"/>
                                          </w:rPr>
                                          <w:t>PP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集团旗下美容品牌被欧莱雅收购</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集团经营状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ucci</w:t>
                                        </w:r>
                                        <w:r>
                                          <w:rPr>
                                            <w:rFonts w:ascii="Arial" w:hAnsi="Arial" w:cs="Arial"/>
                                            <w:color w:val="000000"/>
                                            <w:szCs w:val="21"/>
                                          </w:rPr>
                                          <w:t>成巴黎春天集团旗下核心品牌</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斯沃琪集团（</w:t>
                                        </w:r>
                                        <w:r>
                                          <w:rPr>
                                            <w:rFonts w:cs="Arial" w:ascii="Arial" w:hAnsi="Arial"/>
                                            <w:color w:val="000000"/>
                                            <w:szCs w:val="21"/>
                                          </w:rPr>
                                          <w:t>Swatc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WATCH</w:t>
                                        </w:r>
                                        <w:r>
                                          <w:rPr>
                                            <w:rFonts w:ascii="Arial" w:hAnsi="Arial" w:cs="Arial"/>
                                            <w:color w:val="000000"/>
                                            <w:szCs w:val="21"/>
                                          </w:rPr>
                                          <w:t>集团经营状况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WATCH</w:t>
                                        </w:r>
                                        <w:r>
                                          <w:rPr>
                                            <w:rFonts w:ascii="Arial" w:hAnsi="Arial" w:cs="Arial"/>
                                            <w:color w:val="000000"/>
                                            <w:szCs w:val="21"/>
                                          </w:rPr>
                                          <w:t>集团经营状况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金融危机下斯沃琪集团逆势扩张</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奈尔集团（</w:t>
                                        </w:r>
                                        <w:r>
                                          <w:rPr>
                                            <w:rFonts w:cs="Arial" w:ascii="Arial" w:hAnsi="Arial"/>
                                            <w:color w:val="000000"/>
                                            <w:szCs w:val="21"/>
                                          </w:rPr>
                                          <w:t>Chane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金融危机影响下香奈儿集团经营遇冷</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香奈儿的情景营销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中国奢侈品行业发展趋势及前景</w:t>
                                        </w:r>
                                        <w:r>
                                          <w:rPr>
                                            <w:rFonts w:ascii="Arial" w:hAnsi="Arial" w:cs="Arial" w:eastAsia="Arial"/>
                                            <w:b/>
                                            <w:color w:val="000000"/>
                                            <w:szCs w:val="21"/>
                                          </w:rPr>
                                          <w:t xml:space="preserve"> </w:t>
                                        </w:r>
                                        <w:r>
                                          <w:rPr>
                                            <w:rFonts w:cs="Arial" w:ascii="Arial" w:hAnsi="Arial"/>
                                            <w:b/>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奢侈品行业发展趋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新富群体将成中国奢侈品消费主力</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培育本土品牌成我国奢侈品行业发展方向</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奢侈品行业或将选择“大众化路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网络购物成奢侈品市场新走向</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奢侈品行业前景展望</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十二五”期间中国奢侈品市场规模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十二五”期间中国奢侈品市场前景乐观</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将成为世界最大奢侈品消费市场</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奢侈品消费市场预计</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中国奢侈品行业投资分析</w:t>
                                        </w:r>
                                        <w:r>
                                          <w:rPr>
                                            <w:rFonts w:ascii="Arial" w:hAnsi="Arial" w:cs="Arial" w:eastAsia="Arial"/>
                                            <w:b/>
                                            <w:color w:val="000000"/>
                                            <w:szCs w:val="21"/>
                                          </w:rPr>
                                          <w:t xml:space="preserve"> </w:t>
                                        </w:r>
                                        <w:r>
                                          <w:rPr>
                                            <w:rFonts w:cs="Arial" w:ascii="Arial" w:hAnsi="Arial"/>
                                            <w:b/>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行业投资机遇</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金融危机影响下奢侈品消费向新兴市场转移</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中国奢侈品消费市场逆势扩张</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金融危机下投资奢侈品的契机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奢侈品牌升值潜力引发投资热</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中国奢侈品投资前景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行业投资热点</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金融危机下适合投资保值的奢侈品</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国外奢侈品企业加快布局中国高端市场</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长三角地区奢侈品市场投资趋热</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奢侈品二手市场受中产阶层欢迎</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行业投资风险及策略</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奢侈品投资策略</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政策因素影响</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市场因素影响</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奢侈品消费群体构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奢侈品消费年龄构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消费者主要购买的奢侈品种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已开业或已规划的高档商场</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广州奢侈品消费群体各年龄段分布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广州奢侈品消费群体受教育状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广州奢侈品消费群体分布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广州奢侈品消费群体主要购买商品的种类</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进入中国市场的奢侈品公司战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高端人群分类</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高端消费人群最近各类时尚消费品购买和支出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多数国人倾向于购买的各类奢侈品品牌</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读者自购奢侈品的目的</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男性读者最想购买的名表品牌</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女性读者最想购买的名表品牌</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男性读者最想购买的名车品牌</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女性读者最想购买的名车品牌</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男性读者最想购买的珠宝品牌</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女性读者最想购买的珠宝品牌</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男性读者最想购买的皮具品牌</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女性读者最想购买的皮具品牌</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男性读者最想购买的时装品牌</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女性读者最想购买的时装品牌</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男性读者最想购买的洋酒品牌</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女性读者最想购买的洋酒品牌</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女性读者最想购买的化妆品品牌</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部分奢侈品品牌收购价格</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现金流与营业利润率状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财年历峰集团五大业务部门财务数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5</w:t>
                                        </w:r>
                                        <w:r>
                                          <w:rPr>
                                            <w:rFonts w:ascii="Arial" w:hAnsi="Arial" w:cs="Arial"/>
                                            <w:color w:val="000000"/>
                                            <w:szCs w:val="21"/>
                                          </w:rPr>
                                          <w:t>年中国奢侈品消费预测走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奢侈品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奢侈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奢侈品的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奢侈品的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牌简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世界主要奢侈品牌</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奢侈品牌的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奢侈品行业总体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奢侈品市场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世界奢侈品行业发展史</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奢侈品向全球大众市场的转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金融危机冲击国际奢侈品市场格局</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国际服饰类奢侈品牌争相发力童装市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奢侈品市场重新洗牌</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美国奢侈品消费信心受挫</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美国奢侈品牌转向中国以减少损失</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美国奢侈品高级专卖店的发展策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美国奢侈品税收制度简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日本奢侈品消费市场逐渐萎缩</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经济衰退使日本奢侈品消费疲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日本消费意识骤变</w:t>
                                  </w:r>
                                  <w:r>
                                    <w:rPr>
                                      <w:rFonts w:ascii="Arial" w:hAnsi="Arial" w:cs="Arial" w:eastAsia="Arial"/>
                                      <w:color w:val="000000"/>
                                      <w:szCs w:val="21"/>
                                    </w:rPr>
                                    <w:t xml:space="preserve"> </w:t>
                                  </w:r>
                                  <w:r>
                                    <w:rPr>
                                      <w:rFonts w:ascii="Arial" w:hAnsi="Arial" w:cs="Arial"/>
                                      <w:color w:val="000000"/>
                                      <w:szCs w:val="21"/>
                                    </w:rPr>
                                    <w:t>奢侈品市场急挫</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俄罗斯奢侈品市场细分加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俄罗斯奢侈品消费增长迅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小城市成俄罗斯奢侈品发展新热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俄罗斯奢侈品产业遭遇低谷</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英国奢侈品销售价格下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金融危机下法国奢侈品行业遭受冲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法国奢侈品行业加大对中国市场攻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瑞士奢侈品牌加速亚洲市场扩张</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印度奢侈品消费持续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巴西奢侈品消费市场前景看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奢侈品市场发展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市场的形成原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奢侈品市场的形成机理及经济学解释</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我国城乡居民收入水平得到大幅提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富裕群体不断发展壮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信用卡消费助力国内奢侈品市场崛起</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中国奢侈品的市场路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行业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我国奢侈品行业发展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国奢侈品市场容量简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国奢侈品行业发展的基础</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促使中国奢侈品市场发展的有利因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奢侈品市场发展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奢侈品消费市场势头强劲</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奢侈品消费市场持续扩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国内奢侈品市场新特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融危机中我国奢侈品市场表现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内地奢侈品市场逆市增</w:t>
                                  </w:r>
                                  <w:r>
                                    <w:rPr>
                                      <w:rFonts w:cs="Arial" w:ascii="Arial" w:hAnsi="Arial"/>
                                      <w:color w:val="000000"/>
                                      <w:szCs w:val="21"/>
                                    </w:rPr>
                                    <w:t xml:space="preserve">12% </w:t>
                                  </w:r>
                                  <w:r>
                                    <w:rPr>
                                      <w:rFonts w:ascii="Arial" w:hAnsi="Arial" w:cs="Arial"/>
                                      <w:color w:val="000000"/>
                                      <w:szCs w:val="21"/>
                                    </w:rPr>
                                    <w:t>一年扩容</w:t>
                                  </w:r>
                                  <w:r>
                                    <w:rPr>
                                      <w:rFonts w:cs="Arial" w:ascii="Arial" w:hAnsi="Arial"/>
                                      <w:color w:val="000000"/>
                                      <w:szCs w:val="21"/>
                                    </w:rPr>
                                    <w:t>1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商务部研究降低部分奢侈品高关税</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奢侈品行业存在的问题及不足</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我国奢侈品市场面临的主要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制约中国奢侈品市场发展的障碍因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国内奢侈品运营中存在的不足</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中国缺乏本土奢侈品品牌</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奢侈品市场发展对策及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促进中国奢侈品市场发展的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网络营销突破奢侈品抵触之三大对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成功拓展中国奢侈品市场的关键战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中国企业开创本土奢侈品品牌的方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珠宝首饰类奢侈品市场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业发展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我国珠宝首饰业发展回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我国珠宝产业取得长足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中国有望成世界最大黄金和珠宝消费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珠宝首饰出口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国内男士珠宝市场亟待开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我国珠宝消费趋向细分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到</w:t>
                                  </w:r>
                                  <w:r>
                                    <w:rPr>
                                      <w:rFonts w:cs="Arial" w:ascii="Arial" w:hAnsi="Arial"/>
                                      <w:color w:val="000000"/>
                                      <w:szCs w:val="21"/>
                                    </w:rPr>
                                    <w:t>2110</w:t>
                                  </w:r>
                                  <w:r>
                                    <w:rPr>
                                      <w:rFonts w:ascii="Arial" w:hAnsi="Arial" w:cs="Arial"/>
                                      <w:color w:val="000000"/>
                                      <w:szCs w:val="21"/>
                                    </w:rPr>
                                    <w:t>年我国珠宝年销售额将超过</w:t>
                                  </w:r>
                                  <w:r>
                                    <w:rPr>
                                      <w:rFonts w:cs="Arial" w:ascii="Arial" w:hAnsi="Arial"/>
                                      <w:color w:val="000000"/>
                                      <w:szCs w:val="21"/>
                                    </w:rPr>
                                    <w:t>20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市场发展简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珠宝消费者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珠宝中间商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珠宝生产者市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珠宝服务市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首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黄金首饰行业的发展阶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国成为世界第二大黄金首饰消费国</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我国黄金珠宝首饰行业创新谋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中国黄金税收与定价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首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钻石消费支撑消费性内需增长、投资需求占</w:t>
                                  </w:r>
                                  <w:r>
                                    <w:rPr>
                                      <w:rFonts w:cs="Arial" w:ascii="Arial" w:hAnsi="Arial"/>
                                      <w:color w:val="000000"/>
                                      <w:szCs w:val="21"/>
                                    </w:rPr>
                                    <w:t>51% 122</w:t>
                                  </w:r>
                                </w:p>
                                <w:p>
                                  <w:pPr>
                                    <w:pStyle w:val="Normal"/>
                                    <w:spacing w:lineRule="atLeast" w:line="380"/>
                                    <w:rPr>
                                      <w:rFonts w:ascii="Arial" w:hAnsi="Arial" w:cs="Arial"/>
                                      <w:color w:val="000000"/>
                                      <w:szCs w:val="21"/>
                                    </w:rPr>
                                  </w:pPr>
                                  <w:r>
                                    <w:rPr>
                                      <w:rFonts w:ascii="Arial" w:hAnsi="Arial" w:cs="Arial"/>
                                      <w:color w:val="000000"/>
                                      <w:szCs w:val="21"/>
                                    </w:rPr>
                                    <w:t>二、我国钻石饰品向多元化方向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中国成世界第二大钻石消费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中国钻石市场将迎来新一轮快速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珠宝首饰品牌介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卡地亚（</w:t>
                                  </w:r>
                                  <w:r>
                                    <w:rPr>
                                      <w:rFonts w:cs="Arial" w:ascii="Arial" w:hAnsi="Arial"/>
                                      <w:color w:val="000000"/>
                                      <w:szCs w:val="21"/>
                                    </w:rPr>
                                    <w:t>Carti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蒂芙尼（</w:t>
                                  </w:r>
                                  <w:r>
                                    <w:rPr>
                                      <w:rFonts w:cs="Arial" w:ascii="Arial" w:hAnsi="Arial"/>
                                      <w:color w:val="000000"/>
                                      <w:szCs w:val="21"/>
                                    </w:rPr>
                                    <w:t>Tiffan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宝诗龙（</w:t>
                                  </w:r>
                                  <w:r>
                                    <w:rPr>
                                      <w:rFonts w:cs="Arial" w:ascii="Arial" w:hAnsi="Arial"/>
                                      <w:color w:val="000000"/>
                                      <w:szCs w:val="21"/>
                                    </w:rPr>
                                    <w:t>Boucher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戴比尔斯（</w:t>
                                  </w:r>
                                  <w:r>
                                    <w:rPr>
                                      <w:rFonts w:cs="Arial" w:ascii="Arial" w:hAnsi="Arial"/>
                                      <w:color w:val="000000"/>
                                      <w:szCs w:val="21"/>
                                    </w:rPr>
                                    <w:t>De Beer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施华洛世奇（</w:t>
                                  </w:r>
                                  <w:r>
                                    <w:rPr>
                                      <w:rFonts w:cs="Arial" w:ascii="Arial" w:hAnsi="Arial"/>
                                      <w:color w:val="000000"/>
                                      <w:szCs w:val="21"/>
                                    </w:rPr>
                                    <w:t>Swarovsk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表类奢侈品市场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手表行业发展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中国手表市场总体发展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瑞士中高档腕表在中国市场销售升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中国游客国外买表年花</w:t>
                                  </w:r>
                                  <w:r>
                                    <w:rPr>
                                      <w:rFonts w:cs="Arial" w:ascii="Arial" w:hAnsi="Arial"/>
                                      <w:color w:val="000000"/>
                                      <w:szCs w:val="21"/>
                                    </w:rPr>
                                    <w:t>500</w:t>
                                  </w:r>
                                  <w:r>
                                    <w:rPr>
                                      <w:rFonts w:ascii="Arial" w:hAnsi="Arial" w:cs="Arial"/>
                                      <w:color w:val="000000"/>
                                      <w:szCs w:val="21"/>
                                    </w:rPr>
                                    <w:t>亿</w:t>
                                  </w:r>
                                  <w:r>
                                    <w:rPr>
                                      <w:rFonts w:ascii="Arial" w:hAnsi="Arial" w:cs="Arial" w:eastAsia="Arial"/>
                                      <w:color w:val="000000"/>
                                      <w:szCs w:val="21"/>
                                    </w:rPr>
                                    <w:t xml:space="preserve"> </w:t>
                                  </w:r>
                                  <w:r>
                                    <w:rPr>
                                      <w:rFonts w:ascii="Arial" w:hAnsi="Arial" w:cs="Arial"/>
                                      <w:color w:val="000000"/>
                                      <w:szCs w:val="21"/>
                                    </w:rPr>
                                    <w:t>专家吁奢侈品降税</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国产手表与国外品牌竞争加剧</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国产手表制造商亟需提升品牌意识</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区域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上海高档名表售后服务市场商机渐浓</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深圳的高档手表品牌积极应对金融危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长沙奢华名表消费市场升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瑞士名表商争相发力重庆市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高档名表品牌介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劳力士（</w:t>
                                  </w:r>
                                  <w:r>
                                    <w:rPr>
                                      <w:rFonts w:cs="Arial" w:ascii="Arial" w:hAnsi="Arial"/>
                                      <w:color w:val="000000"/>
                                      <w:szCs w:val="21"/>
                                    </w:rPr>
                                    <w:t>ROLEX</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百达翡丽（</w:t>
                                  </w:r>
                                  <w:r>
                                    <w:rPr>
                                      <w:rFonts w:cs="Arial" w:ascii="Arial" w:hAnsi="Arial"/>
                                      <w:color w:val="000000"/>
                                      <w:szCs w:val="21"/>
                                    </w:rPr>
                                    <w:t>Patek Philipp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江诗丹顿（</w:t>
                                  </w:r>
                                  <w:r>
                                    <w:rPr>
                                      <w:rFonts w:cs="Arial" w:ascii="Arial" w:hAnsi="Arial"/>
                                      <w:color w:val="000000"/>
                                      <w:szCs w:val="21"/>
                                    </w:rPr>
                                    <w:t>Vacheron-constanti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爱彼（</w:t>
                                  </w:r>
                                  <w:r>
                                    <w:rPr>
                                      <w:rFonts w:cs="Arial" w:ascii="Arial" w:hAnsi="Arial"/>
                                      <w:color w:val="000000"/>
                                      <w:szCs w:val="21"/>
                                    </w:rPr>
                                    <w:t>Audemars Pigue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欧米茄（</w:t>
                                  </w:r>
                                  <w:r>
                                    <w:rPr>
                                      <w:rFonts w:cs="Arial" w:ascii="Arial" w:hAnsi="Arial"/>
                                      <w:color w:val="000000"/>
                                      <w:szCs w:val="21"/>
                                    </w:rPr>
                                    <w:t>Omeg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类奢侈品市场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时装市场发展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国内高级时装市场潜力巨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国内代理商与境外奢侈服装生产商竞争加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服装品牌试水奢侈品市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中国高级男装市场持续快速发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高档服装渠道下移成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女装</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高级女装已成为一种奢侈消费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国外知名女装品牌争相抢占中国市场份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高级女装品牌经营管理准则</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高级时装品牌介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唐纳</w:t>
                                  </w:r>
                                  <w:r>
                                    <w:rPr>
                                      <w:rFonts w:ascii="Arial" w:hAnsi="Arial" w:cs="Arial" w:eastAsia="Arial"/>
                                      <w:color w:val="000000"/>
                                      <w:szCs w:val="21"/>
                                    </w:rPr>
                                    <w:t xml:space="preserve"> </w:t>
                                  </w:r>
                                  <w:r>
                                    <w:rPr>
                                      <w:rFonts w:ascii="Arial" w:hAnsi="Arial" w:cs="Arial"/>
                                      <w:color w:val="000000"/>
                                      <w:szCs w:val="21"/>
                                    </w:rPr>
                                    <w:t>卡兰（</w:t>
                                  </w:r>
                                  <w:r>
                                    <w:rPr>
                                      <w:rFonts w:cs="Arial" w:ascii="Arial" w:hAnsi="Arial"/>
                                      <w:color w:val="000000"/>
                                      <w:szCs w:val="21"/>
                                    </w:rPr>
                                    <w:t>Donna Kara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二、范思哲（</w:t>
                                  </w:r>
                                  <w:r>
                                    <w:rPr>
                                      <w:rFonts w:cs="Arial" w:ascii="Arial" w:hAnsi="Arial"/>
                                      <w:color w:val="000000"/>
                                      <w:szCs w:val="21"/>
                                    </w:rPr>
                                    <w:t>Versac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瓦伦蒂诺（</w:t>
                                  </w:r>
                                  <w:r>
                                    <w:rPr>
                                      <w:rFonts w:cs="Arial" w:ascii="Arial" w:hAnsi="Arial"/>
                                      <w:color w:val="000000"/>
                                      <w:szCs w:val="21"/>
                                    </w:rPr>
                                    <w:t>Valentin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普拉达（</w:t>
                                  </w:r>
                                  <w:r>
                                    <w:rPr>
                                      <w:rFonts w:cs="Arial" w:ascii="Arial" w:hAnsi="Arial"/>
                                      <w:color w:val="000000"/>
                                      <w:szCs w:val="21"/>
                                    </w:rPr>
                                    <w:t>Prad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乔治</w:t>
                                  </w:r>
                                  <w:r>
                                    <w:rPr>
                                      <w:rFonts w:ascii="Arial" w:hAnsi="Arial" w:cs="Arial" w:eastAsia="Arial"/>
                                      <w:color w:val="000000"/>
                                      <w:szCs w:val="21"/>
                                    </w:rPr>
                                    <w:t xml:space="preserve"> </w:t>
                                  </w:r>
                                  <w:r>
                                    <w:rPr>
                                      <w:rFonts w:ascii="Arial" w:hAnsi="Arial" w:cs="Arial"/>
                                      <w:color w:val="000000"/>
                                      <w:szCs w:val="21"/>
                                    </w:rPr>
                                    <w:t>阿玛尼（</w:t>
                                  </w:r>
                                  <w:r>
                                    <w:rPr>
                                      <w:rFonts w:cs="Arial" w:ascii="Arial" w:hAnsi="Arial"/>
                                      <w:color w:val="000000"/>
                                      <w:szCs w:val="21"/>
                                    </w:rPr>
                                    <w:t>Giorgio Arman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类奢侈品市场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名酒市场发展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我国高端酒市场发展现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我国酒类奢侈品行业迎来发展机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中国酒类奢侈品市场发展面临的挑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国内高档礼品酒消费趋向理性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我国高端酒营销存在的问题及对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档白酒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高档白酒消费快速增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我国高档白酒市场进入平稳增长期</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中国高端白酒市场的基本格局</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金融危机对国内高档白酒市场的影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白酒消费税新规引发高档白酒价格上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档葡萄酒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我国高档葡萄酒需求持续增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我国高档红酒市场进一步扩张</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水货冲击内地高档红酒市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本土葡萄酒生产商积极拓展高端市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高档葡萄酒的市场运作思路</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高档名酒品牌介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一、人头马（</w:t>
                                  </w:r>
                                  <w:r>
                                    <w:rPr>
                                      <w:rFonts w:cs="Arial" w:ascii="Arial" w:hAnsi="Arial"/>
                                      <w:color w:val="000000"/>
                                      <w:szCs w:val="21"/>
                                    </w:rPr>
                                    <w:t>REMY MARTI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马爹利（</w:t>
                                  </w:r>
                                  <w:r>
                                    <w:rPr>
                                      <w:rFonts w:cs="Arial" w:ascii="Arial" w:hAnsi="Arial"/>
                                      <w:color w:val="000000"/>
                                      <w:szCs w:val="21"/>
                                    </w:rPr>
                                    <w:t>Martel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轩尼诗（</w:t>
                                  </w:r>
                                  <w:r>
                                    <w:rPr>
                                      <w:rFonts w:cs="Arial" w:ascii="Arial" w:hAnsi="Arial"/>
                                      <w:color w:val="000000"/>
                                      <w:szCs w:val="21"/>
                                    </w:rPr>
                                    <w:t>Henness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绝对伏特加（</w:t>
                                  </w:r>
                                  <w:r>
                                    <w:rPr>
                                      <w:rFonts w:cs="Arial" w:ascii="Arial" w:hAnsi="Arial"/>
                                      <w:color w:val="000000"/>
                                      <w:szCs w:val="21"/>
                                    </w:rPr>
                                    <w:t>Absolut Vodk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芝华士（</w:t>
                                  </w:r>
                                  <w:r>
                                    <w:rPr>
                                      <w:rFonts w:cs="Arial" w:ascii="Arial" w:hAnsi="Arial"/>
                                      <w:color w:val="000000"/>
                                      <w:szCs w:val="21"/>
                                    </w:rPr>
                                    <w:t>Chiva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游艇类奢侈品市场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艇行业面临的政策环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游艇建造规范》出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游艇安全管理规定》正式实施</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游艇安全管理规定》解读</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我国大力推动游艇行业规范发展</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游艇行业发展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世界游艇市场重心开始东移</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中国游艇市场发展势头良好</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金融危机下中国游艇市场持续快速发展</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中国游艇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中国游艇行业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区域游艇市场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奥帆效应”助推青岛游艇业发展壮大</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福建厦门游艇产业链逐渐成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珠海游艇行业发展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出台政策加快邮轮游艇业发展</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海南三亚积极推动游艇业发展</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豪华游艇品牌介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丽娃（</w:t>
                                  </w:r>
                                  <w:r>
                                    <w:rPr>
                                      <w:rFonts w:cs="Arial" w:ascii="Arial" w:hAnsi="Arial"/>
                                      <w:color w:val="000000"/>
                                      <w:szCs w:val="21"/>
                                    </w:rPr>
                                    <w:t>Riv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二、圣汐（</w:t>
                                  </w:r>
                                  <w:r>
                                    <w:rPr>
                                      <w:rFonts w:cs="Arial" w:ascii="Arial" w:hAnsi="Arial"/>
                                      <w:color w:val="000000"/>
                                      <w:szCs w:val="21"/>
                                    </w:rPr>
                                    <w:t>Sunseek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博纳多（</w:t>
                                  </w:r>
                                  <w:r>
                                    <w:rPr>
                                      <w:rFonts w:cs="Arial" w:ascii="Arial" w:hAnsi="Arial"/>
                                      <w:color w:val="000000"/>
                                      <w:szCs w:val="21"/>
                                    </w:rPr>
                                    <w:t>Beneteau</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拜泰姆（</w:t>
                                  </w:r>
                                  <w:r>
                                    <w:rPr>
                                      <w:rFonts w:cs="Arial" w:ascii="Arial" w:hAnsi="Arial"/>
                                      <w:color w:val="000000"/>
                                      <w:szCs w:val="21"/>
                                    </w:rPr>
                                    <w:t>Bertra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公主（</w:t>
                                  </w:r>
                                  <w:r>
                                    <w:rPr>
                                      <w:rFonts w:cs="Arial" w:ascii="Arial" w:hAnsi="Arial"/>
                                      <w:color w:val="000000"/>
                                      <w:szCs w:val="21"/>
                                    </w:rPr>
                                    <w:t>Princes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奢侈品细分市场发展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化妆品</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中国高端化妆品市场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国内日化企业进军化妆品高端市场</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我国高端化妆品消费新潮流</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中国高档化妆品消费特征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中国高端化妆品生存之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家具</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中国高端家具市场潜力巨大</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中国高端家具市场发展现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国际一线家具品牌看好中国高端市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欧洲高端家具制造业发力中国市场</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中国高端家具品牌竞争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高端家具消费趋向年轻化</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汽车</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国外超豪华汽车品牌加速拓展中国市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奔驰销量领先国内豪华车市</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豪华汽车市场逆势上扬</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金融危机下豪华汽车格局调整</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豪华汽车在中国市场的销售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豪华汽车品牌集中向中国市场发力</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飞机</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私人飞机渐成国内富豪奢侈品消费新动向</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我国私人飞机审批权管制逐渐宽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中国民航局积极推动私人飞机市场</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我国私人飞机拥有量可达</w:t>
                                  </w:r>
                                  <w:r>
                                    <w:rPr>
                                      <w:rFonts w:cs="Arial" w:ascii="Arial" w:hAnsi="Arial"/>
                                      <w:color w:val="000000"/>
                                      <w:szCs w:val="21"/>
                                    </w:rPr>
                                    <w:t>2000</w:t>
                                  </w:r>
                                  <w:r>
                                    <w:rPr>
                                      <w:rFonts w:ascii="Arial" w:hAnsi="Arial" w:cs="Arial"/>
                                      <w:color w:val="000000"/>
                                      <w:szCs w:val="21"/>
                                    </w:rPr>
                                    <w:t>架</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奢侈品市场区域发展分析</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上海奢侈品商圈发展历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上海两大商圈改变奢侈品消费布局</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奢侈品牌加大力度拓展上海市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上海成为内地奢侈品消费首选市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经济危机下奢侈品巨头在上海逆势扩张</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上海奢侈品商店改变经营策略应对危机</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北京奢侈品消费市场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北京奢侈品商圈的发展格局</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北京西单银座奢侈品商业投资升温</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解密北京奢侈品市场</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广州奢侈品消费持续增长</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广州奢侈品消费群体特征</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广州奢侈品消费市场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广州奢侈品消费新商圈有望崛起</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深圳奢侈品行业发展概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深圳奢侈品市场发展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国际顶级奢侈品牌看好深圳市场</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深圳奢侈品商圈加速转型步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杭州奢侈品消费能力渐强</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杭州刮起国际奢侈品旋风</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杭州奢侈品租赁悄然兴起</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杭州或将成为国内“第三奢侈品帝国”</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费及营销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奢侈品行业消费分析</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消费综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中国奢侈品奢侈品消费市场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中国奢侈品消费快速增长的原因</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中国奢侈品消费的特点</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中国奢侈品消费走向理性</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中国奢侈品的主要消费者</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中国奢侈品消费的发展趋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消费行为主要特征</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炫耀性消费</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盲目性消费</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个性消费</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奢侈品消费群体特征</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一、人口特征</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二、心理特征</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三、购买行为特征</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主要消费渠道介绍</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品牌专卖店</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名品折扣店</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他人代购</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国外网购</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出境游购物</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奢侈品消费浅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新奢侈品概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新奢侈品的消费动机</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新奢侈品的消费模式</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奢侈品行业营销分析</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营销策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奢侈品的营销策略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基于消费者的奢侈品营销策略</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我国奢侈品消费的营销手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奢侈品牌的终端营销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改进中国奢侈品营销的对策建议</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奢侈品牌在中国市场的营销策略及启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国际奢侈品牌在中国的目标市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国际奢侈品牌在中国市场的营销策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对中国本土奢侈品牌营销的启示</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市场营销案例借鉴</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路易威登的品牌价值</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卡地亚顺利开拓中国市场</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茅台进入奢侈品牌时代</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上海滩”打造本土奢侈品牌</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主要企业运营状况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世界主要奢侈品企业运营状况分析</w:t>
                                  </w:r>
                                  <w:r>
                                    <w:rPr>
                                      <w:rFonts w:ascii="Arial" w:hAnsi="Arial" w:cs="Arial" w:eastAsia="Arial"/>
                                      <w:b/>
                                      <w:color w:val="000000"/>
                                      <w:szCs w:val="21"/>
                                    </w:rPr>
                                    <w:t xml:space="preserve"> </w:t>
                                  </w:r>
                                  <w:r>
                                    <w:rPr>
                                      <w:rFonts w:cs="Arial" w:ascii="Arial" w:hAnsi="Arial"/>
                                      <w:b/>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集团（</w:t>
                                  </w:r>
                                  <w:r>
                                    <w:rPr>
                                      <w:rFonts w:cs="Arial" w:ascii="Arial" w:hAnsi="Arial"/>
                                      <w:color w:val="000000"/>
                                      <w:szCs w:val="21"/>
                                    </w:rPr>
                                    <w:t>LVM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路易威登简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路易威登集团收购瑞士制表商</w:t>
                                  </w:r>
                                  <w:r>
                                    <w:rPr>
                                      <w:rFonts w:cs="Arial" w:ascii="Arial" w:hAnsi="Arial"/>
                                      <w:color w:val="000000"/>
                                      <w:szCs w:val="21"/>
                                    </w:rPr>
                                    <w:t>Hublot 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路易威登集团经营状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路易威登集团经营状况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中国已经成为路易威登集团营销收入主要来源国</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峰集团（</w:t>
                                  </w:r>
                                  <w:r>
                                    <w:rPr>
                                      <w:rFonts w:cs="Arial" w:ascii="Arial" w:hAnsi="Arial"/>
                                      <w:color w:val="000000"/>
                                      <w:szCs w:val="21"/>
                                    </w:rPr>
                                    <w:t>Richemon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历峰集团经营状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历峰集团经营状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历峰集团加速拓展中国内陆市场</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历峰集团的“核心业务</w:t>
                                  </w:r>
                                  <w:r>
                                    <w:rPr>
                                      <w:rFonts w:cs="Arial" w:ascii="Arial" w:hAnsi="Arial"/>
                                      <w:color w:val="000000"/>
                                      <w:szCs w:val="21"/>
                                    </w:rPr>
                                    <w:t>+</w:t>
                                  </w:r>
                                  <w:r>
                                    <w:rPr>
                                      <w:rFonts w:ascii="Arial" w:hAnsi="Arial" w:cs="Arial"/>
                                      <w:color w:val="000000"/>
                                      <w:szCs w:val="21"/>
                                    </w:rPr>
                                    <w:t>现金流业务”模式</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黎春天集团（</w:t>
                                  </w:r>
                                  <w:r>
                                    <w:rPr>
                                      <w:rFonts w:cs="Arial" w:ascii="Arial" w:hAnsi="Arial"/>
                                      <w:color w:val="000000"/>
                                      <w:szCs w:val="21"/>
                                    </w:rPr>
                                    <w:t>PP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集团旗下美容品牌被欧莱雅收购</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集团经营状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ucci</w:t>
                                  </w:r>
                                  <w:r>
                                    <w:rPr>
                                      <w:rFonts w:ascii="Arial" w:hAnsi="Arial" w:cs="Arial"/>
                                      <w:color w:val="000000"/>
                                      <w:szCs w:val="21"/>
                                    </w:rPr>
                                    <w:t>成巴黎春天集团旗下核心品牌</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斯沃琪集团（</w:t>
                                  </w:r>
                                  <w:r>
                                    <w:rPr>
                                      <w:rFonts w:cs="Arial" w:ascii="Arial" w:hAnsi="Arial"/>
                                      <w:color w:val="000000"/>
                                      <w:szCs w:val="21"/>
                                    </w:rPr>
                                    <w:t>Swatc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WATCH</w:t>
                                  </w:r>
                                  <w:r>
                                    <w:rPr>
                                      <w:rFonts w:ascii="Arial" w:hAnsi="Arial" w:cs="Arial"/>
                                      <w:color w:val="000000"/>
                                      <w:szCs w:val="21"/>
                                    </w:rPr>
                                    <w:t>集团经营状况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WATCH</w:t>
                                  </w:r>
                                  <w:r>
                                    <w:rPr>
                                      <w:rFonts w:ascii="Arial" w:hAnsi="Arial" w:cs="Arial"/>
                                      <w:color w:val="000000"/>
                                      <w:szCs w:val="21"/>
                                    </w:rPr>
                                    <w:t>集团经营状况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金融危机下斯沃琪集团逆势扩张</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奈尔集团（</w:t>
                                  </w:r>
                                  <w:r>
                                    <w:rPr>
                                      <w:rFonts w:cs="Arial" w:ascii="Arial" w:hAnsi="Arial"/>
                                      <w:color w:val="000000"/>
                                      <w:szCs w:val="21"/>
                                    </w:rPr>
                                    <w:t>Chane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金融危机影响下香奈儿集团经营遇冷</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香奈儿的情景营销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中国奢侈品行业发展趋势及前景</w:t>
                                  </w:r>
                                  <w:r>
                                    <w:rPr>
                                      <w:rFonts w:ascii="Arial" w:hAnsi="Arial" w:cs="Arial" w:eastAsia="Arial"/>
                                      <w:b/>
                                      <w:color w:val="000000"/>
                                      <w:szCs w:val="21"/>
                                    </w:rPr>
                                    <w:t xml:space="preserve"> </w:t>
                                  </w:r>
                                  <w:r>
                                    <w:rPr>
                                      <w:rFonts w:cs="Arial" w:ascii="Arial" w:hAnsi="Arial"/>
                                      <w:b/>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奢侈品行业发展趋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新富群体将成中国奢侈品消费主力</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培育本土品牌成我国奢侈品行业发展方向</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奢侈品行业或将选择“大众化路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网络购物成奢侈品市场新走向</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奢侈品行业前景展望</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十二五”期间中国奢侈品市场规模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十二五”期间中国奢侈品市场前景乐观</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将成为世界最大奢侈品消费市场</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奢侈品消费市场预计</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中国奢侈品行业投资分析</w:t>
                                  </w:r>
                                  <w:r>
                                    <w:rPr>
                                      <w:rFonts w:ascii="Arial" w:hAnsi="Arial" w:cs="Arial" w:eastAsia="Arial"/>
                                      <w:b/>
                                      <w:color w:val="000000"/>
                                      <w:szCs w:val="21"/>
                                    </w:rPr>
                                    <w:t xml:space="preserve"> </w:t>
                                  </w:r>
                                  <w:r>
                                    <w:rPr>
                                      <w:rFonts w:cs="Arial" w:ascii="Arial" w:hAnsi="Arial"/>
                                      <w:b/>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行业投资机遇</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金融危机影响下奢侈品消费向新兴市场转移</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中国奢侈品消费市场逆势扩张</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金融危机下投资奢侈品的契机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奢侈品牌升值潜力引发投资热</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中国奢侈品投资前景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行业投资热点</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金融危机下适合投资保值的奢侈品</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国外奢侈品企业加快布局中国高端市场</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长三角地区奢侈品市场投资趋热</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奢侈品二手市场受中产阶层欢迎</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行业投资风险及策略</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奢侈品投资策略</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政策因素影响</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市场因素影响</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奢侈品消费群体构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奢侈品消费年龄构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消费者主要购买的奢侈品种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已开业或已规划的高档商场</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广州奢侈品消费群体各年龄段分布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广州奢侈品消费群体受教育状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广州奢侈品消费群体分布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广州奢侈品消费群体主要购买商品的种类</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进入中国市场的奢侈品公司战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高端人群分类</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高端消费人群最近各类时尚消费品购买和支出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多数国人倾向于购买的各类奢侈品品牌</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读者自购奢侈品的目的</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男性读者最想购买的名表品牌</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女性读者最想购买的名表品牌</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男性读者最想购买的名车品牌</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女性读者最想购买的名车品牌</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男性读者最想购买的珠宝品牌</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女性读者最想购买的珠宝品牌</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男性读者最想购买的皮具品牌</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女性读者最想购买的皮具品牌</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男性读者最想购买的时装品牌</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女性读者最想购买的时装品牌</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男性读者最想购买的洋酒品牌</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女性读者最想购买的洋酒品牌</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女性读者最想购买的化妆品品牌</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部分奢侈品品牌收购价格</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现金流与营业利润率状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财年历峰集团五大业务部门财务数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5</w:t>
                                  </w:r>
                                  <w:r>
                                    <w:rPr>
                                      <w:rFonts w:ascii="Arial" w:hAnsi="Arial" w:cs="Arial"/>
                                      <w:color w:val="000000"/>
                                      <w:szCs w:val="21"/>
                                    </w:rPr>
                                    <w:t>年中国奢侈品消费预测走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7:45:00Z</dcterms:modified>
  <cp:revision>39</cp:revision>
  <dc:subject/>
  <dc:title/>
</cp:coreProperties>
</file>