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市场投资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陶瓷市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陶瓷市场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陶瓷市场在全球市场的地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全球化对中国陶瓷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球化对中国陶瓷行业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企业参与全球化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陶瓷企业参与全球化竞争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化中的中国陶瓷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陶瓷企业全球化竞争劣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陶瓷企业全球化竞争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陶瓷参与中国市场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外资陶瓷参与中国市场竞争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外资陶瓷参与中国市场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外资陶瓷参与中国市场竞争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行业应对全球化发展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陶瓷产品品牌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陶瓷企业人力资源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陶瓷营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陶瓷产品制造本土化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陶瓷行业风险应对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中国陶瓷企业融资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陶瓷国际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陶瓷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全球陶瓷市场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全球陶瓷市场影响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全球陶瓷市场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达国家先进陶瓷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日用瓷与外国日用瓷差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陶瓷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美国陶瓷市场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美国陶瓷市场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陶瓷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欧洲陶瓷市场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欧洲陶瓷市场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日本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韩国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法国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澳大利亚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行业经运行及趋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造行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陶瓷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陶瓷业的发展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陶瓷行业发展瓶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经济运行及变化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应收帐款、产成品变化趋势分析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固定资产净值、流动资产变化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产、负债变化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销售成本、销售费用、销售税金及附加变化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财务费用、管理费用变化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总产值、利润、销售收入变化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企业单位、从业人数变化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亏损总额变化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金利润率及变化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陶瓷业不同规模企业经济运行及趋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经济运行及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大型企业规模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大型企业盈利水平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大型企业资产、负债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大型企业资金利润率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经济运行及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中型企业规模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中型企业盈利水平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中型企业资产、负债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中型企业资金利润率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经济运行及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小型企业规模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小型盈利水平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小型企业资产、负债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小型企业资金利润率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陶瓷业不同所有制性质企业经济运行及趋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经济运行及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国有企业规模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国有企业盈利水平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国有企业资产、负债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国有企业资金利润率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经济运行及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集体企业规模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集体企业盈利水平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集体企业资产、负债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集体企业资金利润率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经济运行及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股份合作企业规模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股份合作企业盈利水平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股份合作企业资产、负债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股份合作企业资金利润率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经济运行及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私营企业规模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私营企业盈利水平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私营企业资产、负债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私营企业资金利润率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陶瓷市场分析及预测</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陶瓷市场分析及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中国陶瓷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陶瓷产量及地区分布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陶瓷制造业盈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农村陶瓷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中国陶瓷市场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市场产量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陶瓷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市场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价格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陶瓷市场对外贸易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出口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进口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陶瓷</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建筑陶瓷制造业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陶瓷行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陶瓷行业盈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陶瓷行业产区、产业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陶瓷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陶瓷产量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陶瓷产品出口</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陶瓷市场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制造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瓷砖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国内瓷砖消费特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国内瓷砖销售渠道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瓷砖市场进口品牌的优劣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的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国内建筑陶瓷市场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建筑陶瓷设计的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建筑陶瓷市场需求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陶瓷</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卫生陶瓷制造业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卫生陶瓷制造业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卫生陶瓷业发展机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卫生陶瓷国际市场竞争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市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卫生陶瓷产销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卫生陶瓷价格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对外贸易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业技术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高端陶瓷卫浴引领科技创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卫生洁具新品开发的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陶业面临的挑战及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欧盟技术标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部分中低档建卫陶瓷被禁止生产和使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卫浴品牌塑造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流行趋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材料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人性化功能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环保节能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整体</w:t>
                                        </w:r>
                                        <w:r>
                                          <w:rPr>
                                            <w:rFonts w:cs="Arial" w:ascii="Arial" w:hAnsi="Arial"/>
                                            <w:color w:val="000000"/>
                                            <w:szCs w:val="21"/>
                                          </w:rPr>
                                          <w:t>"</w:t>
                                        </w:r>
                                        <w:r>
                                          <w:rPr>
                                            <w:rFonts w:ascii="Arial" w:hAnsi="Arial" w:cs="Arial"/>
                                            <w:color w:val="000000"/>
                                            <w:szCs w:val="21"/>
                                          </w:rPr>
                                          <w:t>概念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卫浴市场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陶瓷制造业的发展</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陶瓷行业运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陶瓷行业对外贸易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陶瓷价格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陶瓷企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特种陶瓷市场前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特种陶瓷最新应用研究动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国外特种陶瓷生产工艺技术及应用发展新动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陶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艺术陶瓷消费成为市场主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艺术陶瓷三大因素制约市场的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艺术陶瓷对外贸易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陶瓷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世界智能陶瓷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陶瓷纤维发展的现状与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新型电子陶瓷材料发展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新型陶瓷刀具材料发展现状与前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陶晶健康饭煲成消费主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陶瓷区域市场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佛山</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佛山陶瓷产业的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佛山陶瓷产业集群的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佛山陶瓷产业集群年生产能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佛山陶瓷对外贸易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佛山陶瓷企业多品牌经营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淄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淄博陶瓷产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淄博陶瓷骨干企业和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淄博陶瓷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淄博陶瓷发展重点和投资方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景德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景德镇陶瓷产业规模结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景德镇陶瓷对外贸易</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景德镇陶瓷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出口退税政策对景德镇陶瓷业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景德镇市陶瓷产业经营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福建陶瓷产业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福建陶瓷发展瓶颈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福建陶瓷对外贸易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制造业原材料及装备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新型陶瓷原料介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陶瓷原料分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陶瓷原料的储藏及开发利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广东省陶瓷原料的资源分布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中国陶瓷原料出口形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陶瓷颜料分类</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陶瓷颜料提价对陶瓷企业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釉料行业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欧洲陶瓷釉料新技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国陶瓷装备业的现状和出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陶机色釉料产业国际市场地位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意大利陶瓷机械出口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营销与渠道</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业营销模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陶瓷品牌整合营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案例分析</w:t>
                                        </w:r>
                                        <w:r>
                                          <w:rPr>
                                            <w:rFonts w:cs="Arial" w:ascii="Arial" w:hAnsi="Arial"/>
                                            <w:color w:val="000000"/>
                                            <w:szCs w:val="21"/>
                                          </w:rPr>
                                          <w:t>--</w:t>
                                        </w:r>
                                        <w:r>
                                          <w:rPr>
                                            <w:rFonts w:ascii="Arial" w:hAnsi="Arial" w:cs="Arial"/>
                                            <w:color w:val="000000"/>
                                            <w:szCs w:val="21"/>
                                          </w:rPr>
                                          <w:t>景德镇陶瓷营销</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业营销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陶瓷行业产品开发失误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ascii="Arial" w:hAnsi="Arial" w:cs="Arial"/>
                                            <w:color w:val="000000"/>
                                            <w:szCs w:val="21"/>
                                          </w:rPr>
                                          <w:t>二、陶瓷行业营销策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业竞争状况</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全球陶瓷市场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陶瓷行业未来竞争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精密陶瓷市场竞争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品牌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陶瓷行业品牌竞争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中国陶瓷行业品牌竞争误区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陶瓷企业竞争趋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陶瓷企业的管理竞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陶瓷产品的服务竞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高新科技工艺的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现代化经营的观念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新技术与产品的创新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企业的品牌竞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卫陶瓷竞争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建筑卫生陶瓷市场竞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卫浴市场竞争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高端卫浴陶瓷市场竞争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势企业</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淄博华光陶瓷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四维瓷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陶瓷集团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源控股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冠福现代家用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牌控股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主要品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中源陶瓷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主要品牌</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amp;W</w:t>
                                        </w:r>
                                        <w:r>
                                          <w:rPr>
                                            <w:rFonts w:ascii="Arial" w:hAnsi="Arial" w:cs="Arial"/>
                                            <w:color w:val="000000"/>
                                            <w:szCs w:val="21"/>
                                          </w:rPr>
                                          <w:t>陶瓷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主要品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行业投资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中国陶瓷行业投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投资机会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高档陶瓷市场前景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陶瓷工艺家具市场潜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陶瓷企业海外投资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陶瓷卫生洁具发展新方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投资建议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各地建陶投资的优劣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重点发展特种陶瓷</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实现陶瓷原料专业化、标准化、商品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规范国内市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调整产品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加速陶瓷配套工业的发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加大研究开发力度</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陶瓷行业发展趋势及预测</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趋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陶瓷行业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国卫生陶瓷行业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未来建筑陶瓷行业生产技术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中国陶瓷行业未来发展的重心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佛山陶瓷行业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陶瓷行业发展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中国陶瓷行业发展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中国陶瓷行业重组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陶瓷行业形势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11-2015</w:t>
                                        </w:r>
                                        <w:r>
                                          <w:rPr>
                                            <w:rFonts w:ascii="Arial" w:hAnsi="Arial" w:cs="Arial"/>
                                            <w:color w:val="000000"/>
                                            <w:szCs w:val="21"/>
                                          </w:rPr>
                                          <w:t>陶瓷市场发展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美国瓷砖市场规模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中国特种陶瓷产值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高技术陶瓷销售规模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陶瓷投资战略研究</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投资特性及投资环境</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陶瓷投资机会</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陶瓷投资风险及建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供应求购信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供应供应信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分省区日用陶瓷产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分省区日用陶瓷产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进口陶瓷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从中国进口陶瓷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建筑陶瓷、釉面砖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艺术陶瓷、卫生和日用陶器砖进口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进口陶瓷来源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日本先进陶瓷工业市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应收帐款净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成品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成品资金占用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流动资产平均余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流动资产周转次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产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负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产负债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品销售成本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品销售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品销售税金及附加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管理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财务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总产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销售收入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税金总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产值利税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全部从业人员平均人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企业单位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亏损总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本保值增值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金利税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成本费用利润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人均销售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工业总产值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应收帐款、产成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数量及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产值、利润、销售收入情况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亏损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税金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资产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负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资产负债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资本保值增值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资金利税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成本费用利润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人均销售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工业总产值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应收帐款、产成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数量及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产值、利润、销售收入情况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亏损总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税金总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资产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负债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资产负债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资本保值增值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资金利税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成本费用利润率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人均销售率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工业总产值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应收帐款、产成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数量及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产值、利润、销售收入情况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亏损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税金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资产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负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资产负债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资本保值增值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资金利税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成本费用利润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人均销售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工业总产值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应收帐款、产成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数量及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产值、利润、销售收入情况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亏损总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税金总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资产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资产负债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资本保值增值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资金利税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成本费用利润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人均销售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工业总产值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应收帐款、产成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数量及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产值、利润、销售收入情况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亏损总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税金总额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资产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负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资产负债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资本保值增值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资金利税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成本费用利润率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人均销售率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工业总产值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应收帐款、产成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数量及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产值、利润、销售收入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亏损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税金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资产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负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资产负债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资本保值增值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资金利税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成本费用利润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人均销售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工业总产值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应收帐款、产成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数量及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产值、利润、销售收入情况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亏损总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税金总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资产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负债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资产负债率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资本保值增值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资金利税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成本费用利润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人均销售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陶瓷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卫生陶瓷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卫生陶瓷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卫生陶瓷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工业销售产值完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出口交货值完成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卫生陶瓷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总产值完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规模以上日用陶瓷企业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陶瓷产量分地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分省区日用瓷产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进出口总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进口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出口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产品出口按品种分类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产品出口按市场分类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类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类（含特种）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日用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艺术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欧盟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英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德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意大利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美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韩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日本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俄罗斯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阿拉伯联合酋长国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巴西、马来西亚和墨西哥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按贸易方式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出口省市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按企业性质分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出口企业数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日用陶瓷进口及同比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艺术陶瓷进口及同比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进口及同比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火材料及高科技用陶瓷进口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陶瓷进口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韩国进口陶瓷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美国进口陶瓷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日本进口陶瓷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欧盟（</w:t>
                                        </w:r>
                                        <w:r>
                                          <w:rPr>
                                            <w:rFonts w:cs="Arial" w:ascii="Arial" w:hAnsi="Arial"/>
                                            <w:color w:val="000000"/>
                                            <w:szCs w:val="21"/>
                                          </w:rPr>
                                          <w:t>27</w:t>
                                        </w:r>
                                        <w:r>
                                          <w:rPr>
                                            <w:rFonts w:ascii="Arial" w:hAnsi="Arial" w:cs="Arial"/>
                                            <w:color w:val="000000"/>
                                            <w:szCs w:val="21"/>
                                          </w:rPr>
                                          <w:t>国）进口陶瓷及同比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陶瓷制造业实现利润总额及同比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陶瓷制造业实现主营业务收人及同比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陶瓷砖产量及同比增长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陶瓷砖出口及同比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陶瓷砖出口量、出口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全国分地区卫生陶瓷产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分地区卫生陶瓷累计产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分品种进口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分品种出口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卫生陶瓷出口数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卫生陶瓷进口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卫生陶瓷出口量、出口额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瓷进口及同比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日用陶瓷企业产量完成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出口及同比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墙地砖出口及同比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进口及同比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墙地砖进口及同比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日用陶瓷海关出口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日用陶瓷海关进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海关出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海关进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海关出口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海关进口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出口及同比增长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进口及同比增长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日用陶瓷进出口总量总额及同比增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欧盟进口日用陶瓷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日本进口日用陶瓷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印度尼西亚进口日用陶瓷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泰国进口日用陶瓷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陶瓷出口企业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出口企业家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日用陶瓷出口企业家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日用陶瓷出口企业家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日用陶瓷出口企业家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日用陶瓷出口企业家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日用陶瓷出口企业家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陶瓷砖出口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卫浴陶瓷出口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德镇市规模以上陶瓷生产企业完成工业产值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德镇市共新增规模以上陶瓷生产企业数量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陶瓷出口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陶瓷出口前三名城市</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意大利陶瓷机械出口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意大利陶瓷机械出口主要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陶瓷股份经营范围</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陶瓷主营业务收入及主营业务利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陶瓷员工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陶瓷获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陶瓷经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陶瓷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陶瓷资本结构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陶瓷发展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陶瓷现金流量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瓷业经营范围</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瓷业主营业务收入及主营业务利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瓷业员工构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瓷业获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瓷业经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瓷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瓷业资本结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瓷业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瓷业现金流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经营范围</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主营业务收入及主营业务利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员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获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经营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资本结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发展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现金流量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淳陶瓷经营范围</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淳陶瓷主营业务收入及主营业务利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淳陶瓷员工构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淳陶瓷获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淳陶瓷经营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淳陶瓷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淳陶瓷资本结构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淳陶瓷发展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淳陶瓷现金流量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源控股股份有限公司经营范围</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源控股股份有限公司主营业务收入及主营业务利润</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源控股股份有限公司员工构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源控股股份有限公司获利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源控股股份有限公司经营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源控股股份有限公司偿债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源控股股份有限公司资本结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源控股股份有限公司发展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源控股股份有限公司现金流量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冠福现代家用股份有限公司经营范围</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冠福现代家用股份有限公司主营业务收入及主营业务利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冠福现代家用股份有限公司员工构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冠福现代家用股份有限公司获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冠福现代家用股份有限公司经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冠福现代家用股份有限公司偿债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冠福现代家用股份有限公司资本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冠福现代家用股份有限公司发展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冠福现代家用股份有限公司现金流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斯米克建筑陶瓷股份有限公司经营范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斯米克建筑陶瓷股份有限公司主营业务收入及主营业务利润</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斯米克建筑陶瓷股份有限公司员工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获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经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偿债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资本结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发展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现金流量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陶瓷市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陶瓷市场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陶瓷市场在全球市场的地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全球化对中国陶瓷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球化对中国陶瓷行业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企业参与全球化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陶瓷企业参与全球化竞争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化中的中国陶瓷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陶瓷企业全球化竞争劣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陶瓷企业全球化竞争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陶瓷参与中国市场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外资陶瓷参与中国市场竞争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外资陶瓷参与中国市场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外资陶瓷参与中国市场竞争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行业应对全球化发展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陶瓷产品品牌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陶瓷企业人力资源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陶瓷营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陶瓷产品制造本土化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陶瓷行业风险应对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中国陶瓷企业融资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陶瓷国际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陶瓷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全球陶瓷市场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全球陶瓷市场影响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全球陶瓷市场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达国家先进陶瓷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日用瓷与外国日用瓷差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陶瓷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美国陶瓷市场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美国陶瓷市场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陶瓷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欧洲陶瓷市场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欧洲陶瓷市场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日本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韩国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法国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澳大利亚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行业经运行及趋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造行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陶瓷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陶瓷业的发展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陶瓷行业发展瓶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经济运行及变化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应收帐款、产成品变化趋势分析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固定资产净值、流动资产变化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产、负债变化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销售成本、销售费用、销售税金及附加变化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财务费用、管理费用变化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总产值、利润、销售收入变化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企业单位、从业人数变化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亏损总额变化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金利润率及变化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陶瓷业不同规模企业经济运行及趋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经济运行及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大型企业规模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大型企业盈利水平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大型企业资产、负债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大型企业资金利润率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经济运行及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中型企业规模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中型企业盈利水平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中型企业资产、负债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中型企业资金利润率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经济运行及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小型企业规模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小型盈利水平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小型企业资产、负债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小型企业资金利润率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陶瓷业不同所有制性质企业经济运行及趋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经济运行及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国有企业规模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国有企业盈利水平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国有企业资产、负债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国有企业资金利润率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经济运行及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集体企业规模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集体企业盈利水平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集体企业资产、负债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集体企业资金利润率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经济运行及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股份合作企业规模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股份合作企业盈利水平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股份合作企业资产、负债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股份合作企业资金利润率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经济运行及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私营企业规模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私营企业盈利水平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私营企业资产、负债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私营企业资金利润率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陶瓷市场分析及预测</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陶瓷市场分析及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中国陶瓷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陶瓷产量及地区分布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陶瓷制造业盈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农村陶瓷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中国陶瓷市场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市场产量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陶瓷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市场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价格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陶瓷市场对外贸易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出口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进口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陶瓷</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建筑陶瓷制造业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陶瓷行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陶瓷行业盈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陶瓷行业产区、产业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陶瓷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陶瓷产量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陶瓷产品出口</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陶瓷市场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制造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瓷砖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国内瓷砖消费特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国内瓷砖销售渠道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瓷砖市场进口品牌的优劣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的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国内建筑陶瓷市场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建筑陶瓷设计的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建筑陶瓷市场需求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陶瓷</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卫生陶瓷制造业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卫生陶瓷制造业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卫生陶瓷业发展机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卫生陶瓷国际市场竞争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市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卫生陶瓷产销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卫生陶瓷价格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对外贸易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业技术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高端陶瓷卫浴引领科技创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卫生洁具新品开发的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陶业面临的挑战及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欧盟技术标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部分中低档建卫陶瓷被禁止生产和使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卫浴品牌塑造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流行趋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材料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人性化功能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环保节能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整体</w:t>
                                  </w:r>
                                  <w:r>
                                    <w:rPr>
                                      <w:rFonts w:cs="Arial" w:ascii="Arial" w:hAnsi="Arial"/>
                                      <w:color w:val="000000"/>
                                      <w:szCs w:val="21"/>
                                    </w:rPr>
                                    <w:t>"</w:t>
                                  </w:r>
                                  <w:r>
                                    <w:rPr>
                                      <w:rFonts w:ascii="Arial" w:hAnsi="Arial" w:cs="Arial"/>
                                      <w:color w:val="000000"/>
                                      <w:szCs w:val="21"/>
                                    </w:rPr>
                                    <w:t>概念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卫浴市场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陶瓷制造业的发展</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陶瓷行业运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陶瓷行业对外贸易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陶瓷价格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陶瓷企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特种陶瓷市场前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特种陶瓷最新应用研究动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国外特种陶瓷生产工艺技术及应用发展新动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陶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艺术陶瓷消费成为市场主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艺术陶瓷三大因素制约市场的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艺术陶瓷对外贸易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陶瓷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世界智能陶瓷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陶瓷纤维发展的现状与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新型电子陶瓷材料发展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新型陶瓷刀具材料发展现状与前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陶晶健康饭煲成消费主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陶瓷区域市场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佛山</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佛山陶瓷产业的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佛山陶瓷产业集群的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佛山陶瓷产业集群年生产能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佛山陶瓷对外贸易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佛山陶瓷企业多品牌经营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淄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淄博陶瓷产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淄博陶瓷骨干企业和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淄博陶瓷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淄博陶瓷发展重点和投资方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景德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景德镇陶瓷产业规模结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景德镇陶瓷对外贸易</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景德镇陶瓷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出口退税政策对景德镇陶瓷业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景德镇市陶瓷产业经营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福建陶瓷产业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福建陶瓷发展瓶颈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福建陶瓷对外贸易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制造业原材料及装备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新型陶瓷原料介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陶瓷原料分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陶瓷原料的储藏及开发利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广东省陶瓷原料的资源分布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中国陶瓷原料出口形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陶瓷颜料分类</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陶瓷颜料提价对陶瓷企业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釉料行业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欧洲陶瓷釉料新技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国陶瓷装备业的现状和出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陶机色釉料产业国际市场地位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意大利陶瓷机械出口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营销与渠道</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业营销模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陶瓷品牌整合营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案例分析</w:t>
                                  </w:r>
                                  <w:r>
                                    <w:rPr>
                                      <w:rFonts w:cs="Arial" w:ascii="Arial" w:hAnsi="Arial"/>
                                      <w:color w:val="000000"/>
                                      <w:szCs w:val="21"/>
                                    </w:rPr>
                                    <w:t>--</w:t>
                                  </w:r>
                                  <w:r>
                                    <w:rPr>
                                      <w:rFonts w:ascii="Arial" w:hAnsi="Arial" w:cs="Arial"/>
                                      <w:color w:val="000000"/>
                                      <w:szCs w:val="21"/>
                                    </w:rPr>
                                    <w:t>景德镇陶瓷营销</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业营销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陶瓷行业产品开发失误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ascii="Arial" w:hAnsi="Arial" w:cs="Arial"/>
                                      <w:color w:val="000000"/>
                                      <w:szCs w:val="21"/>
                                    </w:rPr>
                                    <w:t>二、陶瓷行业营销策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业竞争状况</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全球陶瓷市场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陶瓷行业未来竞争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精密陶瓷市场竞争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品牌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陶瓷行业品牌竞争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中国陶瓷行业品牌竞争误区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陶瓷企业竞争趋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陶瓷企业的管理竞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陶瓷产品的服务竞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高新科技工艺的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现代化经营的观念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新技术与产品的创新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企业的品牌竞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卫陶瓷竞争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建筑卫生陶瓷市场竞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卫浴市场竞争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高端卫浴陶瓷市场竞争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势企业</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淄博华光陶瓷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四维瓷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陶瓷集团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源控股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冠福现代家用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牌控股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主要品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中源陶瓷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主要品牌</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amp;W</w:t>
                                  </w:r>
                                  <w:r>
                                    <w:rPr>
                                      <w:rFonts w:ascii="Arial" w:hAnsi="Arial" w:cs="Arial"/>
                                      <w:color w:val="000000"/>
                                      <w:szCs w:val="21"/>
                                    </w:rPr>
                                    <w:t>陶瓷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主要品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行业投资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中国陶瓷行业投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投资机会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高档陶瓷市场前景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陶瓷工艺家具市场潜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陶瓷企业海外投资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陶瓷卫生洁具发展新方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投资建议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各地建陶投资的优劣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重点发展特种陶瓷</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实现陶瓷原料专业化、标准化、商品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规范国内市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调整产品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加速陶瓷配套工业的发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加大研究开发力度</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陶瓷行业发展趋势及预测</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趋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陶瓷行业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国卫生陶瓷行业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未来建筑陶瓷行业生产技术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中国陶瓷行业未来发展的重心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佛山陶瓷行业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陶瓷行业发展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中国陶瓷行业发展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中国陶瓷行业重组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陶瓷行业形势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11-2015</w:t>
                                  </w:r>
                                  <w:r>
                                    <w:rPr>
                                      <w:rFonts w:ascii="Arial" w:hAnsi="Arial" w:cs="Arial"/>
                                      <w:color w:val="000000"/>
                                      <w:szCs w:val="21"/>
                                    </w:rPr>
                                    <w:t>陶瓷市场发展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美国瓷砖市场规模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中国特种陶瓷产值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高技术陶瓷销售规模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陶瓷投资战略研究</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投资特性及投资环境</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陶瓷投资机会</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陶瓷投资风险及建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供应求购信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供应供应信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分省区日用陶瓷产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分省区日用陶瓷产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进口陶瓷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从中国进口陶瓷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建筑陶瓷、釉面砖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艺术陶瓷、卫生和日用陶器砖进口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进口陶瓷来源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日本先进陶瓷工业市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应收帐款净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成品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成品资金占用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流动资产平均余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流动资产周转次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产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负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产负债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品销售成本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品销售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产品销售税金及附加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管理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财务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总产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销售收入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税金总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产值利税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全部从业人员平均人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企业单位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累计亏损总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本保值增值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资金利税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成本费用利润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人均销售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工业总产值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应收帐款、产成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数量及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产值、利润、销售收入情况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亏损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税金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资产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累计负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资产负债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资本保值增值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资金利税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成本费用利润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大型企业人均销售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工业总产值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应收帐款、产成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数量及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产值、利润、销售收入情况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亏损总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税金总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资产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累计负债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资产负债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资本保值增值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资金利税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成本费用利润率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中型企业人均销售率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工业总产值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应收帐款、产成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数量及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产值、利润、销售收入情况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亏损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税金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资产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累计负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资产负债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资本保值增值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资金利税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成本费用利润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小型企业人均销售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工业总产值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应收帐款、产成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数量及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产值、利润、销售收入情况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亏损总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税金总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资产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累计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资产负债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资本保值增值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资金利税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成本费用利润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国有企业人均销售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工业总产值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应收帐款、产成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数量及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产值、利润、销售收入情况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亏损总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税金总额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资产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累计负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资产负债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资本保值增值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资金利税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成本费用利润率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集体企业人均销售率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工业总产值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应收帐款、产成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数量及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产值、利润、销售收入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亏损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税金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资产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累计负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资产负债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资本保值增值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资金利税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成本费用利润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股份合作企业人均销售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工业总产值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应收帐款、产成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数量及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产值、利润、销售收入情况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亏损总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税金总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资产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累计负债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资产负债率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资本保值增值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资金利税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成本费用利润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行业私营企业人均销售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陶瓷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卫生陶瓷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卫生陶瓷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卫生陶瓷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工业销售产值完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出口交货值完成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卫生陶瓷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总产值完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规模以上日用陶瓷企业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陶瓷产量分地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卫生陶瓷产品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产品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分省区日用瓷产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进出口总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进口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出口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产品出口按品种分类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产品出口按市场分类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类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类（含特种）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日用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艺术陶瓷出口及同比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欧盟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英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德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意大利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美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韩国出口及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日本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俄罗斯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阿拉伯联合酋长国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对巴西、马来西亚和墨西哥出口及同比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按贸易方式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出口省市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按企业性质分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出口企业数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日用陶瓷进口及同比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艺术陶瓷进口及同比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陶瓷进口及同比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火材料及高科技用陶瓷进口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陶瓷进口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韩国进口陶瓷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美国进口陶瓷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日本进口陶瓷及同比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欧盟（</w:t>
                                  </w:r>
                                  <w:r>
                                    <w:rPr>
                                      <w:rFonts w:cs="Arial" w:ascii="Arial" w:hAnsi="Arial"/>
                                      <w:color w:val="000000"/>
                                      <w:szCs w:val="21"/>
                                    </w:rPr>
                                    <w:t>27</w:t>
                                  </w:r>
                                  <w:r>
                                    <w:rPr>
                                      <w:rFonts w:ascii="Arial" w:hAnsi="Arial" w:cs="Arial"/>
                                      <w:color w:val="000000"/>
                                      <w:szCs w:val="21"/>
                                    </w:rPr>
                                    <w:t>国）进口陶瓷及同比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陶瓷制造业实现利润总额及同比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陶瓷制造业实现主营业务收人及同比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陶瓷砖产量及同比增长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陶瓷砖出口及同比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陶瓷砖出口量、出口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全国分地区卫生陶瓷产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分地区卫生陶瓷累计产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分品种进口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分品种出口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卫生陶瓷出口数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卫生陶瓷进口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卫生陶瓷出口量、出口额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瓷进口及同比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日用陶瓷企业产量完成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出口及同比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墙地砖出口及同比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进口及同比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墙地砖进口及同比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日用陶瓷海关出口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日用陶瓷海关进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海关出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海关进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海关出口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海关进口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出口及同比增长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w:t>
                                  </w:r>
                                  <w:r>
                                    <w:rPr>
                                      <w:rFonts w:cs="Arial" w:ascii="Arial" w:hAnsi="Arial"/>
                                      <w:color w:val="000000"/>
                                      <w:szCs w:val="21"/>
                                    </w:rPr>
                                    <w:t>(</w:t>
                                  </w:r>
                                  <w:r>
                                    <w:rPr>
                                      <w:rFonts w:ascii="Arial" w:hAnsi="Arial" w:cs="Arial"/>
                                      <w:color w:val="000000"/>
                                      <w:szCs w:val="21"/>
                                    </w:rPr>
                                    <w:t>包括艺术瓷及未列名陶瓷</w:t>
                                  </w:r>
                                  <w:r>
                                    <w:rPr>
                                      <w:rFonts w:cs="Arial" w:ascii="Arial" w:hAnsi="Arial"/>
                                      <w:color w:val="000000"/>
                                      <w:szCs w:val="21"/>
                                    </w:rPr>
                                    <w:t>)</w:t>
                                  </w:r>
                                  <w:r>
                                    <w:rPr>
                                      <w:rFonts w:ascii="Arial" w:hAnsi="Arial" w:cs="Arial"/>
                                      <w:color w:val="000000"/>
                                      <w:szCs w:val="21"/>
                                    </w:rPr>
                                    <w:t>进口及同比增长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日用陶瓷进出口总量总额及同比增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欧盟进口日用陶瓷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日本进口日用陶瓷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印度尼西亚进口日用陶瓷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泰国进口日用陶瓷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陶瓷出口企业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出口企业家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日用陶瓷出口企业家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日用陶瓷出口企业家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日用陶瓷出口企业家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日用陶瓷出口企业家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日用陶瓷出口企业家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陶瓷砖出口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卫浴陶瓷出口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德镇市规模以上陶瓷生产企业完成工业产值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德镇市共新增规模以上陶瓷生产企业数量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陶瓷出口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陶瓷出口前三名城市</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意大利陶瓷机械出口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意大利陶瓷机械出口主要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陶瓷股份经营范围</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陶瓷主营业务收入及主营业务利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陶瓷员工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陶瓷获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陶瓷经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陶瓷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陶瓷资本结构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陶瓷发展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陶瓷现金流量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瓷业经营范围</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瓷业主营业务收入及主营业务利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瓷业员工构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瓷业获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瓷业经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瓷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瓷业资本结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瓷业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瓷业现金流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经营范围</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主营业务收入及主营业务利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员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获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经营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资本结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发展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现金流量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淳陶瓷经营范围</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淳陶瓷主营业务收入及主营业务利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淳陶瓷员工构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淳陶瓷获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淳陶瓷经营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淳陶瓷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淳陶瓷资本结构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淳陶瓷发展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淳陶瓷现金流量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源控股股份有限公司经营范围</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源控股股份有限公司主营业务收入及主营业务利润</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源控股股份有限公司员工构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源控股股份有限公司获利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源控股股份有限公司经营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源控股股份有限公司偿债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源控股股份有限公司资本结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源控股股份有限公司发展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源控股股份有限公司现金流量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冠福现代家用股份有限公司经营范围</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冠福现代家用股份有限公司主营业务收入及主营业务利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冠福现代家用股份有限公司员工构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冠福现代家用股份有限公司获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冠福现代家用股份有限公司经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冠福现代家用股份有限公司偿债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冠福现代家用股份有限公司资本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冠福现代家用股份有限公司发展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冠福现代家用股份有限公司现金流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斯米克建筑陶瓷股份有限公司经营范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斯米克建筑陶瓷股份有限公司主营业务收入及主营业务利润</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斯米克建筑陶瓷股份有限公司员工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获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经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偿债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资本结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发展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斯米克陶瓷现金流量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8:50:00Z</dcterms:modified>
  <cp:revision>42</cp:revision>
  <dc:subject/>
  <dc:title/>
</cp:coreProperties>
</file>