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涤剂产业发展趋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中国自改革开放以来，国内商品市场上各种优质、多效、安全的洗涤剂、肥皂、香波、浴液等琳琅满目，这充分显示了中国洗涤用品工业的蓬勃发展。历史上中国早期用的洗涤产品只是香肥皂一种，自</w:t>
                  </w:r>
                  <w:r>
                    <w:rPr>
                      <w:rFonts w:cs="Arial" w:ascii="宋体;SimSun" w:hAnsi="宋体;SimSun"/>
                    </w:rPr>
                    <w:t>1960</w:t>
                  </w:r>
                  <w:r>
                    <w:rPr>
                      <w:rFonts w:ascii="宋体;SimSun" w:hAnsi="宋体;SimSun" w:cs="Arial"/>
                    </w:rPr>
                    <w:t>年后才开始工业化生产合成洗涤剂，</w:t>
                  </w:r>
                  <w:r>
                    <w:rPr>
                      <w:rFonts w:cs="Arial" w:ascii="宋体;SimSun" w:hAnsi="宋体;SimSun"/>
                    </w:rPr>
                    <w:t>40</w:t>
                  </w:r>
                  <w:r>
                    <w:rPr>
                      <w:rFonts w:ascii="宋体;SimSun" w:hAnsi="宋体;SimSun" w:cs="Arial"/>
                    </w:rPr>
                    <w:t>余年来除保持供应香肥皂的需求外，合成洗涤剂从无到有高速发展，取得突出的进步。</w:t>
                  </w:r>
                </w:p>
                <w:p>
                  <w:pPr>
                    <w:pStyle w:val="Normal"/>
                    <w:spacing w:lineRule="atLeast" w:line="380"/>
                    <w:ind w:firstLine="420"/>
                    <w:rPr>
                      <w:rFonts w:ascii="宋体;SimSun" w:hAnsi="宋体;SimSun" w:cs="Arial"/>
                    </w:rPr>
                  </w:pPr>
                  <w:r>
                    <w:rPr>
                      <w:rFonts w:ascii="宋体;SimSun" w:hAnsi="宋体;SimSun" w:cs="Arial"/>
                    </w:rPr>
                    <w:t>随着中国经济社会的全面发展，国内庞大的洗涤剂消费市场吸引了众多国际日化巨头和大批本土企业积极投身其中。宝洁、联合利华等跨国企业经过多年拓展，已经在中国市场站稳脚跟。传化股份、南风化工、广州浪奇、浙江纳爱斯等国内企业也凭借自身努力占得一席之地。中国洗涤剂市场正逐步走向规范和完善，市场竞争也将进一步加剧。</w:t>
                  </w:r>
                </w:p>
                <w:p>
                  <w:pPr>
                    <w:pStyle w:val="Normal"/>
                    <w:spacing w:lineRule="atLeast" w:line="380"/>
                    <w:ind w:firstLine="420"/>
                    <w:rPr>
                      <w:rFonts w:ascii="宋体;SimSun" w:hAnsi="宋体;SimSun" w:cs="Arial"/>
                    </w:rPr>
                  </w:pPr>
                  <w:r>
                    <w:rPr>
                      <w:rFonts w:ascii="宋体;SimSun" w:hAnsi="宋体;SimSun" w:cs="Arial"/>
                    </w:rPr>
                    <w:t>根据全球及中国洗涤剂产业发展的阶段性特征，综合国家统计局、商务部、工信部、行业协会等权威部门发布的统计信息和统计数据，糅合各类年鉴信息数据、各类财经媒体信息数据、各类商用数据库信息数据，依靠强大的研究和调查团队，对洗涤剂产业投资状况和投资前景，在独立、公正、公开的原则指引下，撰写了《</w:t>
                  </w:r>
                  <w:r>
                    <w:rPr>
                      <w:rFonts w:cs="Arial" w:ascii="宋体;SimSun" w:hAnsi="宋体;SimSun"/>
                    </w:rPr>
                    <w:t>2011-2015</w:t>
                  </w:r>
                  <w:r>
                    <w:rPr>
                      <w:rFonts w:ascii="宋体;SimSun" w:hAnsi="宋体;SimSun" w:cs="Arial"/>
                    </w:rPr>
                    <w:t>年中国洗涤剂产业发展趋势与投资前景分析报告》，较为系统、全面地分析了洗涤剂产业的投资状况和投资趋势，能够为企事业单位深入细致地认知洗涤剂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洗涤剂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洗涤剂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洗涤剂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洗涤剂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洗涤剂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洗涤剂市场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洗涤剂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合成洗涤剂产量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洗涤剂行业主要专利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家用洗涤剂品种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洗涤剂与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洗涤剂对环境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合成洗涤剂污染及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含磷洗涤剂对水体的不良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洗衣粉的污染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洗涤剂行业面临的挑战及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洗涤剂洗涤效果有待改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产洗涤剂包装存在的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洗涤剂行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立法推进洗涤剂全面禁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洗涤剂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洗涤剂历年消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洗涤剂市场供需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洗涤剂市场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洗涤剂产品用户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洗涤剂市场品牌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洗涤剂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洗涤剂市场用户关注走势调研</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洗涤剂品牌市场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洗涤剂市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洗涤剂市场品牌关注度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洗涤剂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洗涤剂各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各价格阶段的洗涤剂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购买洗涤剂的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品牌洗涤剂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洗涤剂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洗涤剂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洗涤剂市场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洗涤剂市场消费者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洗涤剂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洗涤剂价格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产品牌洗涤剂价格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洗涤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全国洗涤剂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国及主要省份洗涤剂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洗涤剂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0</w:t>
                                        </w:r>
                                        <w:r>
                                          <w:rPr>
                                            <w:rFonts w:ascii="宋体;SimSun" w:hAnsi="宋体;SimSun" w:cs="Arial"/>
                                            <w:b/>
                                            <w:color w:val="000000"/>
                                            <w:szCs w:val="21"/>
                                          </w:rPr>
                                          <w:t>年中国洗涤剂产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洗涤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涤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洗涤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洗涤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洗涤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0</w:t>
                                        </w:r>
                                        <w:r>
                                          <w:rPr>
                                            <w:rFonts w:ascii="宋体;SimSun" w:hAnsi="宋体;SimSun" w:cs="Arial"/>
                                            <w:b/>
                                            <w:color w:val="000000"/>
                                            <w:szCs w:val="21"/>
                                          </w:rPr>
                                          <w:t xml:space="preserve">年中国洗涤剂产业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洗涤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洗涤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洗涤剂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洗涤剂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涤剂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洗涤剂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洗涤剂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洗涤剂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洗涤剂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洗涤剂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洗涤剂细分行业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洗涤剂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传化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南风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州浪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州宝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纳爱斯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洗涤剂市场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洗涤剂市场发展驱动力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洗涤剂市场发展阻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洗涤剂产品出口形成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国际标准仍有差距，企业国际竞争力较弱</w:t>
                                        </w:r>
                                      </w:p>
                                      <w:p>
                                        <w:pPr>
                                          <w:pStyle w:val="Normal"/>
                                          <w:spacing w:lineRule="atLeast" w:line="380"/>
                                          <w:rPr>
                                            <w:rFonts w:ascii="宋体;SimSun" w:hAnsi="宋体;SimSun" w:cs="Arial"/>
                                            <w:color w:val="000000"/>
                                            <w:szCs w:val="21"/>
                                          </w:rPr>
                                        </w:pPr>
                                        <w:r>
                                          <w:rPr>
                                            <w:rFonts w:ascii="宋体;SimSun" w:hAnsi="宋体;SimSun" w:cs="Arial"/>
                                            <w:color w:val="000000"/>
                                            <w:szCs w:val="21"/>
                                          </w:rPr>
                                          <w:t>四、售后服务体系仍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洗涤剂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洗涤剂产业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洗涤剂产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洗涤剂产业的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洗涤剂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洗涤剂产业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一、洗涤剂行业的主要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洗涤剂市场空间将进一步扩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洗涤剂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洗涤剂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洗涤剂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洗涤剂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洗涤剂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洗涤剂市场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洗涤剂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合成洗涤剂产量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洗涤剂行业主要专利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家用洗涤剂品种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洗涤剂与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洗涤剂对环境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合成洗涤剂污染及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含磷洗涤剂对水体的不良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洗衣粉的污染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洗涤剂行业面临的挑战及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洗涤剂洗涤效果有待改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产洗涤剂包装存在的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洗涤剂行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立法推进洗涤剂全面禁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洗涤剂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洗涤剂历年消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洗涤剂市场供需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洗涤剂市场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洗涤剂产品用户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洗涤剂市场品牌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洗涤剂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洗涤剂市场用户关注走势调研</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洗涤剂品牌市场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洗涤剂市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洗涤剂市场品牌关注度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洗涤剂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洗涤剂各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各价格阶段的洗涤剂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购买洗涤剂的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品牌洗涤剂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洗涤剂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洗涤剂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洗涤剂市场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洗涤剂市场消费者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洗涤剂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洗涤剂价格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产品牌洗涤剂价格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洗涤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全国洗涤剂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国及主要省份洗涤剂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洗涤剂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0</w:t>
                                  </w:r>
                                  <w:r>
                                    <w:rPr>
                                      <w:rFonts w:ascii="宋体;SimSun" w:hAnsi="宋体;SimSun" w:cs="Arial"/>
                                      <w:b/>
                                      <w:color w:val="000000"/>
                                      <w:szCs w:val="21"/>
                                    </w:rPr>
                                    <w:t>年中国洗涤剂产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洗涤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涤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洗涤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洗涤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洗涤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0</w:t>
                                  </w:r>
                                  <w:r>
                                    <w:rPr>
                                      <w:rFonts w:ascii="宋体;SimSun" w:hAnsi="宋体;SimSun" w:cs="Arial"/>
                                      <w:b/>
                                      <w:color w:val="000000"/>
                                      <w:szCs w:val="21"/>
                                    </w:rPr>
                                    <w:t xml:space="preserve">年中国洗涤剂产业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洗涤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洗涤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洗涤剂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洗涤剂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涤剂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洗涤剂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洗涤剂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洗涤剂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洗涤剂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洗涤剂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洗涤剂细分行业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洗涤剂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传化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南风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州浪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州宝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纳爱斯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洗涤剂市场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洗涤剂市场发展驱动力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洗涤剂市场发展阻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洗涤剂产品出口形成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国际标准仍有差距，企业国际竞争力较弱</w:t>
                                  </w:r>
                                </w:p>
                                <w:p>
                                  <w:pPr>
                                    <w:pStyle w:val="Normal"/>
                                    <w:spacing w:lineRule="atLeast" w:line="380"/>
                                    <w:rPr>
                                      <w:rFonts w:ascii="宋体;SimSun" w:hAnsi="宋体;SimSun" w:cs="Arial"/>
                                      <w:color w:val="000000"/>
                                      <w:szCs w:val="21"/>
                                    </w:rPr>
                                  </w:pPr>
                                  <w:r>
                                    <w:rPr>
                                      <w:rFonts w:ascii="宋体;SimSun" w:hAnsi="宋体;SimSun" w:cs="Arial"/>
                                      <w:color w:val="000000"/>
                                      <w:szCs w:val="21"/>
                                    </w:rPr>
                                    <w:t>四、售后服务体系仍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洗涤剂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洗涤剂产业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洗涤剂产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洗涤剂产业的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洗涤剂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洗涤剂产业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一、洗涤剂行业的主要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洗涤剂市场空间将进一步扩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3:41:00Z</dcterms:modified>
  <cp:revision>41</cp:revision>
  <dc:subject/>
  <dc:title/>
</cp:coreProperties>
</file>