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材料行业评估价值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材料创新是推动人类文明进步的重要动力之一。材料是人类生产、生活的物质基础，是直接推动社会发展的动力。新材料的不断出现推动了人类历史的前进，也促进了技术的发展和产业的升级。近十年以来，世界材料产业的产值以每年约</w:t>
                  </w:r>
                  <w:r>
                    <w:rPr>
                      <w:rFonts w:cs="Arial" w:ascii="Arial" w:hAnsi="Arial"/>
                    </w:rPr>
                    <w:t>30%</w:t>
                  </w:r>
                  <w:r>
                    <w:rPr>
                      <w:rFonts w:ascii="Arial" w:hAnsi="Arial" w:cs="Arial"/>
                    </w:rPr>
                    <w:t>的速度增长。当前，微电子、光电子、新能源、化工新材料成为了研究最活跃、发展最快、应用前景最为投资者所看好的新材料领域。</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底，我国区域性新材料产业基地已达</w:t>
                  </w:r>
                  <w:r>
                    <w:rPr>
                      <w:rFonts w:cs="Arial" w:ascii="Arial" w:hAnsi="Arial"/>
                    </w:rPr>
                    <w:t>88</w:t>
                  </w:r>
                  <w:r>
                    <w:rPr>
                      <w:rFonts w:ascii="Arial" w:hAnsi="Arial" w:cs="Arial"/>
                    </w:rPr>
                    <w:t>家，全国</w:t>
                  </w:r>
                  <w:r>
                    <w:rPr>
                      <w:rFonts w:cs="Arial" w:ascii="Arial" w:hAnsi="Arial"/>
                    </w:rPr>
                    <w:t>20</w:t>
                  </w:r>
                  <w:r>
                    <w:rPr>
                      <w:rFonts w:ascii="Arial" w:hAnsi="Arial" w:cs="Arial"/>
                    </w:rPr>
                    <w:t>多个省市新材料作为高新技术产业发展重点之一，北京、湖南、山东等地新材料产业发展势头强劲，新材料产业正逐步成为地区经济的重要增长极之一。但总体而言，我国新材料产业规模还不大，多数处于发展初期，产业呈集聚发展趋势、区域特色明显，形成了各有优势、各具特色的发展格局。</w:t>
                  </w:r>
                </w:p>
                <w:p>
                  <w:pPr>
                    <w:pStyle w:val="Normal"/>
                    <w:spacing w:lineRule="atLeast" w:line="380"/>
                    <w:ind w:firstLine="420"/>
                    <w:rPr/>
                  </w:pPr>
                  <w:r>
                    <w:rPr>
                      <w:rFonts w:ascii="Arial" w:hAnsi="Arial" w:cs="Arial"/>
                    </w:rPr>
                    <w:t>中国新材料领域的研发水平落后发达国家的差距大约是</w:t>
                  </w:r>
                  <w:r>
                    <w:rPr>
                      <w:rFonts w:cs="Arial" w:ascii="Arial" w:hAnsi="Arial"/>
                    </w:rPr>
                    <w:t>5</w:t>
                  </w:r>
                  <w:r>
                    <w:rPr>
                      <w:rFonts w:ascii="Arial" w:hAnsi="Arial" w:cs="Arial"/>
                    </w:rPr>
                    <w:t>年，不过这种差距正在逐步缩小。目前我国大约有</w:t>
                  </w:r>
                  <w:r>
                    <w:rPr>
                      <w:rFonts w:cs="Arial" w:ascii="Arial" w:hAnsi="Arial"/>
                    </w:rPr>
                    <w:t>10%</w:t>
                  </w:r>
                  <w:r>
                    <w:rPr>
                      <w:rFonts w:ascii="Arial" w:hAnsi="Arial" w:cs="Arial"/>
                    </w:rPr>
                    <w:t>左右的领域国际领先，</w:t>
                  </w:r>
                  <w:r>
                    <w:rPr>
                      <w:rFonts w:cs="Arial" w:ascii="Arial" w:hAnsi="Arial"/>
                    </w:rPr>
                    <w:t>60%</w:t>
                  </w:r>
                  <w:r>
                    <w:rPr>
                      <w:rFonts w:cs="宋体;SimSun" w:ascii="宋体;SimSun" w:hAnsi="宋体;SimSun"/>
                    </w:rPr>
                    <w:t>—</w:t>
                  </w:r>
                  <w:r>
                    <w:rPr>
                      <w:rFonts w:cs="Arial" w:ascii="Arial" w:hAnsi="Arial"/>
                    </w:rPr>
                    <w:t>70%</w:t>
                  </w:r>
                  <w:r>
                    <w:rPr>
                      <w:rFonts w:ascii="Arial" w:hAnsi="Arial" w:cs="Arial"/>
                    </w:rPr>
                    <w:t>处于追赶状态，还有</w:t>
                  </w:r>
                  <w:r>
                    <w:rPr>
                      <w:rFonts w:cs="Arial" w:ascii="Arial" w:hAnsi="Arial"/>
                    </w:rPr>
                    <w:t>20%</w:t>
                  </w:r>
                  <w:r>
                    <w:rPr>
                      <w:rFonts w:cs="宋体;SimSun" w:ascii="宋体;SimSun" w:hAnsi="宋体;SimSun"/>
                    </w:rPr>
                    <w:t>—</w:t>
                  </w:r>
                  <w:r>
                    <w:rPr>
                      <w:rFonts w:cs="Arial" w:ascii="Arial" w:hAnsi="Arial"/>
                    </w:rPr>
                    <w:t>30%</w:t>
                  </w:r>
                  <w:r>
                    <w:rPr>
                      <w:rFonts w:ascii="Arial" w:hAnsi="Arial" w:cs="Arial"/>
                    </w:rPr>
                    <w:t>存在相当的差距。未来国新材料产业市场增长率将继续保持</w:t>
                  </w:r>
                  <w:r>
                    <w:rPr>
                      <w:rFonts w:cs="Arial" w:ascii="Arial" w:hAnsi="Arial"/>
                    </w:rPr>
                    <w:t>20%</w:t>
                  </w:r>
                  <w:r>
                    <w:rPr>
                      <w:rFonts w:ascii="Arial" w:hAnsi="Arial" w:cs="Arial"/>
                    </w:rPr>
                    <w:t>以上，中国新材料产业市场规模</w:t>
                  </w:r>
                  <w:r>
                    <w:rPr>
                      <w:rFonts w:cs="Arial" w:ascii="Arial" w:hAnsi="Arial"/>
                    </w:rPr>
                    <w:t>2010</w:t>
                  </w:r>
                  <w:r>
                    <w:rPr>
                      <w:rFonts w:ascii="Arial" w:hAnsi="Arial" w:cs="Arial"/>
                    </w:rPr>
                    <w:t>年将达</w:t>
                  </w:r>
                  <w:r>
                    <w:rPr>
                      <w:rFonts w:cs="Arial" w:ascii="Arial" w:hAnsi="Arial"/>
                    </w:rPr>
                    <w:t>760</w:t>
                  </w:r>
                  <w:r>
                    <w:rPr>
                      <w:rFonts w:ascii="Arial" w:hAnsi="Arial" w:cs="Arial"/>
                    </w:rPr>
                    <w:t>亿，而</w:t>
                  </w:r>
                  <w:r>
                    <w:rPr>
                      <w:rFonts w:cs="Arial" w:ascii="Arial" w:hAnsi="Arial"/>
                    </w:rPr>
                    <w:t>2013</w:t>
                  </w:r>
                  <w:r>
                    <w:rPr>
                      <w:rFonts w:ascii="Arial" w:hAnsi="Arial" w:cs="Arial"/>
                    </w:rPr>
                    <w:t>年将超过</w:t>
                  </w:r>
                  <w:r>
                    <w:rPr>
                      <w:rFonts w:cs="Arial" w:ascii="Arial" w:hAnsi="Arial"/>
                    </w:rPr>
                    <w:t>1520</w:t>
                  </w:r>
                  <w:r>
                    <w:rPr>
                      <w:rFonts w:ascii="Arial" w:hAnsi="Arial" w:cs="Arial"/>
                    </w:rPr>
                    <w:t>亿。这为市场提供了巨大的投资机会。</w:t>
                  </w:r>
                </w:p>
                <w:p>
                  <w:pPr>
                    <w:pStyle w:val="Normal"/>
                    <w:spacing w:lineRule="atLeast" w:line="380"/>
                    <w:ind w:firstLine="420"/>
                    <w:rPr>
                      <w:rFonts w:ascii="Arial" w:hAnsi="Arial" w:cs="Arial"/>
                    </w:rPr>
                  </w:pPr>
                  <w:r>
                    <w:rPr>
                      <w:rFonts w:ascii="Arial" w:hAnsi="Arial" w:cs="Arial"/>
                    </w:rPr>
                    <w:t>在全球低碳经济大趋势下，新材料产业也是我国</w:t>
                  </w:r>
                  <w:r>
                    <w:rPr>
                      <w:rFonts w:cs="Arial" w:ascii="Arial" w:hAnsi="Arial"/>
                    </w:rPr>
                    <w:t>2010</w:t>
                  </w:r>
                  <w:r>
                    <w:rPr>
                      <w:rFonts w:ascii="Arial" w:hAnsi="Arial" w:cs="Arial"/>
                    </w:rPr>
                    <w:t>年《政府工作报告》中确定要大力培育发展的</w:t>
                  </w:r>
                  <w:r>
                    <w:rPr>
                      <w:rFonts w:cs="Arial" w:ascii="Arial" w:hAnsi="Arial"/>
                    </w:rPr>
                    <w:t>6</w:t>
                  </w:r>
                  <w:r>
                    <w:rPr>
                      <w:rFonts w:ascii="Arial" w:hAnsi="Arial" w:cs="Arial"/>
                    </w:rPr>
                    <w:t>个战略性新兴产业之一。作为对战略新兴产业扶持的一部分，新材料产业还将在财政、金融、税收、科技投入，人才引进、产品推广等方面进一步获得政府新的支持与补贴，“十二五”期间中国的新材料产业将迎来高速成长期，“十二五”将是新材料产业布局和发展的决定性时期，并对其他传统产业的发展产生深远影响。作为我国七大战略性新兴产业的基础和先导，新材料产业和现代生产生活息息相关，也是国民经济和国防现代化的重要支撑。目前，新材料产业链条不断延伸，细分领域不断涌现，产业上下游进一步融合。同时，新材料与基础材料产业结合日益紧密，其发展趋势将是结构功能复合化、功能材料智能化、材料器件集成化、制备技术绿色化，最终达到新一代材料具有的多功能、少污染、低消耗、低成本和长寿命的要求。</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内外相关刊物的基础信息以及相关权威网站公布和提供的大量资料，结合深入的市场调查资料，对中国新材料行业的发展环境、产业政策、行业发展现状及市场运行情况、主要细分市场、主要产业聚集地等进行了深入详细的剖析与探讨，并对未来新材料行业发展趋势与前景进行探讨和研判，在大量分析、预测的基础上，研究了行业今后的发展与投资策略，为新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新材料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材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材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材料产业的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材料产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新材料产业发展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各国促进新材料产业发展的战略举措</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新材料研发成果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新材料产业前沿科技发展动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林业新材料技术研发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科学家成功开发储氢新材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开发出具有延展性的医用新材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成功研发汽车废热利用新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科学家研制轮胎节能新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日本新材料产业发展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汽车新材料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开发新型有机半导体新材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研发制造储氢容器新材料代替碳纤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俄罗斯新材料产业发展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加拿大新材料新技术广泛应用于节能住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成功研发促进骨骼与牙齿再生新材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印度化工新材料产业酝酿变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瑞典新材料开发支撑包装产业立于发展前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产业面临的发展环境</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新能源开发掀起热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节能环保成社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材料工业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材料工业发展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复合材料工业持续快速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我国材料工业结构升级面临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技术改造是材料工业发展壮大的关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产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新材料产业总体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新材料产业发展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新材料产业发展热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新材料产业向战略高端挺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业聚集效应初步显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新材料产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际资本竞逐中国新材料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我国新材料产业处于由低级向高级发展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我国新材料产业苦战</w:t>
                                        </w:r>
                                        <w:r>
                                          <w:rPr>
                                            <w:rFonts w:cs="Arial" w:ascii="Arial" w:hAnsi="Arial"/>
                                            <w:color w:val="000000"/>
                                            <w:szCs w:val="21"/>
                                          </w:rPr>
                                          <w:t>"</w:t>
                                        </w:r>
                                        <w:r>
                                          <w:rPr>
                                            <w:rFonts w:ascii="Arial" w:hAnsi="Arial" w:cs="Arial"/>
                                            <w:color w:val="000000"/>
                                            <w:szCs w:val="21"/>
                                          </w:rPr>
                                          <w:t>乱局</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七、新材料产业将实现跨越式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支持的新材料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金属材料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高分子材料领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发展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新材料产业发展的对策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化工新材料产业发展的基本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化工新材料发展驶入快车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工新材料产值突破</w:t>
                                        </w:r>
                                        <w:r>
                                          <w:rPr>
                                            <w:rFonts w:cs="Arial" w:ascii="Arial" w:hAnsi="Arial"/>
                                            <w:color w:val="000000"/>
                                            <w:szCs w:val="21"/>
                                          </w:rPr>
                                          <w:t>5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我国化工新材料重点行业的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化工新材料产业明确发展思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中国化工新材料产业存在的主要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化工新材料助中国高铁提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化工新材料市场缺口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化工新材料技术被国际认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主要子行业简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有机硅景气周期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工程塑料市场空间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新型炭材料突破技术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改性塑料以研发及专业服务为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市场走向供需平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内合成材料产业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通用工程塑料及塑料合金市场简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高性能纤维和复合材料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我国合成材料产业创新的双重约束及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合成材料产量数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化工新材料产业发展的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创新研发模式</w:t>
                                        </w:r>
                                        <w:r>
                                          <w:rPr>
                                            <w:rFonts w:cs="Arial" w:ascii="Arial" w:hAnsi="Arial"/>
                                            <w:color w:val="000000"/>
                                            <w:szCs w:val="21"/>
                                          </w:rPr>
                                          <w:t>,</w:t>
                                        </w:r>
                                        <w:r>
                                          <w:rPr>
                                            <w:rFonts w:ascii="Arial" w:hAnsi="Arial" w:cs="Arial"/>
                                            <w:color w:val="000000"/>
                                            <w:szCs w:val="21"/>
                                          </w:rPr>
                                          <w:t>提高企业技术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加强行业管理</w:t>
                                        </w:r>
                                        <w:r>
                                          <w:rPr>
                                            <w:rFonts w:cs="Arial" w:ascii="Arial" w:hAnsi="Arial"/>
                                            <w:color w:val="000000"/>
                                            <w:szCs w:val="21"/>
                                          </w:rPr>
                                          <w:t>,</w:t>
                                        </w:r>
                                        <w:r>
                                          <w:rPr>
                                            <w:rFonts w:ascii="Arial" w:hAnsi="Arial" w:cs="Arial"/>
                                            <w:color w:val="000000"/>
                                            <w:szCs w:val="21"/>
                                          </w:rPr>
                                          <w:t>发挥行业协会作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坚持开放发展</w:t>
                                        </w:r>
                                        <w:r>
                                          <w:rPr>
                                            <w:rFonts w:cs="Arial" w:ascii="Arial" w:hAnsi="Arial"/>
                                            <w:color w:val="000000"/>
                                            <w:szCs w:val="21"/>
                                          </w:rPr>
                                          <w:t>,</w:t>
                                        </w:r>
                                        <w:r>
                                          <w:rPr>
                                            <w:rFonts w:ascii="Arial" w:hAnsi="Arial" w:cs="Arial"/>
                                            <w:color w:val="000000"/>
                                            <w:szCs w:val="21"/>
                                          </w:rPr>
                                          <w:t>鼓励企业走国际化道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培养主导大企业</w:t>
                                        </w:r>
                                        <w:r>
                                          <w:rPr>
                                            <w:rFonts w:cs="Arial" w:ascii="Arial" w:hAnsi="Arial"/>
                                            <w:color w:val="000000"/>
                                            <w:szCs w:val="21"/>
                                          </w:rPr>
                                          <w:t>,</w:t>
                                        </w:r>
                                        <w:r>
                                          <w:rPr>
                                            <w:rFonts w:ascii="Arial" w:hAnsi="Arial" w:cs="Arial"/>
                                            <w:color w:val="000000"/>
                                            <w:szCs w:val="21"/>
                                          </w:rPr>
                                          <w:t>搞化工产业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适当利用反倾销等手段</w:t>
                                        </w:r>
                                        <w:r>
                                          <w:rPr>
                                            <w:rFonts w:cs="Arial" w:ascii="Arial" w:hAnsi="Arial"/>
                                            <w:color w:val="000000"/>
                                            <w:szCs w:val="21"/>
                                          </w:rPr>
                                          <w:t>,</w:t>
                                        </w:r>
                                        <w:r>
                                          <w:rPr>
                                            <w:rFonts w:ascii="Arial" w:hAnsi="Arial" w:cs="Arial"/>
                                            <w:color w:val="000000"/>
                                            <w:szCs w:val="21"/>
                                          </w:rPr>
                                          <w:t>保护民族工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新材料</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新材料产业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电池新型材料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电池新材料行业发展回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娄底打造中国电池新材料产业</w:t>
                                        </w:r>
                                        <w:r>
                                          <w:rPr>
                                            <w:rFonts w:cs="Arial" w:ascii="Arial" w:hAnsi="Arial"/>
                                            <w:color w:val="000000"/>
                                            <w:szCs w:val="21"/>
                                          </w:rPr>
                                          <w:t>"</w:t>
                                        </w:r>
                                        <w:r>
                                          <w:rPr>
                                            <w:rFonts w:ascii="Arial" w:hAnsi="Arial" w:cs="Arial"/>
                                            <w:color w:val="000000"/>
                                            <w:szCs w:val="21"/>
                                          </w:rPr>
                                          <w:t>航母</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四、新材料蓄能电池迎来发展良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材料技术进步推进燃料电池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硅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太阳电池用晶硅材料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太阳能电池带动硅材料市场快速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首台太阳能电池硅晶全自动多线切片机研制成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金融危机对中国多晶硅产业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我国多晶硅业：节能减排</w:t>
                                        </w:r>
                                        <w:r>
                                          <w:rPr>
                                            <w:rFonts w:ascii="Arial" w:hAnsi="Arial" w:cs="Arial" w:eastAsia="Arial"/>
                                            <w:color w:val="000000"/>
                                            <w:szCs w:val="21"/>
                                          </w:rPr>
                                          <w:t xml:space="preserve"> </w:t>
                                        </w:r>
                                        <w:r>
                                          <w:rPr>
                                            <w:rFonts w:ascii="Arial" w:hAnsi="Arial" w:cs="Arial"/>
                                            <w:color w:val="000000"/>
                                            <w:szCs w:val="21"/>
                                          </w:rPr>
                                          <w:t>主动突围</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未来太阳能电池硅材料转化率有望突破</w:t>
                                        </w:r>
                                        <w:r>
                                          <w:rPr>
                                            <w:rFonts w:cs="Arial" w:ascii="Arial" w:hAnsi="Arial"/>
                                            <w:color w:val="000000"/>
                                            <w:szCs w:val="21"/>
                                          </w:rPr>
                                          <w:t>35% 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锂电池正极材料研发取得进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锂电池正极材料市场及重点企业简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锂电池负极材料研究与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锂离子电池隔膜材料发展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国内锂电池电解液市场潜力巨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池新材料发展的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价格优势逐渐显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新材料</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产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纳米新材料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金融危机下国际纳米材料市场持续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纳米新材料行业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我国积极推进纳米新材料的研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影响中国纳米新材料市场发展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纳米新材料在化工生产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纳米新材料在涂料方面的应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纳米新材料设施试验应用于水产养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纳米新材料可防治家装污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纳米复合材料取得较快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橡胶纳米复合材料研发成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纳米复合材料在新能源领域应用广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纳米复合材料发展面临的挑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我国研制成功绿色纳米复合高吸水性材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塑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纳米塑料的生产方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纳米塑料的代表性产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新材料</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行业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光电新材料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光电材料是光电产业的基础和先导</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金融危机冲击全球光电材料市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半导体封装材料业快速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金融危机成半导体材料业创新发展契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半导体材料本地化需求趋增</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半导体材料市场下滑</w:t>
                                        </w:r>
                                        <w:r>
                                          <w:rPr>
                                            <w:rFonts w:cs="Arial" w:ascii="Arial" w:hAnsi="Arial"/>
                                            <w:color w:val="000000"/>
                                            <w:szCs w:val="21"/>
                                          </w:rPr>
                                          <w:t>19% 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新材料</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新材料发展拉动稀土消费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成功研发稀土发光材料制备新方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稀土永磁材料的应用新领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耐火材料产业取得长足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玻璃纤维耐火材料发展势头良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我国环保无铬耐火材料行业发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高端耐火新材料介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新型建材区别于传统建材的基本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我国新型建筑材料行业发展的意义及形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新型建筑材料市场迅速崛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科技带领新型建材成为市场活跃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新型建筑材料市场发展潜力巨大</w:t>
                                        </w:r>
                                        <w:r>
                                          <w:rPr>
                                            <w:rFonts w:ascii="Arial" w:hAnsi="Arial" w:cs="Arial" w:eastAsia="Arial"/>
                                            <w:color w:val="000000"/>
                                            <w:szCs w:val="21"/>
                                          </w:rPr>
                                          <w:t xml:space="preserve"> </w:t>
                                        </w:r>
                                        <w:r>
                                          <w:rPr>
                                            <w:rFonts w:ascii="Arial" w:hAnsi="Arial" w:cs="Arial"/>
                                            <w:color w:val="000000"/>
                                            <w:szCs w:val="21"/>
                                          </w:rPr>
                                          <w:t>或成建材企业新突破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促进新型建材行业发展的措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木塑复合型材料成建筑门窗新方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跨国材料巨头争相发力中国医药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国生物医学材料研发水平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生物医学材料产业有待进一步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与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材料行业七大产业基地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广州新材料产业发展现状及特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广州新材料产业发展中存在的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广州市建设新材料产业国家高技术产业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广州新材料产业基地发展目标和发展重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广州新材料产业</w:t>
                                        </w:r>
                                        <w:r>
                                          <w:rPr>
                                            <w:rFonts w:cs="Arial" w:ascii="Arial" w:hAnsi="Arial"/>
                                            <w:color w:val="000000"/>
                                            <w:szCs w:val="21"/>
                                          </w:rPr>
                                          <w:t>5</w:t>
                                        </w:r>
                                        <w:r>
                                          <w:rPr>
                                            <w:rFonts w:ascii="Arial" w:hAnsi="Arial" w:cs="Arial"/>
                                            <w:color w:val="000000"/>
                                            <w:szCs w:val="21"/>
                                          </w:rPr>
                                          <w:t>年后具</w:t>
                                        </w:r>
                                        <w:r>
                                          <w:rPr>
                                            <w:rFonts w:cs="Arial" w:ascii="Arial" w:hAnsi="Arial"/>
                                            <w:color w:val="000000"/>
                                            <w:szCs w:val="21"/>
                                          </w:rPr>
                                          <w:t>1800</w:t>
                                        </w:r>
                                        <w:r>
                                          <w:rPr>
                                            <w:rFonts w:ascii="Arial" w:hAnsi="Arial" w:cs="Arial"/>
                                            <w:color w:val="000000"/>
                                            <w:szCs w:val="21"/>
                                          </w:rPr>
                                          <w:t>亿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宁波市大力推进新材料产业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宁波：新材料产业风生水起</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宁波推进四大新材料产业集聚区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国家新材料高技术产业基地电子信息材料基地落户宁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宁波杭州湾新区成为宁波市新材料产业基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连云港市新材料产业正式被纳入最具成长性的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连云港国家新材料产业化基地成为我国</w:t>
                                        </w:r>
                                        <w:r>
                                          <w:rPr>
                                            <w:rFonts w:cs="Arial" w:ascii="Arial" w:hAnsi="Arial"/>
                                            <w:color w:val="000000"/>
                                            <w:szCs w:val="21"/>
                                          </w:rPr>
                                          <w:t>"</w:t>
                                        </w:r>
                                        <w:r>
                                          <w:rPr>
                                            <w:rFonts w:ascii="Arial" w:hAnsi="Arial" w:cs="Arial"/>
                                            <w:color w:val="000000"/>
                                            <w:szCs w:val="21"/>
                                          </w:rPr>
                                          <w:t>新材料之都</w:t>
                                        </w:r>
                                        <w:r>
                                          <w:rPr>
                                            <w:rFonts w:cs="Arial" w:ascii="Arial" w:hAnsi="Arial"/>
                                            <w:color w:val="000000"/>
                                            <w:szCs w:val="21"/>
                                          </w:rPr>
                                          <w:t>" 334</w:t>
                                        </w:r>
                                      </w:p>
                                      <w:p>
                                        <w:pPr>
                                          <w:pStyle w:val="Normal"/>
                                          <w:spacing w:lineRule="atLeast" w:line="380"/>
                                          <w:rPr/>
                                        </w:pPr>
                                        <w:r>
                                          <w:rPr>
                                            <w:rFonts w:ascii="Arial" w:hAnsi="Arial" w:cs="Arial"/>
                                            <w:color w:val="000000"/>
                                            <w:szCs w:val="21"/>
                                          </w:rPr>
                                          <w:t>三、连云港新材料产业规模超百亿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校企联盟提升连云港新材料产业竞争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连云港未来两年新材料产业以碳纤维为核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大连新材料产业发展优势凸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大连新材料产业群受韩资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大连花园口经济区新材料产业基地逐步壮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大连拟建国内最大半导体专用材料生产基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洛阳建设中西部最大新材料产业基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洛阳七项措施</w:t>
                                        </w:r>
                                        <w:r>
                                          <w:rPr>
                                            <w:rFonts w:ascii="Arial" w:hAnsi="Arial" w:cs="Arial" w:eastAsia="Arial"/>
                                            <w:color w:val="000000"/>
                                            <w:szCs w:val="21"/>
                                          </w:rPr>
                                          <w:t xml:space="preserve"> </w:t>
                                        </w:r>
                                        <w:r>
                                          <w:rPr>
                                            <w:rFonts w:ascii="Arial" w:hAnsi="Arial" w:cs="Arial"/>
                                            <w:color w:val="000000"/>
                                            <w:szCs w:val="21"/>
                                          </w:rPr>
                                          <w:t>加快新材料基地建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洛阳市硅材料产业进入快速发展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新材料工业园将建成投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宝鸡市国家新材料产业基地规划通过评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宝鸡新材料产业发展成绩喜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宝鸡市积极打造</w:t>
                                        </w:r>
                                        <w:r>
                                          <w:rPr>
                                            <w:rFonts w:cs="Arial" w:ascii="Arial" w:hAnsi="Arial"/>
                                            <w:color w:val="000000"/>
                                            <w:szCs w:val="21"/>
                                          </w:rPr>
                                          <w:t>"</w:t>
                                        </w:r>
                                        <w:r>
                                          <w:rPr>
                                            <w:rFonts w:ascii="Arial" w:hAnsi="Arial" w:cs="Arial"/>
                                            <w:color w:val="000000"/>
                                            <w:szCs w:val="21"/>
                                          </w:rPr>
                                          <w:t>中国钛谷</w:t>
                                        </w:r>
                                        <w:r>
                                          <w:rPr>
                                            <w:rFonts w:cs="Arial" w:ascii="Arial" w:hAnsi="Arial"/>
                                            <w:color w:val="000000"/>
                                            <w:szCs w:val="21"/>
                                          </w:rPr>
                                          <w:t>" 350</w:t>
                                        </w:r>
                                      </w:p>
                                      <w:p>
                                        <w:pPr>
                                          <w:pStyle w:val="Normal"/>
                                          <w:spacing w:lineRule="atLeast" w:line="380"/>
                                          <w:rPr>
                                            <w:rFonts w:ascii="Arial" w:hAnsi="Arial" w:cs="Arial"/>
                                            <w:color w:val="000000"/>
                                            <w:szCs w:val="21"/>
                                          </w:rPr>
                                        </w:pPr>
                                        <w:r>
                                          <w:rPr>
                                            <w:rFonts w:ascii="Arial" w:hAnsi="Arial" w:cs="Arial"/>
                                            <w:color w:val="000000"/>
                                            <w:szCs w:val="21"/>
                                          </w:rPr>
                                          <w:t>四、新材料成宝鸡高新区产业集群亮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宝鸡国家新材料基地逆势崛起</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昌</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金昌新材料产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金昌着力打造新材料产业</w:t>
                                        </w:r>
                                        <w:r>
                                          <w:rPr>
                                            <w:rFonts w:cs="Arial" w:ascii="Arial" w:hAnsi="Arial"/>
                                            <w:color w:val="000000"/>
                                            <w:szCs w:val="21"/>
                                          </w:rPr>
                                          <w:t>"</w:t>
                                        </w:r>
                                        <w:r>
                                          <w:rPr>
                                            <w:rFonts w:ascii="Arial" w:hAnsi="Arial" w:cs="Arial"/>
                                            <w:color w:val="000000"/>
                                            <w:szCs w:val="21"/>
                                          </w:rPr>
                                          <w:t>航母</w:t>
                                        </w:r>
                                        <w:r>
                                          <w:rPr>
                                            <w:rFonts w:cs="Arial" w:ascii="Arial" w:hAnsi="Arial"/>
                                            <w:color w:val="000000"/>
                                            <w:szCs w:val="21"/>
                                          </w:rPr>
                                          <w:t>" 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昌新材料工业园区成国家级示范基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材料产业重点企业运营状况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蓝星化工新材料股份有限公司经营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蓝星化工新材料股份有限公司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蓝星化工新材料股份有限公司经营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泰科技股份有限公司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泰科技股份有限公司经营状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泰科技股份有限公司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材科技股份有限公司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材科技股份有限公司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材科技股份有限公司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中材科技：借增发加大风电投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科三环高技术股份有限公司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科三环高技术股份有限公司经营状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科三环高技术股份有限公司经营状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夏东方钽业股份有限公司经营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东方钽业股份有限公司经营状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夏东方钽业股份有限公司经营状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东方钽业业务横向延伸</w:t>
                                        </w:r>
                                        <w:r>
                                          <w:rPr>
                                            <w:rFonts w:ascii="Arial" w:hAnsi="Arial" w:cs="Arial" w:eastAsia="Arial"/>
                                            <w:color w:val="000000"/>
                                            <w:szCs w:val="21"/>
                                          </w:rPr>
                                          <w:t xml:space="preserve"> </w:t>
                                        </w:r>
                                        <w:r>
                                          <w:rPr>
                                            <w:rFonts w:ascii="Arial" w:hAnsi="Arial" w:cs="Arial"/>
                                            <w:color w:val="000000"/>
                                            <w:szCs w:val="21"/>
                                          </w:rPr>
                                          <w:t>增长模式升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材料产业发展趋势及前景预测</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发展趋势及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新材料行业发展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细分市场前景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化工新材料行业发展潜力巨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池新材料市场有望持续增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新能源新材料前景可期</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新材料产业发展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纳米及新材料发展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江苏省前沿领域新材料产业规划纲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南省新材料产业振兴实施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青海省新材料产业调整和振兴实施意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吉林新材料产业计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材料产业投资策略探讨</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我国鼓励外商投资新能源新材料产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我国新材料行业提升空间巨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节能减排带动环保新材料产业发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新材料行业面临发展契机</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60</w:t>
                                        </w:r>
                                        <w:r>
                                          <w:rPr>
                                            <w:rFonts w:ascii="Arial" w:hAnsi="Arial" w:cs="Arial"/>
                                            <w:color w:val="000000"/>
                                            <w:szCs w:val="21"/>
                                          </w:rPr>
                                          <w:t>亿元新津将建全国一流新材料产业基地</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中德合资研发制造镁合金新材料</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能源新材料开发及应用日益紧迫</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节能门窗幕墙市场商机无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磁性材料投资前景看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新能源、新材料方面的零部件产业投资潜力巨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部分地区新材料产业基地建设概况与发展特色</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国内工程塑料消费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五大工程塑料产品消费量及需求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世界生产的主要塑料合金品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部分已工业化的工程塑料合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我国塑料合金主要生产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硅材料市场需求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锂电池材料市场规模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锂电池正极材料市场占有率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锂电池材料生产销售地域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不同锂电池正极材料性能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封装材料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封装设备市场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新型建筑保温材料</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世界及各地区生物材料市场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各类新材料产品总产值分布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近三年广州新材料产品的经济指标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表：广州市</w:t>
                                        </w:r>
                                        <w:r>
                                          <w:rPr>
                                            <w:rFonts w:cs="Arial" w:ascii="Arial" w:hAnsi="Arial"/>
                                            <w:color w:val="000000"/>
                                            <w:szCs w:val="21"/>
                                          </w:rPr>
                                          <w:t>2007</w:t>
                                        </w:r>
                                        <w:r>
                                          <w:rPr>
                                            <w:rFonts w:ascii="Arial" w:hAnsi="Arial" w:cs="Arial"/>
                                            <w:color w:val="000000"/>
                                            <w:szCs w:val="21"/>
                                          </w:rPr>
                                          <w:t>年销售收入超亿元的新材料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新材料领域市级以上研发创新平台名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07</w:t>
                                        </w:r>
                                        <w:r>
                                          <w:rPr>
                                            <w:rFonts w:ascii="Arial" w:hAnsi="Arial" w:cs="Arial"/>
                                            <w:color w:val="000000"/>
                                            <w:szCs w:val="21"/>
                                          </w:rPr>
                                          <w:t>年以企业为主体承担的部分国家和省级科研项目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广州国家新材料高技术产业基地空间分布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广东省国家高技术产业基地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蓝星化工新材料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收入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每股指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流动资产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流动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业务收入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每股指标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新材料市场规模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责任分工及进度安排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新材料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材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材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材料产业的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材料产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新材料产业发展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各国促进新材料产业发展的战略举措</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新材料研发成果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新材料产业前沿科技发展动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林业新材料技术研发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科学家成功开发储氢新材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开发出具有延展性的医用新材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成功研发汽车废热利用新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科学家研制轮胎节能新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日本新材料产业发展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汽车新材料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开发新型有机半导体新材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研发制造储氢容器新材料代替碳纤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俄罗斯新材料产业发展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加拿大新材料新技术广泛应用于节能住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成功研发促进骨骼与牙齿再生新材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印度化工新材料产业酝酿变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瑞典新材料开发支撑包装产业立于发展前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产业面临的发展环境</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新能源开发掀起热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节能环保成社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材料工业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材料工业发展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复合材料工业持续快速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我国材料工业结构升级面临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技术改造是材料工业发展壮大的关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产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新材料产业总体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新材料产业发展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新材料产业发展热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新材料产业向战略高端挺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业聚集效应初步显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新材料产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际资本竞逐中国新材料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我国新材料产业处于由低级向高级发展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我国新材料产业苦战</w:t>
                                  </w:r>
                                  <w:r>
                                    <w:rPr>
                                      <w:rFonts w:cs="Arial" w:ascii="Arial" w:hAnsi="Arial"/>
                                      <w:color w:val="000000"/>
                                      <w:szCs w:val="21"/>
                                    </w:rPr>
                                    <w:t>"</w:t>
                                  </w:r>
                                  <w:r>
                                    <w:rPr>
                                      <w:rFonts w:ascii="Arial" w:hAnsi="Arial" w:cs="Arial"/>
                                      <w:color w:val="000000"/>
                                      <w:szCs w:val="21"/>
                                    </w:rPr>
                                    <w:t>乱局</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七、新材料产业将实现跨越式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支持的新材料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金属材料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高分子材料领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发展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新材料产业发展的对策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化工新材料产业发展的基本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化工新材料发展驶入快车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工新材料产值突破</w:t>
                                  </w:r>
                                  <w:r>
                                    <w:rPr>
                                      <w:rFonts w:cs="Arial" w:ascii="Arial" w:hAnsi="Arial"/>
                                      <w:color w:val="000000"/>
                                      <w:szCs w:val="21"/>
                                    </w:rPr>
                                    <w:t>5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我国化工新材料重点行业的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化工新材料产业明确发展思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中国化工新材料产业存在的主要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化工新材料助中国高铁提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化工新材料市场缺口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化工新材料技术被国际认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主要子行业简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有机硅景气周期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工程塑料市场空间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新型炭材料突破技术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改性塑料以研发及专业服务为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市场走向供需平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内合成材料产业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通用工程塑料及塑料合金市场简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高性能纤维和复合材料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我国合成材料产业创新的双重约束及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合成材料产量数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化工新材料产业发展的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创新研发模式</w:t>
                                  </w:r>
                                  <w:r>
                                    <w:rPr>
                                      <w:rFonts w:cs="Arial" w:ascii="Arial" w:hAnsi="Arial"/>
                                      <w:color w:val="000000"/>
                                      <w:szCs w:val="21"/>
                                    </w:rPr>
                                    <w:t>,</w:t>
                                  </w:r>
                                  <w:r>
                                    <w:rPr>
                                      <w:rFonts w:ascii="Arial" w:hAnsi="Arial" w:cs="Arial"/>
                                      <w:color w:val="000000"/>
                                      <w:szCs w:val="21"/>
                                    </w:rPr>
                                    <w:t>提高企业技术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加强行业管理</w:t>
                                  </w:r>
                                  <w:r>
                                    <w:rPr>
                                      <w:rFonts w:cs="Arial" w:ascii="Arial" w:hAnsi="Arial"/>
                                      <w:color w:val="000000"/>
                                      <w:szCs w:val="21"/>
                                    </w:rPr>
                                    <w:t>,</w:t>
                                  </w:r>
                                  <w:r>
                                    <w:rPr>
                                      <w:rFonts w:ascii="Arial" w:hAnsi="Arial" w:cs="Arial"/>
                                      <w:color w:val="000000"/>
                                      <w:szCs w:val="21"/>
                                    </w:rPr>
                                    <w:t>发挥行业协会作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坚持开放发展</w:t>
                                  </w:r>
                                  <w:r>
                                    <w:rPr>
                                      <w:rFonts w:cs="Arial" w:ascii="Arial" w:hAnsi="Arial"/>
                                      <w:color w:val="000000"/>
                                      <w:szCs w:val="21"/>
                                    </w:rPr>
                                    <w:t>,</w:t>
                                  </w:r>
                                  <w:r>
                                    <w:rPr>
                                      <w:rFonts w:ascii="Arial" w:hAnsi="Arial" w:cs="Arial"/>
                                      <w:color w:val="000000"/>
                                      <w:szCs w:val="21"/>
                                    </w:rPr>
                                    <w:t>鼓励企业走国际化道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培养主导大企业</w:t>
                                  </w:r>
                                  <w:r>
                                    <w:rPr>
                                      <w:rFonts w:cs="Arial" w:ascii="Arial" w:hAnsi="Arial"/>
                                      <w:color w:val="000000"/>
                                      <w:szCs w:val="21"/>
                                    </w:rPr>
                                    <w:t>,</w:t>
                                  </w:r>
                                  <w:r>
                                    <w:rPr>
                                      <w:rFonts w:ascii="Arial" w:hAnsi="Arial" w:cs="Arial"/>
                                      <w:color w:val="000000"/>
                                      <w:szCs w:val="21"/>
                                    </w:rPr>
                                    <w:t>搞化工产业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适当利用反倾销等手段</w:t>
                                  </w:r>
                                  <w:r>
                                    <w:rPr>
                                      <w:rFonts w:cs="Arial" w:ascii="Arial" w:hAnsi="Arial"/>
                                      <w:color w:val="000000"/>
                                      <w:szCs w:val="21"/>
                                    </w:rPr>
                                    <w:t>,</w:t>
                                  </w:r>
                                  <w:r>
                                    <w:rPr>
                                      <w:rFonts w:ascii="Arial" w:hAnsi="Arial" w:cs="Arial"/>
                                      <w:color w:val="000000"/>
                                      <w:szCs w:val="21"/>
                                    </w:rPr>
                                    <w:t>保护民族工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新材料</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新材料产业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电池新型材料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电池新材料行业发展回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娄底打造中国电池新材料产业</w:t>
                                  </w:r>
                                  <w:r>
                                    <w:rPr>
                                      <w:rFonts w:cs="Arial" w:ascii="Arial" w:hAnsi="Arial"/>
                                      <w:color w:val="000000"/>
                                      <w:szCs w:val="21"/>
                                    </w:rPr>
                                    <w:t>"</w:t>
                                  </w:r>
                                  <w:r>
                                    <w:rPr>
                                      <w:rFonts w:ascii="Arial" w:hAnsi="Arial" w:cs="Arial"/>
                                      <w:color w:val="000000"/>
                                      <w:szCs w:val="21"/>
                                    </w:rPr>
                                    <w:t>航母</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四、新材料蓄能电池迎来发展良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材料技术进步推进燃料电池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硅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太阳电池用晶硅材料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太阳能电池带动硅材料市场快速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首台太阳能电池硅晶全自动多线切片机研制成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金融危机对中国多晶硅产业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我国多晶硅业：节能减排</w:t>
                                  </w:r>
                                  <w:r>
                                    <w:rPr>
                                      <w:rFonts w:ascii="Arial" w:hAnsi="Arial" w:cs="Arial" w:eastAsia="Arial"/>
                                      <w:color w:val="000000"/>
                                      <w:szCs w:val="21"/>
                                    </w:rPr>
                                    <w:t xml:space="preserve"> </w:t>
                                  </w:r>
                                  <w:r>
                                    <w:rPr>
                                      <w:rFonts w:ascii="Arial" w:hAnsi="Arial" w:cs="Arial"/>
                                      <w:color w:val="000000"/>
                                      <w:szCs w:val="21"/>
                                    </w:rPr>
                                    <w:t>主动突围</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未来太阳能电池硅材料转化率有望突破</w:t>
                                  </w:r>
                                  <w:r>
                                    <w:rPr>
                                      <w:rFonts w:cs="Arial" w:ascii="Arial" w:hAnsi="Arial"/>
                                      <w:color w:val="000000"/>
                                      <w:szCs w:val="21"/>
                                    </w:rPr>
                                    <w:t>35% 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锂电池正极材料研发取得进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锂电池正极材料市场及重点企业简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锂电池负极材料研究与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锂离子电池隔膜材料发展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国内锂电池电解液市场潜力巨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池新材料发展的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价格优势逐渐显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新材料</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产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纳米新材料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金融危机下国际纳米材料市场持续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纳米新材料行业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我国积极推进纳米新材料的研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影响中国纳米新材料市场发展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纳米新材料在化工生产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纳米新材料在涂料方面的应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纳米新材料设施试验应用于水产养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纳米新材料可防治家装污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纳米复合材料取得较快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橡胶纳米复合材料研发成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纳米复合材料在新能源领域应用广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纳米复合材料发展面临的挑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我国研制成功绿色纳米复合高吸水性材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塑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纳米塑料的生产方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纳米塑料的代表性产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新材料</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行业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光电新材料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光电材料是光电产业的基础和先导</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金融危机冲击全球光电材料市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半导体封装材料业快速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金融危机成半导体材料业创新发展契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半导体材料本地化需求趋增</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半导体材料市场下滑</w:t>
                                  </w:r>
                                  <w:r>
                                    <w:rPr>
                                      <w:rFonts w:cs="Arial" w:ascii="Arial" w:hAnsi="Arial"/>
                                      <w:color w:val="000000"/>
                                      <w:szCs w:val="21"/>
                                    </w:rPr>
                                    <w:t>19% 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新材料</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新材料发展拉动稀土消费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成功研发稀土发光材料制备新方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稀土永磁材料的应用新领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耐火材料产业取得长足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玻璃纤维耐火材料发展势头良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我国环保无铬耐火材料行业发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高端耐火新材料介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新型建材区别于传统建材的基本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我国新型建筑材料行业发展的意义及形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新型建筑材料市场迅速崛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科技带领新型建材成为市场活跃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新型建筑材料市场发展潜力巨大</w:t>
                                  </w:r>
                                  <w:r>
                                    <w:rPr>
                                      <w:rFonts w:ascii="Arial" w:hAnsi="Arial" w:cs="Arial" w:eastAsia="Arial"/>
                                      <w:color w:val="000000"/>
                                      <w:szCs w:val="21"/>
                                    </w:rPr>
                                    <w:t xml:space="preserve"> </w:t>
                                  </w:r>
                                  <w:r>
                                    <w:rPr>
                                      <w:rFonts w:ascii="Arial" w:hAnsi="Arial" w:cs="Arial"/>
                                      <w:color w:val="000000"/>
                                      <w:szCs w:val="21"/>
                                    </w:rPr>
                                    <w:t>或成建材企业新突破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促进新型建材行业发展的措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木塑复合型材料成建筑门窗新方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跨国材料巨头争相发力中国医药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国生物医学材料研发水平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生物医学材料产业有待进一步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与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材料行业七大产业基地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广州新材料产业发展现状及特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广州新材料产业发展中存在的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广州市建设新材料产业国家高技术产业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广州新材料产业基地发展目标和发展重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广州新材料产业</w:t>
                                  </w:r>
                                  <w:r>
                                    <w:rPr>
                                      <w:rFonts w:cs="Arial" w:ascii="Arial" w:hAnsi="Arial"/>
                                      <w:color w:val="000000"/>
                                      <w:szCs w:val="21"/>
                                    </w:rPr>
                                    <w:t>5</w:t>
                                  </w:r>
                                  <w:r>
                                    <w:rPr>
                                      <w:rFonts w:ascii="Arial" w:hAnsi="Arial" w:cs="Arial"/>
                                      <w:color w:val="000000"/>
                                      <w:szCs w:val="21"/>
                                    </w:rPr>
                                    <w:t>年后具</w:t>
                                  </w:r>
                                  <w:r>
                                    <w:rPr>
                                      <w:rFonts w:cs="Arial" w:ascii="Arial" w:hAnsi="Arial"/>
                                      <w:color w:val="000000"/>
                                      <w:szCs w:val="21"/>
                                    </w:rPr>
                                    <w:t>1800</w:t>
                                  </w:r>
                                  <w:r>
                                    <w:rPr>
                                      <w:rFonts w:ascii="Arial" w:hAnsi="Arial" w:cs="Arial"/>
                                      <w:color w:val="000000"/>
                                      <w:szCs w:val="21"/>
                                    </w:rPr>
                                    <w:t>亿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宁波市大力推进新材料产业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宁波：新材料产业风生水起</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宁波推进四大新材料产业集聚区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国家新材料高技术产业基地电子信息材料基地落户宁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宁波杭州湾新区成为宁波市新材料产业基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连云港市新材料产业正式被纳入最具成长性的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连云港国家新材料产业化基地成为我国</w:t>
                                  </w:r>
                                  <w:r>
                                    <w:rPr>
                                      <w:rFonts w:cs="Arial" w:ascii="Arial" w:hAnsi="Arial"/>
                                      <w:color w:val="000000"/>
                                      <w:szCs w:val="21"/>
                                    </w:rPr>
                                    <w:t>"</w:t>
                                  </w:r>
                                  <w:r>
                                    <w:rPr>
                                      <w:rFonts w:ascii="Arial" w:hAnsi="Arial" w:cs="Arial"/>
                                      <w:color w:val="000000"/>
                                      <w:szCs w:val="21"/>
                                    </w:rPr>
                                    <w:t>新材料之都</w:t>
                                  </w:r>
                                  <w:r>
                                    <w:rPr>
                                      <w:rFonts w:cs="Arial" w:ascii="Arial" w:hAnsi="Arial"/>
                                      <w:color w:val="000000"/>
                                      <w:szCs w:val="21"/>
                                    </w:rPr>
                                    <w:t>" 334</w:t>
                                  </w:r>
                                </w:p>
                                <w:p>
                                  <w:pPr>
                                    <w:pStyle w:val="Normal"/>
                                    <w:spacing w:lineRule="atLeast" w:line="380"/>
                                    <w:rPr/>
                                  </w:pPr>
                                  <w:r>
                                    <w:rPr>
                                      <w:rFonts w:ascii="Arial" w:hAnsi="Arial" w:cs="Arial"/>
                                      <w:color w:val="000000"/>
                                      <w:szCs w:val="21"/>
                                    </w:rPr>
                                    <w:t>三、连云港新材料产业规模超百亿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校企联盟提升连云港新材料产业竞争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连云港未来两年新材料产业以碳纤维为核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大连新材料产业发展优势凸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大连新材料产业群受韩资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大连花园口经济区新材料产业基地逐步壮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大连拟建国内最大半导体专用材料生产基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洛阳建设中西部最大新材料产业基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洛阳七项措施</w:t>
                                  </w:r>
                                  <w:r>
                                    <w:rPr>
                                      <w:rFonts w:ascii="Arial" w:hAnsi="Arial" w:cs="Arial" w:eastAsia="Arial"/>
                                      <w:color w:val="000000"/>
                                      <w:szCs w:val="21"/>
                                    </w:rPr>
                                    <w:t xml:space="preserve"> </w:t>
                                  </w:r>
                                  <w:r>
                                    <w:rPr>
                                      <w:rFonts w:ascii="Arial" w:hAnsi="Arial" w:cs="Arial"/>
                                      <w:color w:val="000000"/>
                                      <w:szCs w:val="21"/>
                                    </w:rPr>
                                    <w:t>加快新材料基地建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洛阳市硅材料产业进入快速发展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新材料工业园将建成投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宝鸡市国家新材料产业基地规划通过评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宝鸡新材料产业发展成绩喜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宝鸡市积极打造</w:t>
                                  </w:r>
                                  <w:r>
                                    <w:rPr>
                                      <w:rFonts w:cs="Arial" w:ascii="Arial" w:hAnsi="Arial"/>
                                      <w:color w:val="000000"/>
                                      <w:szCs w:val="21"/>
                                    </w:rPr>
                                    <w:t>"</w:t>
                                  </w:r>
                                  <w:r>
                                    <w:rPr>
                                      <w:rFonts w:ascii="Arial" w:hAnsi="Arial" w:cs="Arial"/>
                                      <w:color w:val="000000"/>
                                      <w:szCs w:val="21"/>
                                    </w:rPr>
                                    <w:t>中国钛谷</w:t>
                                  </w:r>
                                  <w:r>
                                    <w:rPr>
                                      <w:rFonts w:cs="Arial" w:ascii="Arial" w:hAnsi="Arial"/>
                                      <w:color w:val="000000"/>
                                      <w:szCs w:val="21"/>
                                    </w:rPr>
                                    <w:t>" 350</w:t>
                                  </w:r>
                                </w:p>
                                <w:p>
                                  <w:pPr>
                                    <w:pStyle w:val="Normal"/>
                                    <w:spacing w:lineRule="atLeast" w:line="380"/>
                                    <w:rPr>
                                      <w:rFonts w:ascii="Arial" w:hAnsi="Arial" w:cs="Arial"/>
                                      <w:color w:val="000000"/>
                                      <w:szCs w:val="21"/>
                                    </w:rPr>
                                  </w:pPr>
                                  <w:r>
                                    <w:rPr>
                                      <w:rFonts w:ascii="Arial" w:hAnsi="Arial" w:cs="Arial"/>
                                      <w:color w:val="000000"/>
                                      <w:szCs w:val="21"/>
                                    </w:rPr>
                                    <w:t>四、新材料成宝鸡高新区产业集群亮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宝鸡国家新材料基地逆势崛起</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昌</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金昌新材料产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金昌着力打造新材料产业</w:t>
                                  </w:r>
                                  <w:r>
                                    <w:rPr>
                                      <w:rFonts w:cs="Arial" w:ascii="Arial" w:hAnsi="Arial"/>
                                      <w:color w:val="000000"/>
                                      <w:szCs w:val="21"/>
                                    </w:rPr>
                                    <w:t>"</w:t>
                                  </w:r>
                                  <w:r>
                                    <w:rPr>
                                      <w:rFonts w:ascii="Arial" w:hAnsi="Arial" w:cs="Arial"/>
                                      <w:color w:val="000000"/>
                                      <w:szCs w:val="21"/>
                                    </w:rPr>
                                    <w:t>航母</w:t>
                                  </w:r>
                                  <w:r>
                                    <w:rPr>
                                      <w:rFonts w:cs="Arial" w:ascii="Arial" w:hAnsi="Arial"/>
                                      <w:color w:val="000000"/>
                                      <w:szCs w:val="21"/>
                                    </w:rPr>
                                    <w:t>" 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昌新材料工业园区成国家级示范基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材料产业重点企业运营状况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蓝星化工新材料股份有限公司经营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蓝星化工新材料股份有限公司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蓝星化工新材料股份有限公司经营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泰科技股份有限公司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泰科技股份有限公司经营状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泰科技股份有限公司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材科技股份有限公司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材科技股份有限公司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材科技股份有限公司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中材科技：借增发加大风电投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科三环高技术股份有限公司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科三环高技术股份有限公司经营状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科三环高技术股份有限公司经营状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夏东方钽业股份有限公司经营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东方钽业股份有限公司经营状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夏东方钽业股份有限公司经营状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东方钽业业务横向延伸</w:t>
                                  </w:r>
                                  <w:r>
                                    <w:rPr>
                                      <w:rFonts w:ascii="Arial" w:hAnsi="Arial" w:cs="Arial" w:eastAsia="Arial"/>
                                      <w:color w:val="000000"/>
                                      <w:szCs w:val="21"/>
                                    </w:rPr>
                                    <w:t xml:space="preserve"> </w:t>
                                  </w:r>
                                  <w:r>
                                    <w:rPr>
                                      <w:rFonts w:ascii="Arial" w:hAnsi="Arial" w:cs="Arial"/>
                                      <w:color w:val="000000"/>
                                      <w:szCs w:val="21"/>
                                    </w:rPr>
                                    <w:t>增长模式升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材料产业发展趋势及前景预测</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发展趋势及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新材料行业发展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细分市场前景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化工新材料行业发展潜力巨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池新材料市场有望持续增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新能源新材料前景可期</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新材料产业发展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纳米及新材料发展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江苏省前沿领域新材料产业规划纲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南省新材料产业振兴实施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青海省新材料产业调整和振兴实施意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吉林新材料产业计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材料产业投资策略探讨</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我国鼓励外商投资新能源新材料产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我国新材料行业提升空间巨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节能减排带动环保新材料产业发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新材料行业面临发展契机</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60</w:t>
                                  </w:r>
                                  <w:r>
                                    <w:rPr>
                                      <w:rFonts w:ascii="Arial" w:hAnsi="Arial" w:cs="Arial"/>
                                      <w:color w:val="000000"/>
                                      <w:szCs w:val="21"/>
                                    </w:rPr>
                                    <w:t>亿元新津将建全国一流新材料产业基地</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中德合资研发制造镁合金新材料</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能源新材料开发及应用日益紧迫</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节能门窗幕墙市场商机无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磁性材料投资前景看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新能源、新材料方面的零部件产业投资潜力巨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部分地区新材料产业基地建设概况与发展特色</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国内工程塑料消费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五大工程塑料产品消费量及需求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世界生产的主要塑料合金品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部分已工业化的工程塑料合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我国塑料合金主要生产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硅材料市场需求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锂电池材料市场规模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锂电池正极材料市场占有率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锂电池材料生产销售地域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不同锂电池正极材料性能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封装材料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封装设备市场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新型建筑保温材料</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世界及各地区生物材料市场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各类新材料产品总产值分布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近三年广州新材料产品的经济指标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表：广州市</w:t>
                                  </w:r>
                                  <w:r>
                                    <w:rPr>
                                      <w:rFonts w:cs="Arial" w:ascii="Arial" w:hAnsi="Arial"/>
                                      <w:color w:val="000000"/>
                                      <w:szCs w:val="21"/>
                                    </w:rPr>
                                    <w:t>2007</w:t>
                                  </w:r>
                                  <w:r>
                                    <w:rPr>
                                      <w:rFonts w:ascii="Arial" w:hAnsi="Arial" w:cs="Arial"/>
                                      <w:color w:val="000000"/>
                                      <w:szCs w:val="21"/>
                                    </w:rPr>
                                    <w:t>年销售收入超亿元的新材料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新材料领域市级以上研发创新平台名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07</w:t>
                                  </w:r>
                                  <w:r>
                                    <w:rPr>
                                      <w:rFonts w:ascii="Arial" w:hAnsi="Arial" w:cs="Arial"/>
                                      <w:color w:val="000000"/>
                                      <w:szCs w:val="21"/>
                                    </w:rPr>
                                    <w:t>年以企业为主体承担的部分国家和省级科研项目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广州国家新材料高技术产业基地空间分布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广东省国家高技术产业基地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蓝星化工新材料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收入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每股指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流动资产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流动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业务收入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每股指标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钽业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新材料市场规模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责任分工及进度安排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9:29:00Z</dcterms:modified>
  <cp:revision>39</cp:revision>
  <dc:subject/>
  <dc:title/>
</cp:coreProperties>
</file>