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克力（</w:t>
      </w:r>
      <w:r>
        <w:rPr>
          <w:rFonts w:cs="Arial" w:ascii="Arial" w:hAnsi="Arial"/>
        </w:rPr>
        <w:t>PMMA</w:t>
      </w:r>
      <w:r>
        <w:rPr>
          <w:rFonts w:ascii="Arial" w:hAnsi="Arial" w:cs="Arial"/>
        </w:rPr>
        <w:t>）市场热点聚焦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8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8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亚克力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级形状的聚甲基丙烯酸甲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级形状的聚甲基丙烯酸甲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级形状的聚甲基丙烯酸甲酯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聚甲基丙烯酸甲酯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甲基丙烯酸甲酯板片膜箔及扁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聚甲基丙烯酸甲酯板片膜箔及扁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聚甲基丙烯酸甲酯板片膜箔及扁条进出口价格对比</w:t>
                                        </w:r>
                                      </w:p>
                                      <w:p>
                                        <w:pPr>
                                          <w:pStyle w:val="Normal"/>
                                          <w:spacing w:lineRule="atLeast" w:line="380"/>
                                          <w:rPr>
                                            <w:rFonts w:ascii="Arial" w:hAnsi="Arial" w:cs="Arial"/>
                                            <w:color w:val="000000"/>
                                            <w:szCs w:val="21"/>
                                          </w:rPr>
                                        </w:pPr>
                                        <w:r>
                                          <w:rPr>
                                            <w:rFonts w:ascii="Arial" w:hAnsi="Arial" w:cs="Arial"/>
                                            <w:color w:val="000000"/>
                                            <w:szCs w:val="21"/>
                                          </w:rPr>
                                          <w:t>四、中国聚甲基丙烯酸甲酯板片膜箔及扁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甲基丙烯酸甲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甲基丙烯酸甲酯板片膜箔及扁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亚克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政策环境分析</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消费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亚克力进出口贸易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级形状的聚甲基丙烯酸甲酯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级形状的聚甲基丙烯酸甲酯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级形状的聚甲基丙烯酸甲酯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聚甲基丙烯酸甲酯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甲基丙烯酸甲酯板片膜箔及扁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聚甲基丙烯酸甲酯板片膜箔及扁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聚甲基丙烯酸甲酯板片膜箔及扁条进出口价格对比</w:t>
                                  </w:r>
                                </w:p>
                                <w:p>
                                  <w:pPr>
                                    <w:pStyle w:val="Normal"/>
                                    <w:spacing w:lineRule="atLeast" w:line="380"/>
                                    <w:rPr>
                                      <w:rFonts w:ascii="Arial" w:hAnsi="Arial" w:cs="Arial"/>
                                      <w:color w:val="000000"/>
                                      <w:szCs w:val="21"/>
                                    </w:rPr>
                                  </w:pPr>
                                  <w:r>
                                    <w:rPr>
                                      <w:rFonts w:ascii="Arial" w:hAnsi="Arial" w:cs="Arial"/>
                                      <w:color w:val="000000"/>
                                      <w:szCs w:val="21"/>
                                    </w:rPr>
                                    <w:t>四、中国聚甲基丙烯酸甲酯板片膜箔及扁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克力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主要亚克力生产企业发展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亚克力行业优势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亚克力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甲基丙烯酸甲酯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甲基丙烯酸甲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基丙烯酸甲酯板片膜箔及扁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甲基丙烯酸甲酯板片膜箔及扁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市昆庆毛绒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克力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伸春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亚克力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威薄摸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华阳工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伸铭亚克力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汤臣压克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8:15:00Z</dcterms:modified>
  <cp:revision>39</cp:revision>
  <dc:subject/>
  <dc:title/>
</cp:coreProperties>
</file>