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用品市场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人口最多的国家，上世纪七八十年代独生子女普遍进入适龄生育期，再加之</w:t>
                  </w:r>
                  <w:r>
                    <w:rPr>
                      <w:rFonts w:cs="Arial" w:ascii="Arial" w:hAnsi="Arial"/>
                    </w:rPr>
                    <w:t>2007</w:t>
                  </w:r>
                  <w:r>
                    <w:rPr>
                      <w:rFonts w:ascii="Arial" w:hAnsi="Arial" w:cs="Arial"/>
                    </w:rPr>
                    <w:t>年“金猪宝宝”，</w:t>
                  </w:r>
                  <w:r>
                    <w:rPr>
                      <w:rFonts w:cs="Arial" w:ascii="Arial" w:hAnsi="Arial"/>
                    </w:rPr>
                    <w:t>2008</w:t>
                  </w:r>
                  <w:r>
                    <w:rPr>
                      <w:rFonts w:ascii="Arial" w:hAnsi="Arial" w:cs="Arial"/>
                    </w:rPr>
                    <w:t>年“奥运宝宝”，</w:t>
                  </w:r>
                  <w:r>
                    <w:rPr>
                      <w:rFonts w:cs="Arial" w:ascii="Arial" w:hAnsi="Arial"/>
                    </w:rPr>
                    <w:t>2009</w:t>
                  </w:r>
                  <w:r>
                    <w:rPr>
                      <w:rFonts w:ascii="Arial" w:hAnsi="Arial" w:cs="Arial"/>
                    </w:rPr>
                    <w:t>年“牛年宝宝”等，在人文观念、社会事件和巨大的人口基数等多重因素影响下，我国将进入又一次持续时间更长的生育高峰期。自</w:t>
                  </w:r>
                  <w:r>
                    <w:rPr>
                      <w:rFonts w:cs="Arial" w:ascii="Arial" w:hAnsi="Arial"/>
                    </w:rPr>
                    <w:t>2006</w:t>
                  </w:r>
                  <w:r>
                    <w:rPr>
                      <w:rFonts w:ascii="Arial" w:hAnsi="Arial" w:cs="Arial"/>
                    </w:rPr>
                    <w:t>年开始，中国进入了第四波人口生育高峰，每年新增婴儿数量在</w:t>
                  </w:r>
                  <w:r>
                    <w:rPr>
                      <w:rFonts w:cs="Arial" w:ascii="Arial" w:hAnsi="Arial"/>
                    </w:rPr>
                    <w:t>2000-3000</w:t>
                  </w:r>
                  <w:r>
                    <w:rPr>
                      <w:rFonts w:ascii="Arial" w:hAnsi="Arial" w:cs="Arial"/>
                    </w:rPr>
                    <w:t>万左右。按照新生儿出生数量进行累积计算，目前全国</w:t>
                  </w:r>
                  <w:r>
                    <w:rPr>
                      <w:rFonts w:cs="Arial" w:ascii="Arial" w:hAnsi="Arial"/>
                    </w:rPr>
                    <w:t>0</w:t>
                  </w:r>
                  <w:r>
                    <w:rPr>
                      <w:rFonts w:ascii="Arial" w:hAnsi="Arial" w:cs="Arial"/>
                    </w:rPr>
                    <w:t>至</w:t>
                  </w:r>
                  <w:r>
                    <w:rPr>
                      <w:rFonts w:cs="Arial" w:ascii="Arial" w:hAnsi="Arial"/>
                    </w:rPr>
                    <w:t>6</w:t>
                  </w:r>
                  <w:r>
                    <w:rPr>
                      <w:rFonts w:ascii="Arial" w:hAnsi="Arial" w:cs="Arial"/>
                    </w:rPr>
                    <w:t>岁婴幼儿数量约</w:t>
                  </w:r>
                  <w:r>
                    <w:rPr>
                      <w:rFonts w:cs="Arial" w:ascii="Arial" w:hAnsi="Arial"/>
                    </w:rPr>
                    <w:t>1.08</w:t>
                  </w:r>
                  <w:r>
                    <w:rPr>
                      <w:rFonts w:ascii="Arial" w:hAnsi="Arial" w:cs="Arial"/>
                    </w:rPr>
                    <w:t>亿，高峰期预计将持续到</w:t>
                  </w:r>
                  <w:r>
                    <w:rPr>
                      <w:rFonts w:cs="Arial" w:ascii="Arial" w:hAnsi="Arial"/>
                    </w:rPr>
                    <w:t>2015</w:t>
                  </w:r>
                  <w:r>
                    <w:rPr>
                      <w:rFonts w:ascii="Arial" w:hAnsi="Arial" w:cs="Arial"/>
                    </w:rPr>
                    <w:t>年。从</w:t>
                  </w:r>
                  <w:r>
                    <w:rPr>
                      <w:rFonts w:cs="Arial" w:ascii="Arial" w:hAnsi="Arial"/>
                    </w:rPr>
                    <w:t>2006</w:t>
                  </w:r>
                  <w:r>
                    <w:rPr>
                      <w:rFonts w:ascii="Arial" w:hAnsi="Arial" w:cs="Arial"/>
                    </w:rPr>
                    <w:t>年起的这股“婴儿潮”将全面冲涨起容量巨大的中国孕婴幼产业市场，形成一个包括孕产妇和</w:t>
                  </w:r>
                  <w:r>
                    <w:rPr>
                      <w:rFonts w:cs="Arial" w:ascii="Arial" w:hAnsi="Arial"/>
                    </w:rPr>
                    <w:t>0-6</w:t>
                  </w:r>
                  <w:r>
                    <w:rPr>
                      <w:rFonts w:ascii="Arial" w:hAnsi="Arial" w:cs="Arial"/>
                    </w:rPr>
                    <w:t>岁婴幼儿的衣、食、住、行、育、玩等生活消费品的庞大产业群，必将引爆孕婴幼市场新一轮“淘金潮”。</w:t>
                  </w:r>
                </w:p>
                <w:p>
                  <w:pPr>
                    <w:pStyle w:val="Normal"/>
                    <w:spacing w:lineRule="atLeast" w:line="380"/>
                    <w:ind w:firstLine="420"/>
                    <w:rPr>
                      <w:rFonts w:ascii="Arial" w:hAnsi="Arial" w:cs="Arial"/>
                    </w:rPr>
                  </w:pPr>
                  <w:r>
                    <w:rPr>
                      <w:rFonts w:ascii="Arial" w:hAnsi="Arial" w:cs="Arial"/>
                    </w:rPr>
                    <w:t>我国婴幼儿用品市场进入高速发展期，平均每年递增</w:t>
                  </w:r>
                  <w:r>
                    <w:rPr>
                      <w:rFonts w:cs="Arial" w:ascii="Arial" w:hAnsi="Arial"/>
                    </w:rPr>
                    <w:t>17%</w:t>
                  </w:r>
                  <w:r>
                    <w:rPr>
                      <w:rFonts w:ascii="Arial" w:hAnsi="Arial" w:cs="Arial"/>
                    </w:rPr>
                    <w:t>以上，随着产品深度的逐步开发，这个市场的规模将有望得到进一步的拓展。即便是当前世界处于经济危机、物质需求下降的严重影响下，婴儿用品市场特有的购买主体和消费主体分离的“代位消费”特点，传统的家庭对婴幼的宠爱消费心理及</w:t>
                  </w:r>
                  <w:r>
                    <w:rPr>
                      <w:rFonts w:cs="Arial" w:ascii="Arial" w:hAnsi="Arial"/>
                    </w:rPr>
                    <w:t>80</w:t>
                  </w:r>
                  <w:r>
                    <w:rPr>
                      <w:rFonts w:ascii="Arial" w:hAnsi="Arial" w:cs="Arial"/>
                    </w:rPr>
                    <w:t>后年轻父母超前的理财消费观念，仍将直接而深远地影响着孕婴幼零售市场乃至整个产业的格局，并赋予该产业市场崭新的消费特征，从而决定了孕婴幼用品消费的持续高增长性。孕婴幼用品产业的发展势必为国家调动内需、刺激消费、保持经济稳定增长作出重要的贡献。据调查显示，中国的中等城市新生儿每年消费额达到</w:t>
                  </w:r>
                  <w:r>
                    <w:rPr>
                      <w:rFonts w:cs="Arial" w:ascii="Arial" w:hAnsi="Arial"/>
                    </w:rPr>
                    <w:t>1.8</w:t>
                  </w:r>
                  <w:r>
                    <w:rPr>
                      <w:rFonts w:ascii="Arial" w:hAnsi="Arial" w:cs="Arial"/>
                    </w:rPr>
                    <w:t>万元以上；如果加上乡镇区域，此市场更突破新台阶。预测中国人口生育高峰大约在</w:t>
                  </w:r>
                  <w:r>
                    <w:rPr>
                      <w:rFonts w:cs="Arial" w:ascii="Arial" w:hAnsi="Arial"/>
                    </w:rPr>
                    <w:t>2016</w:t>
                  </w:r>
                  <w:r>
                    <w:rPr>
                      <w:rFonts w:ascii="Arial" w:hAnsi="Arial" w:cs="Arial"/>
                    </w:rPr>
                    <w:t>年，而人口高峰大概出现在</w:t>
                  </w:r>
                  <w:r>
                    <w:rPr>
                      <w:rFonts w:cs="Arial" w:ascii="Arial" w:hAnsi="Arial"/>
                    </w:rPr>
                    <w:t>2028</w:t>
                  </w:r>
                  <w:r>
                    <w:rPr>
                      <w:rFonts w:ascii="Arial" w:hAnsi="Arial" w:cs="Arial"/>
                    </w:rPr>
                    <w:t>年，到那时，中国人口将达到</w:t>
                  </w:r>
                  <w:r>
                    <w:rPr>
                      <w:rFonts w:cs="Arial" w:ascii="Arial" w:hAnsi="Arial"/>
                    </w:rPr>
                    <w:t>15</w:t>
                  </w:r>
                  <w:r>
                    <w:rPr>
                      <w:rFonts w:ascii="Arial" w:hAnsi="Arial" w:cs="Arial"/>
                    </w:rPr>
                    <w:t>至</w:t>
                  </w:r>
                  <w:r>
                    <w:rPr>
                      <w:rFonts w:cs="Arial" w:ascii="Arial" w:hAnsi="Arial"/>
                    </w:rPr>
                    <w:t>16</w:t>
                  </w:r>
                  <w:r>
                    <w:rPr>
                      <w:rFonts w:ascii="Arial" w:hAnsi="Arial" w:cs="Arial"/>
                    </w:rPr>
                    <w:t>亿，这意味着在未来</w:t>
                  </w:r>
                  <w:r>
                    <w:rPr>
                      <w:rFonts w:cs="Arial" w:ascii="Arial" w:hAnsi="Arial"/>
                    </w:rPr>
                    <w:t>10</w:t>
                  </w:r>
                  <w:r>
                    <w:rPr>
                      <w:rFonts w:ascii="Arial" w:hAnsi="Arial" w:cs="Arial"/>
                    </w:rPr>
                    <w:t>到</w:t>
                  </w:r>
                  <w:r>
                    <w:rPr>
                      <w:rFonts w:cs="Arial" w:ascii="Arial" w:hAnsi="Arial"/>
                    </w:rPr>
                    <w:t>20</w:t>
                  </w:r>
                  <w:r>
                    <w:rPr>
                      <w:rFonts w:ascii="Arial" w:hAnsi="Arial" w:cs="Arial"/>
                    </w:rPr>
                    <w:t>年内，国内婴儿被子都会有一个稳定的数量不断增长的目标消费群。</w:t>
                  </w:r>
                </w:p>
                <w:p>
                  <w:pPr>
                    <w:pStyle w:val="Normal"/>
                    <w:spacing w:lineRule="atLeast" w:line="380"/>
                    <w:ind w:firstLine="420"/>
                    <w:rPr>
                      <w:rFonts w:ascii="Arial" w:hAnsi="Arial" w:cs="Arial"/>
                    </w:rPr>
                  </w:pPr>
                  <w:r>
                    <w:rPr>
                      <w:rFonts w:ascii="Arial" w:hAnsi="Arial" w:cs="Arial"/>
                    </w:rPr>
                    <w:t>未来几年中国婴幼儿奶粉市场每年至少需要</w:t>
                  </w:r>
                  <w:r>
                    <w:rPr>
                      <w:rFonts w:cs="Arial" w:ascii="Arial" w:hAnsi="Arial"/>
                    </w:rPr>
                    <w:t>80</w:t>
                  </w:r>
                  <w:r>
                    <w:rPr>
                      <w:rFonts w:ascii="Arial" w:hAnsi="Arial" w:cs="Arial"/>
                    </w:rPr>
                    <w:t>万吨，产值</w:t>
                  </w:r>
                  <w:r>
                    <w:rPr>
                      <w:rFonts w:cs="Arial" w:ascii="Arial" w:hAnsi="Arial"/>
                    </w:rPr>
                    <w:t>300</w:t>
                  </w:r>
                  <w:r>
                    <w:rPr>
                      <w:rFonts w:ascii="Arial" w:hAnsi="Arial" w:cs="Arial"/>
                    </w:rPr>
                    <w:t>亿以上。中国婴童经济已迈入黄金时期，应抓住机遇，加速产业链的整合，推进行业标准及规范的建设，促进产业健康、良性发展，使其成为拉动经济新一轮增长的加速器。中国已经成为仅次于美国的第二大婴童产品消费大国，预测</w:t>
                  </w:r>
                  <w:r>
                    <w:rPr>
                      <w:rFonts w:cs="Arial" w:ascii="Arial" w:hAnsi="Arial"/>
                    </w:rPr>
                    <w:t>2010</w:t>
                  </w:r>
                  <w:r>
                    <w:rPr>
                      <w:rFonts w:ascii="Arial" w:hAnsi="Arial" w:cs="Arial"/>
                    </w:rPr>
                    <w:t>年婴童市场规模达</w:t>
                  </w:r>
                  <w:r>
                    <w:rPr>
                      <w:rFonts w:cs="Arial" w:ascii="Arial" w:hAnsi="Arial"/>
                    </w:rPr>
                    <w:t>1</w:t>
                  </w:r>
                  <w:r>
                    <w:rPr>
                      <w:rFonts w:ascii="Arial" w:hAnsi="Arial" w:cs="Arial"/>
                    </w:rPr>
                    <w:t>万亿。在各大门户网站关于金融危机下，最不可能减少的支出项目的调查中，育儿支出一直位列榜首。婴幼用品市场潜力巨大，童装、玩具、奶嘴、奶瓶、奶粉、幼教用品、婴儿护肤用品……许多商家和个人都把目光瞄准这一市场。婴儿产品也不断细化</w:t>
                  </w:r>
                  <w:r>
                    <w:rPr>
                      <w:rFonts w:cs="Arial" w:ascii="Arial" w:hAnsi="Arial"/>
                    </w:rPr>
                    <w:t>.</w:t>
                  </w:r>
                  <w:r>
                    <w:rPr>
                      <w:rFonts w:ascii="Arial" w:hAnsi="Arial" w:cs="Arial"/>
                    </w:rPr>
                    <w:t>新品层出不穷，朝着人性化、系列化、模块化方向发展。</w:t>
                  </w:r>
                </w:p>
                <w:p>
                  <w:pPr>
                    <w:pStyle w:val="Normal"/>
                    <w:spacing w:lineRule="atLeast" w:line="380"/>
                    <w:ind w:firstLine="420"/>
                    <w:rPr>
                      <w:rFonts w:ascii="Arial" w:hAnsi="Arial" w:cs="Arial"/>
                    </w:rPr>
                  </w:pPr>
                  <w:r>
                    <w:rPr>
                      <w:rFonts w:ascii="Arial" w:hAnsi="Arial" w:cs="Arial"/>
                    </w:rPr>
                    <w:t>本研究咨询报告由企业管理公司领衔撰写。立足于世界婴儿用品行业整体发展大势，对中国婴儿用品行业的发展情况、经济运行数据、主要细分市场、进出口、市场营销、竞争格局等进行了分析及预测，并对未来婴儿用品行业发展的整体环境及发展趋势进行探讨和分析，最后在前面大量分析、预测的基础上，研究了婴儿用品行业今后的发展与投资策略，为婴儿用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人口出生率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人口出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英国人口出生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德国人口出生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日本人口出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人口出生率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人口出生率和生育率的地区差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政策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计划生育政策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计划生育政策对中国的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计划生育政策成为新的议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背景下的计划生育政策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居民收入及宏观经济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居民收入分配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加拿大对婴儿用品市场的监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婴儿用品市场细分明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婴儿用品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婴儿用品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消费者购买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婴儿用品消费者的消费行为的一般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婴儿用品消费者对品牌的偏好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婴儿用品消费者的消费行为的特殊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婴儿用品经营的启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终端市场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婴儿用品店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婴幼儿奶粉营养成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婴幼儿奶粉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婴幼儿奶粉发展步入天然蛋白时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婴幼儿奶粉市场步入高质量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饮料巨头抢占婴幼儿奶粉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开发中高档婴幼儿配方奶粉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开发中高档婴幼儿配方奶粉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高档婴幼儿配方奶粉市场推广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婴幼儿奶粉不正当竞争现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洋奶粉冲击国内婴幼儿奶粉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内婴幼儿奶粉市场竞争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婴儿奶粉行业市场竞争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和价值的审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市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定义及结构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发展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纸尿裤市场的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纸尿裤市场商机无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纸尿裤消费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发展中国家纸尿裤市场发展潜力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纸尿裤质量问题的原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纸尿裤品牌建设前途光明</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纸尿裤行业启动绿色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婴儿用品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新型电子显温奶瓶市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型高科技硅胶奶瓶或将成市场新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S</w:t>
                                        </w:r>
                                        <w:r>
                                          <w:rPr>
                                            <w:rFonts w:ascii="Arial" w:hAnsi="Arial" w:cs="Arial"/>
                                            <w:color w:val="000000"/>
                                            <w:szCs w:val="21"/>
                                          </w:rPr>
                                          <w:t>材质奶瓶市场前景可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加拿大明确禁止进口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童车业企业的生存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童车行业的发展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童车行业的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婴儿的营养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婴儿营养食品蛋白质含量偏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婴儿食品须标注营养成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婴儿泳疗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婴儿枕头的学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婴儿纪念品市场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美赞臣领军脑部发育奶粉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美赞臣脱离百时美施贵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多美滋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多美滋进攻中国中端奶粉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多美滋贝乐嘉中国上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雀巢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雀巢企业的发展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雀巢成长奶粉抢占中国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强生婴儿护肤柔湿巾调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宝洁公司以网络带动开放式创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宝洁公司以消费者为本建立创新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佰利婴儿产品创新发展提升市场亲和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金佰利仍看好中国</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 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伊利股份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伊利牛奶开启</w:t>
                                        </w:r>
                                        <w:r>
                                          <w:rPr>
                                            <w:rFonts w:cs="Arial" w:ascii="Arial" w:hAnsi="Arial"/>
                                            <w:color w:val="000000"/>
                                            <w:szCs w:val="21"/>
                                          </w:rPr>
                                          <w:t>2010</w:t>
                                        </w:r>
                                        <w:r>
                                          <w:rPr>
                                            <w:rFonts w:ascii="Arial" w:hAnsi="Arial" w:cs="Arial"/>
                                            <w:color w:val="000000"/>
                                            <w:szCs w:val="21"/>
                                          </w:rPr>
                                          <w:t>年乳业新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伊利为中国婴幼儿而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贝因美公司的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贝因美公司的市场机会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贝因美公司的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雅士利全力做好高品质的售后服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雅士利以质量打造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解析雅士利优怡系列的成功之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好孩子集团进军儿童零售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好孩子集团童车品牌的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好孩子集团凭新产品拓展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恒安集团的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恒安集团在金融危机中改革谋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宝宝金水实现民族品牌的市场突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宝宝金水的市场营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宝宝金水品牌延伸的失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政策法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趋势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婴儿用品市场潜力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婴儿用品市场前景广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婴儿用品市场将迎来新一轮</w:t>
                                        </w:r>
                                        <w:r>
                                          <w:rPr>
                                            <w:rFonts w:cs="Arial" w:ascii="Arial" w:hAnsi="Arial"/>
                                            <w:color w:val="000000"/>
                                            <w:szCs w:val="21"/>
                                          </w:rPr>
                                          <w:t>"</w:t>
                                        </w:r>
                                        <w:r>
                                          <w:rPr>
                                            <w:rFonts w:ascii="Arial" w:hAnsi="Arial" w:cs="Arial"/>
                                            <w:color w:val="000000"/>
                                            <w:szCs w:val="21"/>
                                          </w:rPr>
                                          <w:t>淘金潮</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及经营方式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婴儿用品市场四大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婴儿用品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孕婴用品店经营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家实行婴幼儿奶粉召回退市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发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婴幼儿配方食品国家标准将较大程度修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婴儿睡眠用品输欧须符合安全新标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婴儿配方乳粉生产许可证审查细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 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 279</w:t>
                                        </w:r>
                                      </w:p>
                                      <w:p>
                                        <w:pPr>
                                          <w:pStyle w:val="Normal"/>
                                          <w:spacing w:lineRule="atLeast" w:line="380"/>
                                          <w:rPr>
                                            <w:rFonts w:ascii="Arial" w:hAnsi="Arial" w:cs="Arial"/>
                                            <w:color w:val="000000"/>
                                            <w:szCs w:val="21"/>
                                          </w:rPr>
                                        </w:pPr>
                                        <w:r>
                                          <w:rPr>
                                            <w:rFonts w:ascii="Arial" w:hAnsi="Arial" w:cs="Arial"/>
                                            <w:color w:val="000000"/>
                                            <w:szCs w:val="21"/>
                                          </w:rPr>
                                          <w:t>六、纸尿裤片垫行业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婴儿用品专卖点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婴儿用品的购物规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对纸尿裤市场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对纸尿裤市场评价家庭收入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对纸尿裤市场评价城市规模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婴儿枕头学问核心提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产与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构成与盈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简要财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与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生产婴幼儿配方乳粉产品必备的生产设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婴幼儿配方乳粉的产品标准及相关规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婴幼儿配方乳粉产品的原辅材料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企业必备的出厂检验设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婴幼儿配方乳粉质量检验项目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感官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理化指标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人口出生率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人口出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英国人口出生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德国人口出生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日本人口出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人口出生率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人口出生率和生育率的地区差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政策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计划生育政策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计划生育政策对中国的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计划生育政策成为新的议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背景下的计划生育政策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居民收入及宏观经济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居民收入分配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加拿大对婴儿用品市场的监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婴儿用品市场细分明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婴儿用品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婴儿用品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消费者购买行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婴儿用品消费者的消费行为的一般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婴儿用品消费者对品牌的偏好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婴儿用品消费者的消费行为的特殊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婴儿用品经营的启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终端市场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婴儿用品店营销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婴幼儿奶粉营养成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婴幼儿奶粉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婴幼儿奶粉发展步入天然蛋白时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婴幼儿奶粉市场步入高质量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饮料巨头抢占婴幼儿奶粉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开发中高档婴幼儿配方奶粉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开发中高档婴幼儿配方奶粉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高档婴幼儿配方奶粉市场推广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婴幼儿奶粉不正当竞争现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洋奶粉冲击国内婴幼儿奶粉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内婴幼儿奶粉市场竞争激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婴儿奶粉行业市场竞争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和价值的审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市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定义及结构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发展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纸尿裤市场的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纸尿裤市场商机无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纸尿裤消费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发展中国家纸尿裤市场发展潜力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纸尿裤质量问题的原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纸尿裤品牌建设前途光明</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纸尿裤行业启动绿色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婴儿用品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新型电子显温奶瓶市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型高科技硅胶奶瓶或将成市场新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S</w:t>
                                  </w:r>
                                  <w:r>
                                    <w:rPr>
                                      <w:rFonts w:ascii="Arial" w:hAnsi="Arial" w:cs="Arial"/>
                                      <w:color w:val="000000"/>
                                      <w:szCs w:val="21"/>
                                    </w:rPr>
                                    <w:t>材质奶瓶市场前景可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加拿大明确禁止进口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童车业企业的生存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童车行业的发展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童车行业的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婴儿的营养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婴儿营养食品蛋白质含量偏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婴儿食品须标注营养成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婴儿泳疗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婴儿枕头的学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婴儿纪念品市场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美赞臣领军脑部发育奶粉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美赞臣脱离百时美施贵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多美滋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多美滋进攻中国中端奶粉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多美滋贝乐嘉中国上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雀巢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雀巢企业的发展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雀巢成长奶粉抢占中国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强生婴儿护肤柔湿巾调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宝洁公司以网络带动开放式创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宝洁公司以消费者为本建立创新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佰利婴儿产品创新发展提升市场亲和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金佰利仍看好中国</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 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伊利股份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伊利牛奶开启</w:t>
                                  </w:r>
                                  <w:r>
                                    <w:rPr>
                                      <w:rFonts w:cs="Arial" w:ascii="Arial" w:hAnsi="Arial"/>
                                      <w:color w:val="000000"/>
                                      <w:szCs w:val="21"/>
                                    </w:rPr>
                                    <w:t>2010</w:t>
                                  </w:r>
                                  <w:r>
                                    <w:rPr>
                                      <w:rFonts w:ascii="Arial" w:hAnsi="Arial" w:cs="Arial"/>
                                      <w:color w:val="000000"/>
                                      <w:szCs w:val="21"/>
                                    </w:rPr>
                                    <w:t>年乳业新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伊利为中国婴幼儿而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贝因美公司的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贝因美公司的市场机会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贝因美公司的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雅士利全力做好高品质的售后服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雅士利以质量打造品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解析雅士利优怡系列的成功之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好孩子集团进军儿童零售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好孩子集团童车品牌的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好孩子集团凭新产品拓展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恒安集团的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恒安集团在金融危机中改革谋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宝宝金水实现民族品牌的市场突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宝宝金水的市场营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宝宝金水品牌延伸的失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政策法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趋势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婴儿用品市场潜力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婴儿用品市场前景广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婴儿用品市场将迎来新一轮</w:t>
                                  </w:r>
                                  <w:r>
                                    <w:rPr>
                                      <w:rFonts w:cs="Arial" w:ascii="Arial" w:hAnsi="Arial"/>
                                      <w:color w:val="000000"/>
                                      <w:szCs w:val="21"/>
                                    </w:rPr>
                                    <w:t>"</w:t>
                                  </w:r>
                                  <w:r>
                                    <w:rPr>
                                      <w:rFonts w:ascii="Arial" w:hAnsi="Arial" w:cs="Arial"/>
                                      <w:color w:val="000000"/>
                                      <w:szCs w:val="21"/>
                                    </w:rPr>
                                    <w:t>淘金潮</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及经营方式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婴儿用品市场四大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婴儿用品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孕婴用品店经营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家实行婴幼儿奶粉召回退市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发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婴幼儿配方食品国家标准将较大程度修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婴儿睡眠用品输欧须符合安全新标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婴儿配方乳粉生产许可证审查细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 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 279</w:t>
                                  </w:r>
                                </w:p>
                                <w:p>
                                  <w:pPr>
                                    <w:pStyle w:val="Normal"/>
                                    <w:spacing w:lineRule="atLeast" w:line="380"/>
                                    <w:rPr>
                                      <w:rFonts w:ascii="Arial" w:hAnsi="Arial" w:cs="Arial"/>
                                      <w:color w:val="000000"/>
                                      <w:szCs w:val="21"/>
                                    </w:rPr>
                                  </w:pPr>
                                  <w:r>
                                    <w:rPr>
                                      <w:rFonts w:ascii="Arial" w:hAnsi="Arial" w:cs="Arial"/>
                                      <w:color w:val="000000"/>
                                      <w:szCs w:val="21"/>
                                    </w:rPr>
                                    <w:t>六、纸尿裤片垫行业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人口数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婴儿用品专卖点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婴儿用品的购物规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对纸尿裤市场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对纸尿裤市场评价家庭收入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对纸尿裤市场评价城市规模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婴儿枕头学问核心提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产与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构成与盈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简要财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与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企业生产婴幼儿配方乳粉产品必备的生产设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婴幼儿配方乳粉的产品标准及相关规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婴幼儿配方乳粉产品的原辅材料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企业必备的出厂检验设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婴幼儿配方乳粉质量检验项目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感官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理化指标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7:40:00Z</dcterms:modified>
  <cp:revision>39</cp:revision>
  <dc:subject/>
  <dc:title/>
</cp:coreProperties>
</file>