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行业市场发展趋势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玉米是世界上分布最广泛的粮食作物之一，种植面积仅次于小麦和水稻而居第三位。种植范围从北纬</w:t>
                  </w:r>
                  <w:r>
                    <w:rPr>
                      <w:rFonts w:cs="Arial" w:ascii="宋体;SimSun" w:hAnsi="宋体;SimSun"/>
                    </w:rPr>
                    <w:t>58°(</w:t>
                  </w:r>
                  <w:r>
                    <w:rPr>
                      <w:rFonts w:ascii="宋体;SimSun" w:hAnsi="宋体;SimSun" w:cs="Arial"/>
                    </w:rPr>
                    <w:t>加拿大和俄罗斯</w:t>
                  </w:r>
                  <w:r>
                    <w:rPr>
                      <w:rFonts w:cs="Arial" w:ascii="宋体;SimSun" w:hAnsi="宋体;SimSun"/>
                    </w:rPr>
                    <w:t>)</w:t>
                  </w:r>
                  <w:r>
                    <w:rPr>
                      <w:rFonts w:ascii="宋体;SimSun" w:hAnsi="宋体;SimSun" w:cs="Arial"/>
                    </w:rPr>
                    <w:t>至南纬</w:t>
                  </w:r>
                  <w:r>
                    <w:rPr>
                      <w:rFonts w:cs="Arial" w:ascii="宋体;SimSun" w:hAnsi="宋体;SimSun"/>
                    </w:rPr>
                    <w:t>40°(</w:t>
                  </w:r>
                  <w:r>
                    <w:rPr>
                      <w:rFonts w:ascii="宋体;SimSun" w:hAnsi="宋体;SimSun" w:cs="Arial"/>
                    </w:rPr>
                    <w:t>南美</w:t>
                  </w:r>
                  <w:r>
                    <w:rPr>
                      <w:rFonts w:cs="Arial" w:ascii="宋体;SimSun" w:hAnsi="宋体;SimSun"/>
                    </w:rPr>
                    <w:t>)</w:t>
                  </w:r>
                  <w:r>
                    <w:rPr>
                      <w:rFonts w:ascii="宋体;SimSun" w:hAnsi="宋体;SimSun" w:cs="Arial"/>
                    </w:rPr>
                    <w:t>。世界上整年每个月都有玉米成熟。玉米是美国最重要的粮食作物，产量约占世界产量的一半，其中约</w:t>
                  </w:r>
                  <w:r>
                    <w:rPr>
                      <w:rFonts w:cs="Arial" w:ascii="宋体;SimSun" w:hAnsi="宋体;SimSun"/>
                    </w:rPr>
                    <w:t>2/5</w:t>
                  </w:r>
                  <w:r>
                    <w:rPr>
                      <w:rFonts w:ascii="宋体;SimSun" w:hAnsi="宋体;SimSun" w:cs="Arial"/>
                    </w:rPr>
                    <w:t>供外销。中国年产玉米占世界第二位，其次是巴西、墨西哥、阿根廷。</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在金融危机影响下，玉米消费也同样受需求弱化的冲击，中国的养殖业和玉米深加工行业也进入到明显的淘汰整合阶段，大量的中小型饲料、饲养、深加工企业退出市场，直接削减需求。此时中国的惠农政策于危难中挽救国内市场，在国内玉米连续五年增产以及经济形势不利的重压之下，玉米价格仍能逆风而上。中国政府明确强调在国际金融危机状况下，要大力发展农业生产，加强农产品扶持力度。</w:t>
                  </w:r>
                </w:p>
                <w:p>
                  <w:pPr>
                    <w:pStyle w:val="Normal"/>
                    <w:spacing w:lineRule="atLeast" w:line="380"/>
                    <w:ind w:firstLine="420"/>
                    <w:rPr>
                      <w:rFonts w:ascii="宋体;SimSun" w:hAnsi="宋体;SimSun" w:cs="Arial"/>
                    </w:rPr>
                  </w:pPr>
                  <w:r>
                    <w:rPr>
                      <w:rFonts w:ascii="宋体;SimSun" w:hAnsi="宋体;SimSun" w:cs="Arial"/>
                    </w:rPr>
                    <w:t>随着中国经济实力的增强，居民消费水平不断提高，人民对农副产品的需求尤其是蛋油肉鱼的需求与日俱增，作为主要的饲料原料，玉米的消费也将上升。与此同时，近年来玉米深加工产品不断创新，玉米工业转化数量不断扩大，一个以玉米加工业为主，带动下游纺织、汽车、食品、医药、材料等众多产业链的玉米经济正在蓬勃发展。</w:t>
                  </w:r>
                </w:p>
                <w:p>
                  <w:pPr>
                    <w:pStyle w:val="Normal"/>
                    <w:spacing w:lineRule="atLeast" w:line="380"/>
                    <w:ind w:firstLine="420"/>
                    <w:rPr>
                      <w:rFonts w:ascii="宋体;SimSun" w:hAnsi="宋体;SimSun" w:cs="Arial"/>
                    </w:rPr>
                  </w:pPr>
                  <w:r>
                    <w:rPr>
                      <w:rFonts w:ascii="宋体;SimSun" w:hAnsi="宋体;SimSun" w:cs="Arial"/>
                    </w:rPr>
                    <w:t>根据中国玉米行业发展的现状，综合国家统计局、商务部、工信部、行业协会等权威部门发布的统计信息和统计数据，糅合各类年鉴信息数据、各类财经媒体信息数据、各类商用数据库信息数据，依靠强大的研究和调查团队，对玉米行业发展状况和发展前景，在独立、公正、公开的原则指引下，撰写了《</w:t>
                  </w:r>
                  <w:r>
                    <w:rPr>
                      <w:rFonts w:cs="Arial" w:ascii="宋体;SimSun" w:hAnsi="宋体;SimSun"/>
                    </w:rPr>
                    <w:t>2011-2015</w:t>
                  </w:r>
                  <w:r>
                    <w:rPr>
                      <w:rFonts w:ascii="宋体;SimSun" w:hAnsi="宋体;SimSun" w:cs="Arial"/>
                    </w:rPr>
                    <w:t>年中国玉米行业市场发展趋势与投资前景预测报告》，较为系统、全面地分析了玉米行业的市场状况和发展趋势，能够为企事业单位深入细致地认知玉米行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玉米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米的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植区域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植区域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产区种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米加工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加工业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加工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深加工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玉米深加工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玉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玉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形成三大玉米生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玉米流通格局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玉米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米市场发展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与需求博弈国内玉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库存高企环境下的玉米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形势下中国玉米市场储备轮换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阶段国内玉米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期国内玉米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玉米市场储备轮换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玉米机械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机械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机械化步入发展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玉米机械化纵深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玉米收获机械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我国玉米机械化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玉米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消费遇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产业经济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国内玉米生产发展的三大举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玉米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玉米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玉米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玉米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玉米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玉米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玉米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玉米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米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米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玉米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玉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玉米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玉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登海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万向德农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丰原生物化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成生化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玉米关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食品市场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玉米食品工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饲料消费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化工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玉米化工已具有一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收获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收获机市场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玉米收获机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黄淮海地区玉米收获机市场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玉米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玉米的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植区域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植区域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产区种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米加工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加工业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加工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深加工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玉米深加工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玉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玉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形成三大玉米生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玉米流通格局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玉米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米市场发展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与需求博弈国内玉米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库存高企环境下的玉米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形势下中国玉米市场储备轮换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阶段国内玉米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期国内玉米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玉米市场储备轮换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玉米机械化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机械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机械化步入发展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玉米机械化纵深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玉米收获机械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我国玉米机械化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玉米行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消费遇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产业经济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国内玉米生产发展的三大举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玉米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玉米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玉米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玉米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玉米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玉米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玉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玉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玉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玉米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玉米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玉米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玉米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玉米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玉米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玉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玉米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玉米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米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米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玉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登海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万向德农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丰原生物化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成生化科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玉米关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食品市场受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玉米食品工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饲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饲料消费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化工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玉米化工已具有一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行业未来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收获机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收获机市场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玉米收获机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黄淮海地区玉米收获机市场营销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46:00Z</dcterms:modified>
  <cp:revision>41</cp:revision>
  <dc:subject/>
  <dc:title/>
</cp:coreProperties>
</file>