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助听器市场深度研究预测及发展趋势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助听器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助听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助听器的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助听器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按外型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按佩戴方式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助听器的发展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发展助听器产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助听器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助听器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助听器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助听器零售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助听器市场销售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全球助听器主要生产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主要助听器品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全球助听器进出口贸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美国助听器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美国助听器行业全球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金融危机对美国助听器行业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助听器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国家助听器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日本助听器行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巴西助听器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助听器行业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助听器行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助听器行业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助听器企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助听器普及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助听器的普及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影响中国助听器普及的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助听器行业技术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助听器行业发展存在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助听器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助听器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助听器市场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助听器零售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助听器市场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助听器市场动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助听器市场新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助听器区域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全球著名助听器厂商中国市场表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对外贸易及变化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增长及原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1.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地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7.1.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1.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额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1.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7.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7.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地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2.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省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额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2.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同年龄阶段助听器的使用率</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听器市场营销</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助听器市场营销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助听器市场销售渠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助听器市场竞争</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进口助听器占据中国九成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助听器巨头中国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西门子助听器中国市场表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重点企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西门子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瑞声达听力技术（中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丽声助听器（福州）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唯听助听器（上海）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瑞士峰力听力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助听器市场发展趋势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助听器市场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助听器行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助听器行业技术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助听器市场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国助听器行业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中国老年助听器市场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电路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助听器品牌销售排行榜</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丹麦共出口助听器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的助听器进口地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销售技术类型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助听器耳背机类型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各种电池的助听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助听器销售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听器出口前</w:t>
                                        </w:r>
                                        <w:r>
                                          <w:rPr>
                                            <w:rFonts w:cs="Arial" w:ascii="Arial" w:hAnsi="Arial"/>
                                            <w:color w:val="000000"/>
                                            <w:szCs w:val="21"/>
                                          </w:rPr>
                                          <w:t>1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助听器进口企业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独资企业共进口助听器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独资企业共进口助听器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助听器进口地区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助听器进口额地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亚洲进口助听器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欧洲进口助听器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额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数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中国助听器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地区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地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主要省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类型助听器企业出口助听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额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额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数据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用户满意度和助听器技术发展之间的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助听器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助听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助听器的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助听器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按外型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按佩戴方式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助听器的发展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发展助听器产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助听器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助听器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助听器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助听器零售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助听器市场销售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全球助听器主要生产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主要助听器品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全球助听器进出口贸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美国助听器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美国助听器行业全球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金融危机对美国助听器行业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助听器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国家助听器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日本助听器行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巴西助听器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助听器行业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助听器行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助听器行业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助听器企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助听器普及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助听器的普及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影响中国助听器普及的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助听器行业技术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助听器行业发展存在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助听器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助听器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助听器市场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助听器零售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助听器市场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助听器市场动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助听器市场新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助听器区域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全球著名助听器厂商中国市场表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对外贸易及变化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增长及原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1.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地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7.1.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1.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额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1.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7.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7.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地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2.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省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额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2.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同年龄阶段助听器的使用率</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听器市场营销</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助听器市场营销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助听器市场销售渠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助听器市场竞争</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进口助听器占据中国九成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助听器巨头中国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西门子助听器中国市场表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重点企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西门子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瑞声达听力技术（中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丽声助听器（福州）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唯听助听器（上海）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瑞士峰力听力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助听器市场发展趋势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助听器市场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助听器行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助听器行业技术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助听器市场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国助听器行业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中国老年助听器市场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电路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助听器品牌销售排行榜</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丹麦共出口助听器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的助听器进口地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听器销售技术类型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助听器耳背机类型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各种电池的助听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助听器销售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听器出口前</w:t>
                                  </w:r>
                                  <w:r>
                                    <w:rPr>
                                      <w:rFonts w:cs="Arial" w:ascii="Arial" w:hAnsi="Arial"/>
                                      <w:color w:val="000000"/>
                                      <w:szCs w:val="21"/>
                                    </w:rPr>
                                    <w:t>1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助听器进口企业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独资企业共进口助听器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独资企业共进口助听器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助听器进口地区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助听器进口额地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亚洲进口助听器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欧洲进口助听器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额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数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中国助听器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地区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地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主要省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类型助听器企业出口助听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额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额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数据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用户满意度和助听器技术发展之间的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8:20:00Z</dcterms:modified>
  <cp:revision>39</cp:revision>
  <dc:subject/>
  <dc:title/>
</cp:coreProperties>
</file>