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放疗设备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我国医疗器械进出口总额达</w:t>
                  </w:r>
                  <w:r>
                    <w:rPr>
                      <w:rFonts w:cs="Arial" w:ascii="Arial" w:hAnsi="Arial"/>
                    </w:rPr>
                    <w:t>226.56</w:t>
                  </w:r>
                  <w:r>
                    <w:rPr>
                      <w:rFonts w:ascii="Arial" w:hAnsi="Arial" w:cs="Arial"/>
                    </w:rPr>
                    <w:t>亿美元，同比增长</w:t>
                  </w:r>
                  <w:r>
                    <w:rPr>
                      <w:rFonts w:cs="Arial" w:ascii="Arial" w:hAnsi="Arial"/>
                    </w:rPr>
                    <w:t>23.47%</w:t>
                  </w:r>
                  <w:r>
                    <w:rPr>
                      <w:rFonts w:ascii="Arial" w:hAnsi="Arial" w:cs="Arial"/>
                    </w:rPr>
                    <w:t>。其中，出口额为</w:t>
                  </w:r>
                  <w:r>
                    <w:rPr>
                      <w:rFonts w:cs="Arial" w:ascii="Arial" w:hAnsi="Arial"/>
                    </w:rPr>
                    <w:t>146.99</w:t>
                  </w:r>
                  <w:r>
                    <w:rPr>
                      <w:rFonts w:ascii="Arial" w:hAnsi="Arial" w:cs="Arial"/>
                    </w:rPr>
                    <w:t>亿美元，同比增长</w:t>
                  </w:r>
                  <w:r>
                    <w:rPr>
                      <w:rFonts w:cs="Arial" w:ascii="Arial" w:hAnsi="Arial"/>
                    </w:rPr>
                    <w:t>20.05%</w:t>
                  </w:r>
                  <w:r>
                    <w:rPr>
                      <w:rFonts w:ascii="Arial" w:hAnsi="Arial" w:cs="Arial"/>
                    </w:rPr>
                    <w:t>；进口额为</w:t>
                  </w:r>
                  <w:r>
                    <w:rPr>
                      <w:rFonts w:cs="Arial" w:ascii="Arial" w:hAnsi="Arial"/>
                    </w:rPr>
                    <w:t>79.57</w:t>
                  </w:r>
                  <w:r>
                    <w:rPr>
                      <w:rFonts w:ascii="Arial" w:hAnsi="Arial" w:cs="Arial"/>
                    </w:rPr>
                    <w:t>亿美元，同比增长</w:t>
                  </w:r>
                  <w:r>
                    <w:rPr>
                      <w:rFonts w:cs="Arial" w:ascii="Arial" w:hAnsi="Arial"/>
                    </w:rPr>
                    <w:t>30.35%</w:t>
                  </w:r>
                  <w:r>
                    <w:rPr>
                      <w:rFonts w:ascii="Arial" w:hAnsi="Arial" w:cs="Arial"/>
                    </w:rPr>
                    <w:t>。出口额和进口额同时创造历史最高记录，进口增速高于出口增速</w:t>
                  </w:r>
                  <w:r>
                    <w:rPr>
                      <w:rFonts w:cs="Arial" w:ascii="Arial" w:hAnsi="Arial"/>
                    </w:rPr>
                    <w:t>10.3</w:t>
                  </w:r>
                  <w:r>
                    <w:rPr>
                      <w:rFonts w:ascii="Arial" w:hAnsi="Arial" w:cs="Arial"/>
                    </w:rPr>
                    <w:t>个百分点。我国医疗器械工业总产值在</w:t>
                  </w:r>
                  <w:r>
                    <w:rPr>
                      <w:rFonts w:cs="Arial" w:ascii="Arial" w:hAnsi="Arial"/>
                    </w:rPr>
                    <w:t>2010</w:t>
                  </w:r>
                  <w:r>
                    <w:rPr>
                      <w:rFonts w:ascii="Arial" w:hAnsi="Arial" w:cs="Arial"/>
                    </w:rPr>
                    <w:t>年首次突破</w:t>
                  </w:r>
                  <w:r>
                    <w:rPr>
                      <w:rFonts w:cs="Arial" w:ascii="Arial" w:hAnsi="Arial"/>
                    </w:rPr>
                    <w:t>1000</w:t>
                  </w:r>
                  <w:r>
                    <w:rPr>
                      <w:rFonts w:ascii="Arial" w:hAnsi="Arial" w:cs="Arial"/>
                    </w:rPr>
                    <w:t>亿元人民币大关，很多医疗器械产品的生产规模列世界首位。</w:t>
                  </w:r>
                  <w:r>
                    <w:rPr>
                      <w:rFonts w:cs="Arial" w:ascii="Arial" w:hAnsi="Arial"/>
                    </w:rPr>
                    <w:t>2010</w:t>
                  </w:r>
                  <w:r>
                    <w:rPr>
                      <w:rFonts w:ascii="Arial" w:hAnsi="Arial" w:cs="Arial"/>
                    </w:rPr>
                    <w:t>年，我国医疗器械产品月均出口额为</w:t>
                  </w:r>
                  <w:r>
                    <w:rPr>
                      <w:rFonts w:cs="Arial" w:ascii="Arial" w:hAnsi="Arial"/>
                    </w:rPr>
                    <w:t>12.25</w:t>
                  </w:r>
                  <w:r>
                    <w:rPr>
                      <w:rFonts w:ascii="Arial" w:hAnsi="Arial" w:cs="Arial"/>
                    </w:rPr>
                    <w:t>亿美元，其中</w:t>
                  </w:r>
                  <w:r>
                    <w:rPr>
                      <w:rFonts w:cs="Arial" w:ascii="Arial" w:hAnsi="Arial"/>
                    </w:rPr>
                    <w:t>11</w:t>
                  </w:r>
                  <w:r>
                    <w:rPr>
                      <w:rFonts w:ascii="Arial" w:hAnsi="Arial" w:cs="Arial"/>
                    </w:rPr>
                    <w:t>月和</w:t>
                  </w:r>
                  <w:r>
                    <w:rPr>
                      <w:rFonts w:cs="Arial" w:ascii="Arial" w:hAnsi="Arial"/>
                    </w:rPr>
                    <w:t>12</w:t>
                  </w:r>
                  <w:r>
                    <w:rPr>
                      <w:rFonts w:ascii="Arial" w:hAnsi="Arial" w:cs="Arial"/>
                    </w:rPr>
                    <w:t>月的出口额均突破</w:t>
                  </w:r>
                  <w:r>
                    <w:rPr>
                      <w:rFonts w:cs="Arial" w:ascii="Arial" w:hAnsi="Arial"/>
                    </w:rPr>
                    <w:t>14</w:t>
                  </w:r>
                  <w:r>
                    <w:rPr>
                      <w:rFonts w:ascii="Arial" w:hAnsi="Arial" w:cs="Arial"/>
                    </w:rPr>
                    <w:t>亿美元，国际市场对我国医疗器械产品的依赖程度越来越高。与此同时，</w:t>
                  </w:r>
                  <w:r>
                    <w:rPr>
                      <w:rFonts w:cs="Arial" w:ascii="Arial" w:hAnsi="Arial"/>
                    </w:rPr>
                    <w:t>2010</w:t>
                  </w:r>
                  <w:r>
                    <w:rPr>
                      <w:rFonts w:ascii="Arial" w:hAnsi="Arial" w:cs="Arial"/>
                    </w:rPr>
                    <w:t>年我国医疗器械进口额也强劲增长了</w:t>
                  </w:r>
                  <w:r>
                    <w:rPr>
                      <w:rFonts w:cs="Arial" w:ascii="Arial" w:hAnsi="Arial"/>
                    </w:rPr>
                    <w:t>30%</w:t>
                  </w:r>
                  <w:r>
                    <w:rPr>
                      <w:rFonts w:ascii="Arial" w:hAnsi="Arial" w:cs="Arial"/>
                    </w:rPr>
                    <w:t>以上，我国医疗卫生领域内需依然旺盛，从而拉动国际其他经济体医疗器械出口快速增长，为世界医疗器械贸易发展做出了贡献。</w:t>
                  </w:r>
                  <w:r>
                    <w:rPr>
                      <w:rFonts w:cs="Arial" w:ascii="Arial" w:hAnsi="Arial"/>
                    </w:rPr>
                    <w:t>2010</w:t>
                  </w:r>
                  <w:r>
                    <w:rPr>
                      <w:rFonts w:ascii="Arial" w:hAnsi="Arial" w:cs="Arial"/>
                    </w:rPr>
                    <w:t>年，我国对欧洲的医疗器械进口额在同期我国医疗器械进口总额中占比达</w:t>
                  </w:r>
                  <w:r>
                    <w:rPr>
                      <w:rFonts w:cs="Arial" w:ascii="Arial" w:hAnsi="Arial"/>
                    </w:rPr>
                    <w:t>38.49%</w:t>
                  </w:r>
                  <w:r>
                    <w:rPr>
                      <w:rFonts w:ascii="Arial" w:hAnsi="Arial" w:cs="Arial"/>
                    </w:rPr>
                    <w:t>，美国占比达</w:t>
                  </w:r>
                  <w:r>
                    <w:rPr>
                      <w:rFonts w:cs="Arial" w:ascii="Arial" w:hAnsi="Arial"/>
                    </w:rPr>
                    <w:t>29.967%</w:t>
                  </w:r>
                  <w:r>
                    <w:rPr>
                      <w:rFonts w:ascii="Arial" w:hAnsi="Arial" w:cs="Arial"/>
                    </w:rPr>
                    <w:t>，德国占</w:t>
                  </w:r>
                  <w:r>
                    <w:rPr>
                      <w:rFonts w:cs="Arial" w:ascii="Arial" w:hAnsi="Arial"/>
                    </w:rPr>
                    <w:t>17.45%</w:t>
                  </w:r>
                  <w:r>
                    <w:rPr>
                      <w:rFonts w:ascii="Arial" w:hAnsi="Arial" w:cs="Arial"/>
                    </w:rPr>
                    <w:t>，日本占</w:t>
                  </w:r>
                  <w:r>
                    <w:rPr>
                      <w:rFonts w:cs="Arial" w:ascii="Arial" w:hAnsi="Arial"/>
                    </w:rPr>
                    <w:t>16.48%</w:t>
                  </w:r>
                  <w:r>
                    <w:rPr>
                      <w:rFonts w:ascii="Arial" w:hAnsi="Arial" w:cs="Arial"/>
                    </w:rPr>
                    <w:t>。</w:t>
                  </w:r>
                  <w:r>
                    <w:rPr>
                      <w:rFonts w:cs="Arial" w:ascii="Arial" w:hAnsi="Arial"/>
                    </w:rPr>
                    <w:t>2010</w:t>
                  </w:r>
                  <w:r>
                    <w:rPr>
                      <w:rFonts w:ascii="Arial" w:hAnsi="Arial" w:cs="Arial"/>
                    </w:rPr>
                    <w:t>年我国医疗器械进出口增速已基本恢复到国际金融危机前的水平，但医疗器械进出口贸易不平衡的状况依然突出。</w:t>
                  </w:r>
                  <w:r>
                    <w:rPr>
                      <w:rFonts w:cs="Arial" w:ascii="Arial" w:hAnsi="Arial"/>
                    </w:rPr>
                    <w:t>2011</w:t>
                  </w:r>
                  <w:r>
                    <w:rPr>
                      <w:rFonts w:ascii="Arial" w:hAnsi="Arial" w:cs="Arial"/>
                    </w:rPr>
                    <w:t>年，扩大进口将是我国医疗器械进出口行业平衡贸易的重点工作，国家将会出台些鼓励进口的政策措施。</w:t>
                  </w:r>
                  <w:r>
                    <w:rPr>
                      <w:rFonts w:cs="Arial" w:ascii="Arial" w:hAnsi="Arial"/>
                    </w:rPr>
                    <w:t>2011</w:t>
                  </w:r>
                  <w:r>
                    <w:rPr>
                      <w:rFonts w:ascii="Arial" w:hAnsi="Arial" w:cs="Arial"/>
                    </w:rPr>
                    <w:t>年如果我国医疗器械产品能保持现有国际市场份额并有所扩大的话，全年出口有望实现</w:t>
                  </w:r>
                  <w:r>
                    <w:rPr>
                      <w:rFonts w:cs="Arial" w:ascii="Arial" w:hAnsi="Arial"/>
                    </w:rPr>
                    <w:t>15%</w:t>
                  </w:r>
                  <w:r>
                    <w:rPr>
                      <w:rFonts w:ascii="Arial" w:hAnsi="Arial" w:cs="Arial"/>
                    </w:rPr>
                    <w:t>的增长，进口增速将高于出口，贸易顺差有望缩小。预计</w:t>
                  </w:r>
                  <w:r>
                    <w:rPr>
                      <w:rFonts w:cs="Arial" w:ascii="Arial" w:hAnsi="Arial"/>
                    </w:rPr>
                    <w:t>2011</w:t>
                  </w:r>
                  <w:r>
                    <w:rPr>
                      <w:rFonts w:ascii="Arial" w:hAnsi="Arial" w:cs="Arial"/>
                    </w:rPr>
                    <w:t>年我国医疗器械进出口总额可望超过</w:t>
                  </w:r>
                  <w:r>
                    <w:rPr>
                      <w:rFonts w:cs="Arial" w:ascii="Arial" w:hAnsi="Arial"/>
                    </w:rPr>
                    <w:t>250</w:t>
                  </w:r>
                  <w:r>
                    <w:rPr>
                      <w:rFonts w:ascii="Arial" w:hAnsi="Arial" w:cs="Arial"/>
                    </w:rPr>
                    <w:t>亿美元。</w:t>
                  </w:r>
                </w:p>
                <w:p>
                  <w:pPr>
                    <w:pStyle w:val="Normal"/>
                    <w:spacing w:lineRule="atLeast" w:line="380"/>
                    <w:ind w:firstLine="420"/>
                    <w:rPr>
                      <w:rFonts w:ascii="Arial" w:hAnsi="Arial" w:cs="Arial"/>
                    </w:rPr>
                  </w:pPr>
                  <w:r>
                    <w:rPr>
                      <w:rFonts w:ascii="Arial" w:hAnsi="Arial" w:cs="Arial"/>
                    </w:rPr>
                    <w:t>未来几年内，美国、西欧和日本是全球放疗设备主要市场，这三个经济体将占据</w:t>
                  </w:r>
                  <w:r>
                    <w:rPr>
                      <w:rFonts w:cs="Arial" w:ascii="Arial" w:hAnsi="Arial"/>
                    </w:rPr>
                    <w:t>80%</w:t>
                  </w:r>
                  <w:r>
                    <w:rPr>
                      <w:rFonts w:ascii="Arial" w:hAnsi="Arial" w:cs="Arial"/>
                    </w:rPr>
                    <w:t>的市场份额。美国放疗设备市场有望继续增长，原因是越来越多的医疗机构采用了更先进的治疗手段，如图像引导下的放疗和立体定位放疗技术。美国对直线加速器的需求在</w:t>
                  </w:r>
                  <w:r>
                    <w:rPr>
                      <w:rFonts w:cs="Arial" w:ascii="Arial" w:hAnsi="Arial"/>
                    </w:rPr>
                    <w:t>2010</w:t>
                  </w:r>
                  <w:r>
                    <w:rPr>
                      <w:rFonts w:ascii="Arial" w:hAnsi="Arial" w:cs="Arial"/>
                    </w:rPr>
                    <w:t>年达</w:t>
                  </w:r>
                  <w:r>
                    <w:rPr>
                      <w:rFonts w:cs="Arial" w:ascii="Arial" w:hAnsi="Arial"/>
                    </w:rPr>
                    <w:t>7.5</w:t>
                  </w:r>
                  <w:r>
                    <w:rPr>
                      <w:rFonts w:ascii="Arial" w:hAnsi="Arial" w:cs="Arial"/>
                    </w:rPr>
                    <w:t>亿美元的规模。在欧洲，癌症是各国政府医疗卫生系统关注的头等大事。德国是欧洲最大的放疗设备市场，</w:t>
                  </w:r>
                  <w:r>
                    <w:rPr>
                      <w:rFonts w:cs="Arial" w:ascii="Arial" w:hAnsi="Arial"/>
                    </w:rPr>
                    <w:t>2010</w:t>
                  </w:r>
                  <w:r>
                    <w:rPr>
                      <w:rFonts w:ascii="Arial" w:hAnsi="Arial" w:cs="Arial"/>
                    </w:rPr>
                    <w:t>年德国放疗设备销售额达</w:t>
                  </w:r>
                  <w:r>
                    <w:rPr>
                      <w:rFonts w:cs="Arial" w:ascii="Arial" w:hAnsi="Arial"/>
                    </w:rPr>
                    <w:t>2.047</w:t>
                  </w:r>
                  <w:r>
                    <w:rPr>
                      <w:rFonts w:ascii="Arial" w:hAnsi="Arial" w:cs="Arial"/>
                    </w:rPr>
                    <w:t>亿美元。受亚太地区、东欧和拉美地区新兴经济体的需求，以及设备更新和新技术等因素驱动，全球放疗设备市场将在</w:t>
                  </w:r>
                  <w:r>
                    <w:rPr>
                      <w:rFonts w:cs="Arial" w:ascii="Arial" w:hAnsi="Arial"/>
                    </w:rPr>
                    <w:t>2015</w:t>
                  </w:r>
                  <w:r>
                    <w:rPr>
                      <w:rFonts w:ascii="Arial" w:hAnsi="Arial" w:cs="Arial"/>
                    </w:rPr>
                    <w:t>年达到</w:t>
                  </w:r>
                  <w:r>
                    <w:rPr>
                      <w:rFonts w:cs="Arial" w:ascii="Arial" w:hAnsi="Arial"/>
                    </w:rPr>
                    <w:t>39</w:t>
                  </w:r>
                  <w:r>
                    <w:rPr>
                      <w:rFonts w:ascii="Arial" w:hAnsi="Arial" w:cs="Arial"/>
                    </w:rPr>
                    <w:t>亿美元。</w:t>
                  </w:r>
                </w:p>
                <w:p>
                  <w:pPr>
                    <w:pStyle w:val="Normal"/>
                    <w:spacing w:lineRule="atLeast" w:line="380"/>
                    <w:ind w:firstLine="420"/>
                    <w:rPr>
                      <w:rFonts w:ascii="Arial" w:hAnsi="Arial" w:cs="Arial"/>
                    </w:rPr>
                  </w:pPr>
                  <w:r>
                    <w:rPr>
                      <w:rFonts w:ascii="Arial" w:hAnsi="Arial" w:cs="Arial"/>
                    </w:rPr>
                    <w:t>从整体放疗设备市场上看，虽然为数众多的小品牌不断在以低价搅局，但占据第一方阵的强势品牌控制了全国的大部分市场，品牌实力较强的企业成为行业主流的局面已基本形成，放疗设备行业开始迈入真正的品牌时代，最激烈的品牌竞争也在这个方阵拉开序幕。各大企业都开始关注自主品牌的打造，如何建立放疗设备品牌与消费者的信任度、美誉度、忠诚度，成为当今放疗设备企业、经销商、消费者共同关注的热点。品牌体现产品的核心诉求，包括功能的、心理的，即所谓的“以需求代替产品”。随着放疗设备品牌化价值的显现，放疗设备在未来一段时间内销售形势将会趋好。加之放疗设备技术规范和行业规范的不断完善、发展，行业配套服务、售后服务以及监管的完善、加强等关联问题进行有效规划，放疗设备行业的发展将进入一个新的飞跃阶段，整个产业升级的突破口也逐渐凸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放疗设备专业研究单位等公布和提供的大量资料，对放疗设备行业进行了全面的分析。报告分别研究了放疗设备的临床应用情况、我国放疗设备行业现状、放疗设备市场动态、放疗设备在诊断、医疗中的发展与应用、国内外放疗设备优势企业的经营状况、放疗设备的发展趋势等。本报告是放疗设备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58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58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放射治疗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放射治疗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放射治疗发展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放疗设备发展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几种常见的放疗设备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放射治疗技术发展的临床医学要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放射治疗在肿瘤治疗中的地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避免照射和提高肿瘤局部控制率的新要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医用电子直线加速器为代表的放疗设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脑部立体定向放射</w:t>
                                        </w:r>
                                        <w:r>
                                          <w:rPr>
                                            <w:rFonts w:cs="Arial" w:ascii="Arial" w:hAnsi="Arial"/>
                                            <w:color w:val="000000"/>
                                            <w:szCs w:val="21"/>
                                          </w:rPr>
                                          <w:t>(</w:t>
                                        </w:r>
                                        <w:r>
                                          <w:rPr>
                                            <w:rFonts w:ascii="Arial" w:hAnsi="Arial" w:cs="Arial"/>
                                            <w:color w:val="000000"/>
                                            <w:szCs w:val="21"/>
                                          </w:rPr>
                                          <w:t>外科</w:t>
                                        </w:r>
                                        <w:r>
                                          <w:rPr>
                                            <w:rFonts w:cs="Arial" w:ascii="Arial" w:hAnsi="Arial"/>
                                            <w:color w:val="000000"/>
                                            <w:szCs w:val="21"/>
                                          </w:rPr>
                                          <w:t>)</w:t>
                                        </w:r>
                                        <w:r>
                                          <w:rPr>
                                            <w:rFonts w:ascii="Arial" w:hAnsi="Arial" w:cs="Arial"/>
                                            <w:color w:val="000000"/>
                                            <w:szCs w:val="21"/>
                                          </w:rPr>
                                          <w:t>治疗设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适形放射治疗设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适形调强放射治疗设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图象引导放射治疗设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其他放疗设备</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疗设备及相关技术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技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常规放疗技术</w:t>
                                        </w:r>
                                        <w:r>
                                          <w:rPr>
                                            <w:rFonts w:cs="Arial" w:ascii="Arial" w:hAnsi="Arial"/>
                                            <w:color w:val="000000"/>
                                            <w:szCs w:val="21"/>
                                          </w:rPr>
                                          <w:tab/>
                                          <w:t>17</w:t>
                                        </w:r>
                                      </w:p>
                                      <w:p>
                                        <w:pPr>
                                          <w:pStyle w:val="Normal"/>
                                          <w:spacing w:lineRule="atLeast" w:line="380"/>
                                          <w:rPr/>
                                        </w:pPr>
                                        <w:r>
                                          <w:rPr>
                                            <w:rFonts w:ascii="Arial" w:hAnsi="Arial" w:cs="Arial"/>
                                            <w:color w:val="000000"/>
                                            <w:szCs w:val="21"/>
                                          </w:rPr>
                                          <w:t>二、</w:t>
                                        </w:r>
                                        <w:r>
                                          <w:rPr>
                                            <w:rFonts w:cs="Arial" w:ascii="Arial" w:hAnsi="Arial"/>
                                            <w:color w:val="000000"/>
                                            <w:szCs w:val="21"/>
                                          </w:rPr>
                                          <w:t>X(γ)</w:t>
                                        </w:r>
                                        <w:r>
                                          <w:rPr>
                                            <w:rFonts w:ascii="Arial" w:hAnsi="Arial" w:cs="Arial"/>
                                            <w:color w:val="000000"/>
                                            <w:szCs w:val="21"/>
                                          </w:rPr>
                                          <w:t>射线立体定向放疗技术（</w:t>
                                        </w:r>
                                        <w:r>
                                          <w:rPr>
                                            <w:rFonts w:cs="Arial" w:ascii="Arial" w:hAnsi="Arial"/>
                                            <w:color w:val="000000"/>
                                            <w:szCs w:val="21"/>
                                          </w:rPr>
                                          <w:t>X</w:t>
                                        </w:r>
                                        <w:r>
                                          <w:rPr>
                                            <w:rFonts w:ascii="Arial" w:hAnsi="Arial" w:cs="Arial"/>
                                            <w:color w:val="000000"/>
                                            <w:szCs w:val="21"/>
                                          </w:rPr>
                                          <w:t>刀、</w:t>
                                        </w:r>
                                        <w:r>
                                          <w:rPr>
                                            <w:rFonts w:cs="Arial" w:ascii="Arial" w:hAnsi="Arial"/>
                                            <w:color w:val="000000"/>
                                            <w:szCs w:val="21"/>
                                          </w:rPr>
                                          <w:t>γ</w:t>
                                        </w:r>
                                        <w:r>
                                          <w:rPr>
                                            <w:rFonts w:ascii="Arial" w:hAnsi="Arial" w:cs="Arial"/>
                                            <w:color w:val="000000"/>
                                            <w:szCs w:val="21"/>
                                          </w:rPr>
                                          <w:t>刀）</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三维适形调强放疗技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调强放疗技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图像引导放疗技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精确放疗与常规放疗的比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七、治疗计划系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离子束治疗技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重离子束定义</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重离子束临床应用的简史</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重离子束的物理学特点及其有用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重离子束的生物学特点及其有用性</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质子束的应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重离子束治疗前景及展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疗技术的现状与进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热疗技术的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热剂量的要求及加热技术的难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局部或区域性加热技术现状与进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全身加热技术及肿瘤加热技术的发展方向</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射治疗技术新进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放射生物学进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放射物理技术的进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相关技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模拟定位技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放射物理技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放化疗</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疗技术新进展与放疗设备展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放疗技术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放疗技术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放疗技术发展方向</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放疗设备行业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市场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世界医疗器械产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全球医疗器械市场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医疗器械销售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国外医疗器械市场前景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国外跨国医疗器械企业在国内的发展前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放疗设备市场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全球癌症年新发病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世界放疗设备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世界放疗设备市场格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放疗设备产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亚太地区放疗设备采购</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1</w:t>
                                        </w:r>
                                        <w:r>
                                          <w:rPr>
                                            <w:rFonts w:ascii="Arial" w:hAnsi="Arial" w:cs="Arial"/>
                                            <w:color w:val="000000"/>
                                            <w:szCs w:val="21"/>
                                          </w:rPr>
                                          <w:t>世纪肿瘤放射治疗的发展方向</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七、世界乳腺检测设备市场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放疗设备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美国放疗设备市场状况与前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美国肿瘤治疗新研发</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放疗设备研发进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与欧洲放疗设备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日本医疗器械及放疗设备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欧洲医疗器械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欧洲放疗设备市场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放疗设备市场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疗设备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国内放疗设备市场增长迅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国产设备在国内市场的占有率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以医用电子直线加速器为代表的国产放疗设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基础设施达国际一流水准的放疗设备产业化基地相继建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金融危机下放疗设备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放疗设备发展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肿瘤放疗设备的起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肿瘤放疗设备的发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中国正在成为世界的加速器工厂</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中国肿瘤放疗事业面临的挑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中国肿瘤治疗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放疗设备研究新发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我国自主研发深度肿瘤放疗设备投放市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首套肿瘤放疗设备断层放疗系统启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最新肿瘤放疗设备陀螺刀成功进入欧盟市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放疗设备的发展展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放疗设备的起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世纪之交的肿瘤放疗技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中国肿瘤放疗设备发展展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放射治疗设备应用现状调查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放疗设备行业进出口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放疗设备行业进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进口总体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诊疗设备是进口主要产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进口来源地区域性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北京、上海、广东和江苏为医疗器械主要进口省市</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进口企业集中度低，贸易方式集中度高</w:t>
                                        </w:r>
                                        <w:r>
                                          <w:rPr>
                                            <w:rFonts w:cs="Arial" w:ascii="Arial" w:hAnsi="Arial"/>
                                            <w:color w:val="000000"/>
                                            <w:szCs w:val="21"/>
                                          </w:rPr>
                                          <w:tab/>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放疗设备行业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器械出口市场排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疗器械重点监测产品出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我国医疗器械出口运行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疗器械出口市场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医疗器械进出口预测</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治疗设备应用及市场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设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放射治疗设备的应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金融危机下放射治疗设备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放射治疗设备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定位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模拟定位机的应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模拟定位机功能与原理</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金融危机下模拟定位机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直线加速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电子直线加速器的应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金融危机下电子直线加速器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我国电子直线加速器研究新进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六十治疗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钴六十治疗机的应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金融危机下钴六十治疗机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装治疗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后装治疗机的应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后装治疗机的起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后装治疗机的优缺点</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疗设备行业竞争形势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发展机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发展威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竞争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国际竞争力影响因素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42</w:t>
                                        </w:r>
                                      </w:p>
                                      <w:p>
                                        <w:pPr>
                                          <w:pStyle w:val="Normal"/>
                                          <w:spacing w:lineRule="atLeast" w:line="380"/>
                                          <w:rPr/>
                                        </w:pPr>
                                        <w:r>
                                          <w:rPr>
                                            <w:rFonts w:ascii="Arial" w:hAnsi="Arial" w:cs="Arial"/>
                                            <w:color w:val="000000"/>
                                            <w:szCs w:val="21"/>
                                          </w:rPr>
                                          <w:t>四、企业的战略、结构和竞争对手</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设备行业竞争策略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竞争新格局带来的思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在优势对接中寻求发展</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拥有更多的自主知识产权技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知识积累是创新的源泉</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技术壁垒逐渐升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疗设备企业竞争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放疗设备重点企业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西门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西门子在中国的发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西门子医疗器械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西门子医疗系统集团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放疗设备发展动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瓦里安</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瓦里安放疗设备产业在中国的发展</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东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东芝品牌介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东芝在中国的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电气医疗系统集团</w:t>
                                        </w:r>
                                        <w:r>
                                          <w:rPr>
                                            <w:rFonts w:cs="Arial" w:ascii="Arial" w:hAnsi="Arial"/>
                                            <w:color w:val="000000"/>
                                            <w:szCs w:val="21"/>
                                          </w:rPr>
                                          <w:tab/>
                                          <w:t>179</w:t>
                                        </w:r>
                                      </w:p>
                                      <w:p>
                                        <w:pPr>
                                          <w:pStyle w:val="Normal"/>
                                          <w:spacing w:lineRule="atLeast" w:line="380"/>
                                          <w:rPr/>
                                        </w:pPr>
                                        <w:r>
                                          <w:rPr>
                                            <w:rFonts w:ascii="Arial" w:hAnsi="Arial" w:cs="Arial"/>
                                            <w:color w:val="000000"/>
                                            <w:szCs w:val="21"/>
                                          </w:rPr>
                                          <w:t>一、企业基本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在中国的发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新动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拜耳集团</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拜耳医疗器械产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拜耳集团在中国的投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新动态</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放疗设备重点企业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世荣兆业股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及未来展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及未来展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营业情况及未来展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国内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公司国内外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分析</w:t>
                                        </w:r>
                                        <w:r>
                                          <w:rPr>
                                            <w:rFonts w:cs="Arial" w:ascii="Arial" w:hAnsi="Arial"/>
                                            <w:color w:val="000000"/>
                                            <w:szCs w:val="21"/>
                                          </w:rPr>
                                          <w:tab/>
                                          <w:t>2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营业情况及未来展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营业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公司放疗设备产品竞争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医疗器械重点企业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上海医科达放疗设备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中国核动力研究设计院设备制造厂</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中国医疗器械工业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玛西普医学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上海伽玛星医疗集团</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放疗设备行业发展趋势与预测</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世界放疗设备行业发展趋势与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国际医疗器械行业的研发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未来几年世界放疗设备市场格局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体外癌症诊断产品市场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放射治疗设备全球规模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市场发展趋势与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未来国内外医疗器械行业发展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器械市场发展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医疗器械产业竞争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放疗设备发展趋势与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未来我国放疗设备需求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未来中国肿瘤放疗设备发展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放疗设备发展趋势</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疗设备行业投资环境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5</w:t>
                                        </w:r>
                                        <w:r>
                                          <w:rPr>
                                            <w:rFonts w:ascii="Arial" w:hAnsi="Arial" w:cs="Arial"/>
                                            <w:color w:val="000000"/>
                                            <w:szCs w:val="21"/>
                                          </w:rPr>
                                          <w:t>年我国经济形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运行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增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政策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放疗设备行业社会环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疗设备行业政策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我国医疗器械召回办法</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加强医疗器械科学监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进口医疗器械检验监督管理办法</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新医改</w:t>
                                        </w:r>
                                        <w:r>
                                          <w:rPr>
                                            <w:rFonts w:cs="Arial" w:ascii="Arial" w:hAnsi="Arial"/>
                                            <w:color w:val="000000"/>
                                            <w:szCs w:val="21"/>
                                          </w:rPr>
                                          <w:t>8500</w:t>
                                        </w:r>
                                        <w:r>
                                          <w:rPr>
                                            <w:rFonts w:ascii="Arial" w:hAnsi="Arial" w:cs="Arial"/>
                                            <w:color w:val="000000"/>
                                            <w:szCs w:val="21"/>
                                          </w:rPr>
                                          <w:t>亿的投向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药卫生体制改革重点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保障措施分析</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疗设备行业投资机会与风险</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16</w:t>
                                        </w:r>
                                      </w:p>
                                      <w:p>
                                        <w:pPr>
                                          <w:pStyle w:val="Normal"/>
                                          <w:spacing w:lineRule="atLeast" w:line="380"/>
                                          <w:rPr/>
                                        </w:pPr>
                                        <w:r>
                                          <w:rPr>
                                            <w:rFonts w:ascii="Arial" w:hAnsi="Arial" w:cs="Arial"/>
                                            <w:color w:val="000000"/>
                                            <w:szCs w:val="21"/>
                                          </w:rPr>
                                          <w:t>五、为实施战略重组带来机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放疗设备行业发展机遇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金融危机为放疗设备企业提供了并购国外企业的机会</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放疗设备企业退出市场</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金融危机中我国放疗设备企业发展机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投资前景与机会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行业投资前景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新医改归放疗设备企业带来的投资机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企业战略规划不确定性风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疗设备行业发展战略研究</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和企业发展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医疗器械行业发展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医疗器械行业技术发展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提高医疗器械企业竞争力的政策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政府管理医疗器械市场价格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发展战略研究</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品牌战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放疗设备品牌的特性和作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放疗设备品牌的价值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我国放疗设备品牌竞争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放疗设备企业品牌发展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七、放疗设备行业品牌竞争策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企业经营管理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疗设备行业投资战略研究</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投资策略研究</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我国医疗器械行业投资前景</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医改给我国医疗器械行业带来的投资机会</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疗器械市场投资形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我国医疗器械行业投资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投资战略研究</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放疗设备投资形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个人对放疗设备行业投资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放疗设备企业投资战略</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伽马刀主要适应症发病率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不同正常组织的放射耐受量</w:t>
                                        </w:r>
                                        <w:r>
                                          <w:rPr>
                                            <w:rFonts w:cs="Arial" w:ascii="Arial" w:hAnsi="Arial"/>
                                            <w:color w:val="000000"/>
                                            <w:szCs w:val="21"/>
                                          </w:rPr>
                                          <w:t>(10Gy/5</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周</w:t>
                                        </w:r>
                                        <w:r>
                                          <w:rPr>
                                            <w:rFonts w:cs="Arial" w:ascii="Arial" w:hAnsi="Arial"/>
                                            <w:color w:val="000000"/>
                                            <w:szCs w:val="21"/>
                                          </w:rPr>
                                          <w:t>)</w:t>
                                          <w:tab/>
                                          <w:t>11</w:t>
                                        </w:r>
                                      </w:p>
                                      <w:p>
                                        <w:pPr>
                                          <w:pStyle w:val="Normal"/>
                                          <w:spacing w:lineRule="atLeast" w:line="380"/>
                                          <w:rPr>
                                            <w:rFonts w:ascii="Arial" w:hAnsi="Arial" w:cs="Arial"/>
                                            <w:color w:val="000000"/>
                                            <w:szCs w:val="21"/>
                                          </w:rPr>
                                        </w:pPr>
                                        <w:r>
                                          <w:rPr>
                                            <w:rFonts w:ascii="Arial" w:hAnsi="Arial" w:cs="Arial"/>
                                            <w:color w:val="000000"/>
                                            <w:szCs w:val="21"/>
                                          </w:rPr>
                                          <w:t>图表：不同肿瘤的根治剂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四种技术设备的特尔菲评分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常规放疗与精确放疗对比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近年来危害中国民众的主要肿瘤疾病及其死亡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国产医用加速器市场占有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国产模拟机市场占有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目前我国已经取得加速器生产许可证的厂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中国肿瘤治疗机构的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中国肿瘤医生队伍的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中国肿瘤治疗设备的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中国人均放疗设备和差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中美综合指标对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中国外汇储备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中国政府卫生投入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中国的放疗技术层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进口分类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进口价格变化及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主要产品进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进口主要来源地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器械类出口市场</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重点监测产品出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后装治疗机的优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低剂量率近距离后装治疗机的缺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高剂量率近距离后装治疗机的缺点</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日本东芝有限公司基本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通用电气医疗系统集团主要产业部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主营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每股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获利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经营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偿债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资本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发展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现金流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主营业务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主营业务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营业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利润总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净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主营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每股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获利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经营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偿债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发展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现金流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主营业务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主营业务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营业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利润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主营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获利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经营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资本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发展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现金流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主营业务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主营业务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营业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净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主营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获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经营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营业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利润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净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主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每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资本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主营业务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净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主营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经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偿债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主营业务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利润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获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发展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现金流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主营业务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主营业务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营业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的配套钴</w:t>
                                        </w:r>
                                        <w:r>
                                          <w:rPr>
                                            <w:rFonts w:cs="Arial" w:ascii="Arial" w:hAnsi="Arial"/>
                                            <w:color w:val="000000"/>
                                            <w:szCs w:val="21"/>
                                          </w:rPr>
                                          <w:t>60</w:t>
                                        </w:r>
                                        <w:r>
                                          <w:rPr>
                                            <w:rFonts w:ascii="Arial" w:hAnsi="Arial" w:cs="Arial"/>
                                            <w:color w:val="000000"/>
                                            <w:szCs w:val="21"/>
                                          </w:rPr>
                                          <w:t>治疗机基本研制设想</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世界各地区癌症发病率与死亡率比较（标化后）</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欧洲国家每百万人放疗设备安装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发展中国家每百万人放疗设备安装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均每户就业人口</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城镇居民实际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城镇居民可支配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城镇居民医疗保健支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村居民医疗保健消费现金支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批发零售、住宿餐饮机租赁和商务服务业固定资产投资完成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放射治疗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放射治疗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放射治疗发展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放疗设备发展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几种常见的放疗设备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放射治疗技术发展的临床医学要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放射治疗在肿瘤治疗中的地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避免照射和提高肿瘤局部控制率的新要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医用电子直线加速器为代表的放疗设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脑部立体定向放射</w:t>
                                  </w:r>
                                  <w:r>
                                    <w:rPr>
                                      <w:rFonts w:cs="Arial" w:ascii="Arial" w:hAnsi="Arial"/>
                                      <w:color w:val="000000"/>
                                      <w:szCs w:val="21"/>
                                    </w:rPr>
                                    <w:t>(</w:t>
                                  </w:r>
                                  <w:r>
                                    <w:rPr>
                                      <w:rFonts w:ascii="Arial" w:hAnsi="Arial" w:cs="Arial"/>
                                      <w:color w:val="000000"/>
                                      <w:szCs w:val="21"/>
                                    </w:rPr>
                                    <w:t>外科</w:t>
                                  </w:r>
                                  <w:r>
                                    <w:rPr>
                                      <w:rFonts w:cs="Arial" w:ascii="Arial" w:hAnsi="Arial"/>
                                      <w:color w:val="000000"/>
                                      <w:szCs w:val="21"/>
                                    </w:rPr>
                                    <w:t>)</w:t>
                                  </w:r>
                                  <w:r>
                                    <w:rPr>
                                      <w:rFonts w:ascii="Arial" w:hAnsi="Arial" w:cs="Arial"/>
                                      <w:color w:val="000000"/>
                                      <w:szCs w:val="21"/>
                                    </w:rPr>
                                    <w:t>治疗设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适形放射治疗设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适形调强放射治疗设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图象引导放射治疗设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其他放疗设备</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疗设备及相关技术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技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常规放疗技术</w:t>
                                  </w:r>
                                  <w:r>
                                    <w:rPr>
                                      <w:rFonts w:cs="Arial" w:ascii="Arial" w:hAnsi="Arial"/>
                                      <w:color w:val="000000"/>
                                      <w:szCs w:val="21"/>
                                    </w:rPr>
                                    <w:tab/>
                                    <w:t>17</w:t>
                                  </w:r>
                                </w:p>
                                <w:p>
                                  <w:pPr>
                                    <w:pStyle w:val="Normal"/>
                                    <w:spacing w:lineRule="atLeast" w:line="380"/>
                                    <w:rPr/>
                                  </w:pPr>
                                  <w:r>
                                    <w:rPr>
                                      <w:rFonts w:ascii="Arial" w:hAnsi="Arial" w:cs="Arial"/>
                                      <w:color w:val="000000"/>
                                      <w:szCs w:val="21"/>
                                    </w:rPr>
                                    <w:t>二、</w:t>
                                  </w:r>
                                  <w:r>
                                    <w:rPr>
                                      <w:rFonts w:cs="Arial" w:ascii="Arial" w:hAnsi="Arial"/>
                                      <w:color w:val="000000"/>
                                      <w:szCs w:val="21"/>
                                    </w:rPr>
                                    <w:t>X(γ)</w:t>
                                  </w:r>
                                  <w:r>
                                    <w:rPr>
                                      <w:rFonts w:ascii="Arial" w:hAnsi="Arial" w:cs="Arial"/>
                                      <w:color w:val="000000"/>
                                      <w:szCs w:val="21"/>
                                    </w:rPr>
                                    <w:t>射线立体定向放疗技术（</w:t>
                                  </w:r>
                                  <w:r>
                                    <w:rPr>
                                      <w:rFonts w:cs="Arial" w:ascii="Arial" w:hAnsi="Arial"/>
                                      <w:color w:val="000000"/>
                                      <w:szCs w:val="21"/>
                                    </w:rPr>
                                    <w:t>X</w:t>
                                  </w:r>
                                  <w:r>
                                    <w:rPr>
                                      <w:rFonts w:ascii="Arial" w:hAnsi="Arial" w:cs="Arial"/>
                                      <w:color w:val="000000"/>
                                      <w:szCs w:val="21"/>
                                    </w:rPr>
                                    <w:t>刀、</w:t>
                                  </w:r>
                                  <w:r>
                                    <w:rPr>
                                      <w:rFonts w:cs="Arial" w:ascii="Arial" w:hAnsi="Arial"/>
                                      <w:color w:val="000000"/>
                                      <w:szCs w:val="21"/>
                                    </w:rPr>
                                    <w:t>γ</w:t>
                                  </w:r>
                                  <w:r>
                                    <w:rPr>
                                      <w:rFonts w:ascii="Arial" w:hAnsi="Arial" w:cs="Arial"/>
                                      <w:color w:val="000000"/>
                                      <w:szCs w:val="21"/>
                                    </w:rPr>
                                    <w:t>刀）</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三维适形调强放疗技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调强放疗技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图像引导放疗技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精确放疗与常规放疗的比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七、治疗计划系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离子束治疗技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重离子束定义</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重离子束临床应用的简史</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重离子束的物理学特点及其有用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重离子束的生物学特点及其有用性</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质子束的应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重离子束治疗前景及展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疗技术的现状与进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热疗技术的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热剂量的要求及加热技术的难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局部或区域性加热技术现状与进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全身加热技术及肿瘤加热技术的发展方向</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射治疗技术新进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放射生物学进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放射物理技术的进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相关技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模拟定位技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放射物理技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放化疗</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疗技术新进展与放疗设备展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放疗技术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放疗技术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放疗技术发展方向</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放疗设备行业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市场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世界医疗器械产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全球医疗器械市场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医疗器械销售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国外医疗器械市场前景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国外跨国医疗器械企业在国内的发展前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放疗设备市场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全球癌症年新发病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世界放疗设备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世界放疗设备市场格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放疗设备产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亚太地区放疗设备采购</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1</w:t>
                                  </w:r>
                                  <w:r>
                                    <w:rPr>
                                      <w:rFonts w:ascii="Arial" w:hAnsi="Arial" w:cs="Arial"/>
                                      <w:color w:val="000000"/>
                                      <w:szCs w:val="21"/>
                                    </w:rPr>
                                    <w:t>世纪肿瘤放射治疗的发展方向</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七、世界乳腺检测设备市场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放疗设备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美国放疗设备市场状况与前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美国肿瘤治疗新研发</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放疗设备研发进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与欧洲放疗设备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日本医疗器械及放疗设备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欧洲医疗器械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欧洲放疗设备市场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放疗设备市场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疗设备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国内放疗设备市场增长迅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国产设备在国内市场的占有率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以医用电子直线加速器为代表的国产放疗设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基础设施达国际一流水准的放疗设备产业化基地相继建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金融危机下放疗设备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放疗设备发展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肿瘤放疗设备的起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肿瘤放疗设备的发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中国正在成为世界的加速器工厂</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中国肿瘤放疗事业面临的挑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中国肿瘤治疗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放疗设备研究新发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我国自主研发深度肿瘤放疗设备投放市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首套肿瘤放疗设备断层放疗系统启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最新肿瘤放疗设备陀螺刀成功进入欧盟市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放疗设备的发展展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放疗设备的起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世纪之交的肿瘤放疗技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中国肿瘤放疗设备发展展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放射治疗设备应用现状调查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放疗设备行业进出口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放疗设备行业进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进口总体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诊疗设备是进口主要产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进口来源地区域性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北京、上海、广东和江苏为医疗器械主要进口省市</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进口企业集中度低，贸易方式集中度高</w:t>
                                  </w:r>
                                  <w:r>
                                    <w:rPr>
                                      <w:rFonts w:cs="Arial" w:ascii="Arial" w:hAnsi="Arial"/>
                                      <w:color w:val="000000"/>
                                      <w:szCs w:val="21"/>
                                    </w:rPr>
                                    <w:tab/>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放疗设备行业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器械出口市场排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疗器械重点监测产品出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我国医疗器械出口运行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疗器械出口市场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医疗器械进出口预测</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治疗设备应用及市场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设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放射治疗设备的应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金融危机下放射治疗设备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放射治疗设备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定位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模拟定位机的应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模拟定位机功能与原理</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金融危机下模拟定位机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直线加速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电子直线加速器的应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金融危机下电子直线加速器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我国电子直线加速器研究新进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六十治疗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钴六十治疗机的应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金融危机下钴六十治疗机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装治疗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后装治疗机的应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后装治疗机的起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后装治疗机的优缺点</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疗设备行业竞争形势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发展机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发展威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竞争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国际竞争力影响因素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42</w:t>
                                  </w:r>
                                </w:p>
                                <w:p>
                                  <w:pPr>
                                    <w:pStyle w:val="Normal"/>
                                    <w:spacing w:lineRule="atLeast" w:line="380"/>
                                    <w:rPr/>
                                  </w:pPr>
                                  <w:r>
                                    <w:rPr>
                                      <w:rFonts w:ascii="Arial" w:hAnsi="Arial" w:cs="Arial"/>
                                      <w:color w:val="000000"/>
                                      <w:szCs w:val="21"/>
                                    </w:rPr>
                                    <w:t>四、企业的战略、结构和竞争对手</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设备行业竞争策略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竞争新格局带来的思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在优势对接中寻求发展</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拥有更多的自主知识产权技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知识积累是创新的源泉</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技术壁垒逐渐升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疗设备企业竞争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放疗设备重点企业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西门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西门子在中国的发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西门子医疗器械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西门子医疗系统集团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放疗设备发展动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瓦里安</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瓦里安放疗设备产业在中国的发展</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东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东芝品牌介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东芝在中国的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电气医疗系统集团</w:t>
                                  </w:r>
                                  <w:r>
                                    <w:rPr>
                                      <w:rFonts w:cs="Arial" w:ascii="Arial" w:hAnsi="Arial"/>
                                      <w:color w:val="000000"/>
                                      <w:szCs w:val="21"/>
                                    </w:rPr>
                                    <w:tab/>
                                    <w:t>179</w:t>
                                  </w:r>
                                </w:p>
                                <w:p>
                                  <w:pPr>
                                    <w:pStyle w:val="Normal"/>
                                    <w:spacing w:lineRule="atLeast" w:line="380"/>
                                    <w:rPr/>
                                  </w:pPr>
                                  <w:r>
                                    <w:rPr>
                                      <w:rFonts w:ascii="Arial" w:hAnsi="Arial" w:cs="Arial"/>
                                      <w:color w:val="000000"/>
                                      <w:szCs w:val="21"/>
                                    </w:rPr>
                                    <w:t>一、企业基本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在中国的发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新动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拜耳集团</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拜耳医疗器械产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拜耳集团在中国的投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新动态</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放疗设备重点企业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世荣兆业股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及未来展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及未来展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营业情况及未来展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国内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公司国内外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分析</w:t>
                                  </w:r>
                                  <w:r>
                                    <w:rPr>
                                      <w:rFonts w:cs="Arial" w:ascii="Arial" w:hAnsi="Arial"/>
                                      <w:color w:val="000000"/>
                                      <w:szCs w:val="21"/>
                                    </w:rPr>
                                    <w:tab/>
                                    <w:t>2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营业情况及未来展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营业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公司放疗设备产品竞争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医疗器械重点企业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上海医科达放疗设备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中国核动力研究设计院设备制造厂</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中国医疗器械工业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玛西普医学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上海伽玛星医疗集团</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放疗设备行业发展趋势与预测</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世界放疗设备行业发展趋势与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国际医疗器械行业的研发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未来几年世界放疗设备市场格局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体外癌症诊断产品市场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放射治疗设备全球规模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市场发展趋势与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未来国内外医疗器械行业发展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器械市场发展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医疗器械产业竞争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放疗设备发展趋势与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未来我国放疗设备需求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未来中国肿瘤放疗设备发展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放疗设备发展趋势</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疗设备行业投资环境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5</w:t>
                                  </w:r>
                                  <w:r>
                                    <w:rPr>
                                      <w:rFonts w:ascii="Arial" w:hAnsi="Arial" w:cs="Arial"/>
                                      <w:color w:val="000000"/>
                                      <w:szCs w:val="21"/>
                                    </w:rPr>
                                    <w:t>年我国经济形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运行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增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政策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放疗设备行业社会环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疗设备行业政策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我国医疗器械召回办法</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加强医疗器械科学监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进口医疗器械检验监督管理办法</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新医改</w:t>
                                  </w:r>
                                  <w:r>
                                    <w:rPr>
                                      <w:rFonts w:cs="Arial" w:ascii="Arial" w:hAnsi="Arial"/>
                                      <w:color w:val="000000"/>
                                      <w:szCs w:val="21"/>
                                    </w:rPr>
                                    <w:t>8500</w:t>
                                  </w:r>
                                  <w:r>
                                    <w:rPr>
                                      <w:rFonts w:ascii="Arial" w:hAnsi="Arial" w:cs="Arial"/>
                                      <w:color w:val="000000"/>
                                      <w:szCs w:val="21"/>
                                    </w:rPr>
                                    <w:t>亿的投向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药卫生体制改革重点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保障措施分析</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疗设备行业投资机会与风险</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16</w:t>
                                  </w:r>
                                </w:p>
                                <w:p>
                                  <w:pPr>
                                    <w:pStyle w:val="Normal"/>
                                    <w:spacing w:lineRule="atLeast" w:line="380"/>
                                    <w:rPr/>
                                  </w:pPr>
                                  <w:r>
                                    <w:rPr>
                                      <w:rFonts w:ascii="Arial" w:hAnsi="Arial" w:cs="Arial"/>
                                      <w:color w:val="000000"/>
                                      <w:szCs w:val="21"/>
                                    </w:rPr>
                                    <w:t>五、为实施战略重组带来机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放疗设备行业发展机遇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金融危机为放疗设备企业提供了并购国外企业的机会</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放疗设备企业退出市场</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金融危机中我国放疗设备企业发展机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投资前景与机会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行业投资前景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新医改归放疗设备企业带来的投资机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企业战略规划不确定性风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疗设备行业发展战略研究</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和企业发展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医疗器械行业发展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医疗器械行业技术发展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提高医疗器械企业竞争力的政策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政府管理医疗器械市场价格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发展战略研究</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品牌战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放疗设备品牌的特性和作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放疗设备品牌的价值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我国放疗设备品牌竞争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放疗设备企业品牌发展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七、放疗设备行业品牌竞争策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企业经营管理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疗设备行业投资战略研究</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投资策略研究</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我国医疗器械行业投资前景</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医改给我国医疗器械行业带来的投资机会</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疗器械市场投资形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我国医疗器械行业投资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投资战略研究</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放疗设备投资形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个人对放疗设备行业投资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放疗设备企业投资战略</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伽马刀主要适应症发病率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不同正常组织的放射耐受量</w:t>
                                  </w:r>
                                  <w:r>
                                    <w:rPr>
                                      <w:rFonts w:cs="Arial" w:ascii="Arial" w:hAnsi="Arial"/>
                                      <w:color w:val="000000"/>
                                      <w:szCs w:val="21"/>
                                    </w:rPr>
                                    <w:t>(10Gy/5</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周</w:t>
                                  </w:r>
                                  <w:r>
                                    <w:rPr>
                                      <w:rFonts w:cs="Arial" w:ascii="Arial" w:hAnsi="Arial"/>
                                      <w:color w:val="000000"/>
                                      <w:szCs w:val="21"/>
                                    </w:rPr>
                                    <w:t>)</w:t>
                                    <w:tab/>
                                    <w:t>11</w:t>
                                  </w:r>
                                </w:p>
                                <w:p>
                                  <w:pPr>
                                    <w:pStyle w:val="Normal"/>
                                    <w:spacing w:lineRule="atLeast" w:line="380"/>
                                    <w:rPr>
                                      <w:rFonts w:ascii="Arial" w:hAnsi="Arial" w:cs="Arial"/>
                                      <w:color w:val="000000"/>
                                      <w:szCs w:val="21"/>
                                    </w:rPr>
                                  </w:pPr>
                                  <w:r>
                                    <w:rPr>
                                      <w:rFonts w:ascii="Arial" w:hAnsi="Arial" w:cs="Arial"/>
                                      <w:color w:val="000000"/>
                                      <w:szCs w:val="21"/>
                                    </w:rPr>
                                    <w:t>图表：不同肿瘤的根治剂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四种技术设备的特尔菲评分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常规放疗与精确放疗对比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近年来危害中国民众的主要肿瘤疾病及其死亡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国产医用加速器市场占有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国产模拟机市场占有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目前我国已经取得加速器生产许可证的厂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中国肿瘤治疗机构的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中国肿瘤医生队伍的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中国肿瘤治疗设备的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中国人均放疗设备和差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中美综合指标对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中国外汇储备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中国政府卫生投入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中国的放疗技术层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进口分类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进口价格变化及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主要产品进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进口主要来源地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器械类出口市场</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重点监测产品出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后装治疗机的优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低剂量率近距离后装治疗机的缺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高剂量率近距离后装治疗机的缺点</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日本东芝有限公司基本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通用电气医疗系统集团主要产业部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主营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每股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获利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经营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偿债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资本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发展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现金流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主营业务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主营业务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营业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利润总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净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主营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每股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获利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经营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偿债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发展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现金流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主营业务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主营业务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营业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利润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主营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获利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经营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资本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发展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现金流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主营业务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主营业务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营业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净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主营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获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经营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营业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利润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净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主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每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资本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主营业务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净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主营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经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偿债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主营业务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利润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获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发展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现金流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主营业务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主营业务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营业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的配套钴</w:t>
                                  </w:r>
                                  <w:r>
                                    <w:rPr>
                                      <w:rFonts w:cs="Arial" w:ascii="Arial" w:hAnsi="Arial"/>
                                      <w:color w:val="000000"/>
                                      <w:szCs w:val="21"/>
                                    </w:rPr>
                                    <w:t>60</w:t>
                                  </w:r>
                                  <w:r>
                                    <w:rPr>
                                      <w:rFonts w:ascii="Arial" w:hAnsi="Arial" w:cs="Arial"/>
                                      <w:color w:val="000000"/>
                                      <w:szCs w:val="21"/>
                                    </w:rPr>
                                    <w:t>治疗机基本研制设想</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世界各地区癌症发病率与死亡率比较（标化后）</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欧洲国家每百万人放疗设备安装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发展中国家每百万人放疗设备安装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均每户就业人口</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城镇居民实际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城镇居民可支配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城镇居民医疗保健支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村居民医疗保健消费现金支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批发零售、住宿餐饮机租赁和商务服务业固定资产投资完成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6:56:00Z</dcterms:modified>
  <cp:revision>34</cp:revision>
  <dc:subject/>
  <dc:title/>
</cp:coreProperties>
</file>