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卫用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卫用车是一种在设计和技术特性上用于特殊工作的货车，是为交通服务的专用车辆，是为基础设施服务及建筑施工用的技术装备，主要包括洒水车、清扫车、吸污车、扫雪车、吸粪车及压缩垃圾车等。随着城市进程的加快，该产品已融入人们的生活当中。我国环卫专用汽车行业通过近</w:t>
                  </w:r>
                  <w:r>
                    <w:rPr>
                      <w:rFonts w:cs="Arial" w:ascii="Arial" w:hAnsi="Arial"/>
                    </w:rPr>
                    <w:t>50</w:t>
                  </w:r>
                  <w:r>
                    <w:rPr>
                      <w:rFonts w:ascii="Arial" w:hAnsi="Arial" w:cs="Arial"/>
                    </w:rPr>
                    <w:t>年的发展，产品的种类、品种、质量、产量及技术水平等均取得较大发展，逐步缩小了与发达国家的差距，但是离我国经济高速发展和城市建设的需要，还有一定距离。另外部分产品如压缩式垃圾车、车厢可卸式垃圾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环卫用车产品将要面临被淘汰的局面，如城市下水管道的不断改进对吸污车、吸粪车有一定的替代作用，其市场不容乐观。</w:t>
                  </w:r>
                </w:p>
                <w:p>
                  <w:pPr>
                    <w:pStyle w:val="Normal"/>
                    <w:spacing w:lineRule="atLeast" w:line="380"/>
                    <w:ind w:firstLine="420"/>
                    <w:rPr>
                      <w:rFonts w:ascii="Arial" w:hAnsi="Arial" w:cs="Arial"/>
                    </w:rPr>
                  </w:pPr>
                  <w:r>
                    <w:rPr>
                      <w:rFonts w:ascii="Arial" w:hAnsi="Arial" w:cs="Arial"/>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垃圾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垃圾车等专用汽车将成为用户的首选。学习国际先进技术、正确把握行业的市场空间和发展趋势是企业持续创新的前提。随着全球经济的回升向好和国家政策的扶持，预计我国环卫用车市场仍将保持这一较高速度的增长，</w:t>
                  </w:r>
                  <w:r>
                    <w:rPr>
                      <w:rFonts w:cs="Arial" w:ascii="Arial" w:hAnsi="Arial"/>
                    </w:rPr>
                    <w:t>2011-2015</w:t>
                  </w:r>
                  <w:r>
                    <w:rPr>
                      <w:rFonts w:ascii="Arial" w:hAnsi="Arial" w:cs="Arial"/>
                    </w:rPr>
                    <w:t>年市场规模将逐年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环保机械行业协会、中国行业研究网、全国及海外多种相关报刊杂志的基础信息以及相关研究单位等公布和提供的最新资料。报告首先从环卫用车市场入手分析，对我国环卫用车行业的整体运行环境进行了细致分析，且还详细的分析了我国环卫用车行业发展现状，并对国内重点环卫用车企业及我国环卫用车行业的技术现状和趋势进行了深入透彻地分析，对环卫用车市场发展状态进行了详尽阐述，对行业的竞争格局进行了深度剖析，揭示了环卫用车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环卫用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环卫车辆分类标准及车辆运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概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政策环境特征评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上下游行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上游行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下游行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行业发展形势分析</w:t>
                                        </w:r>
                                        <w:r>
                                          <w:rPr>
                                            <w:rFonts w:cs="Arial" w:ascii="Arial" w:hAnsi="Arial"/>
                                            <w:b/>
                                            <w:color w:val="000000"/>
                                            <w:szCs w:val="21"/>
                                          </w:rPr>
                                          <w:tab/>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用车行业发展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环卫用车市场销售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环卫用车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影响我国环卫用车行业发展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存在的问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发展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环卫用车行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环卫用车行业发展对策与措施</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环卫用车行业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环卫用车行业市场饱和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外部环境变动对环卫用车市场规模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我国环卫汽车市场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环卫车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洒水车等专用车的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环卫用车行业市场规模及增速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行业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市场竞争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外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影响市场竞争力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用车行业进出口市场分析及趋势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用车行业进口市场有利因素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用车行业出口市场不利因素分析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行业投资机会与风险</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环卫用车行业投资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环卫用车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环卫用车行业投资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环卫用车行业的投资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环卫用车行业投资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环卫用车行业投资风险及控制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用车行业市场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用车行业政策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用车行业经营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用车同业竞争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用车行业技术风险及控制策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用车行业重点企业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用车投资可行性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项目的支持政策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抗风险能力深度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卫用车行业盈利模式与投资策略解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卫用车行业投资现状及经营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境外环卫用车行业成长情况调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商业模式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投资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准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生产企业的国家准入要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的基本条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现代环卫车发展的基本要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专用车行业生产资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生产企业的国家准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专用汽车和挂车生产企业及产品准入管理规则</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城市环卫专用车辆管理制度</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技术法规和我国强制标准的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外标准和我国推荐性标准对比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天然橡胶季度产量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国天然橡胶割胶面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国天然橡胶单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天然橡胶及复合胶月度进口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市场现货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沪胶现货平均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环保重点产业投资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市环卫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市环卫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卫用车行业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市容环卫专用车辆设备总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市容环卫专用车辆设备总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月度销量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分类别销量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东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西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东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南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中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西北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环卫用车行业市场规模及增速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城市发展的分区类型和相应的垃圾收运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十一五”期间车厢可卸式垃圾车市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国别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专业汽车分别国进口数据及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分车型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数量及同比增长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金额及同比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车型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数量及同比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金额及同比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中联重工科技发展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用车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环卫用车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环卫车辆分类标准及车辆运作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用车行业环境概述</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政策环境特征评价</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用车上下游行业链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上游行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原料价格波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下游行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发展回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发展预测</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用车行业发展形势分析</w:t>
                                  </w:r>
                                  <w:r>
                                    <w:rPr>
                                      <w:rFonts w:cs="Arial" w:ascii="Arial" w:hAnsi="Arial"/>
                                      <w:b/>
                                      <w:color w:val="000000"/>
                                      <w:szCs w:val="21"/>
                                    </w:rPr>
                                    <w:tab/>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用车行业发展综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环卫用车市场销售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环卫用车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影响我国环卫用车行业发展因素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发展存在的问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发展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我国环卫用车行业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我国环卫用车行业发展对策与措施</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用车市场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环卫用车行业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环卫用车行业市场饱和度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外部环境变动对环卫用车市场规模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我国环卫汽车市场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环卫车辆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洒水车等专用车的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环卫用车行业市场规模及增速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用车行业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市场竞争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国内外竞争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影响市场竞争力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用车行业进出口市场分析及趋势预测</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欧盟、北美自由贸易区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进口数据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进口数量构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出口数据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进出口情况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用车行业进口市场有利因素析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用车行业出口市场不利因素分析预测</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用车行业投资机会与风险</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环卫用车行业投资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环卫用车行业投资效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环卫用车行业投资趋势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环卫用车行业的投资方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环卫用车行业投资的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环卫用车行业投资风险及控制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用车行业市场风险及控制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用车行业政策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用车行业经营风险及控制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用车同业竞争风险及控制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用车行业技术风险及控制策略</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卫用车行业重点企业发展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销售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经营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环卫用车投资可行性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项目的支持政策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用车抗风险能力深度研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项目跟踪</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环卫用车行业盈利模式与投资策略解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卫用车行业投资现状及经营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境外环卫用车行业成长情况调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行业商业模式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投资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用车行业投资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方式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发展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准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用车生产企业的国家准入要件</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用车的基本条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现代环卫车发展的基本要求</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专用车行业生产资格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用车生产企业的国家准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专用汽车和挂车生产企业及产品准入管理规则</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城市环卫专用车辆管理制度</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技术法规和我国强制标准的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国外标准和我国推荐性标准对比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沪胶基本走势图</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国天然橡胶季度产量增长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国天然橡胶年度产量示意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国天然橡胶割胶面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各国天然橡胶单产</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产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泰、印、马、越天然橡胶月末库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出口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消费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主要产胶国天然橡胶月度进口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天然橡胶月度进口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天然橡胶及复合胶月度进口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上期所天然橡胶库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国内市场现货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市场进口料现货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沪胶现货平均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零部件行业产品进出口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环保重点产业投资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市环卫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市环卫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市环卫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市环卫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市环卫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市环卫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市环卫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卫用车行业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市容环卫专用车辆设备总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容环卫专用车辆设备总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市容环卫专用车辆设备总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市容环卫专用车辆设备总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市容环卫专用车辆设备总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市容环卫专用车辆设备总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市容环卫专用车辆设备总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市容环卫专用车辆设备总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月度销量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分类别销量情况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东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西南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东区销量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南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华中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环卫车辆西北区销量情况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环卫用车行业市场规模及增速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城市发展的分区类型和相应的垃圾收运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十一五”期间车厢可卸式垃圾车市场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国别进口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专业汽车分别国进口数据及增长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分车型进口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进口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数量及同比增长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进口金额及同比增长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业汽车分车型出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专用汽车月度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数量及同比增长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专用汽车月度出口金额及同比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沙中联重工科技发展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沙中联重工科技发展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7:36:00Z</dcterms:modified>
  <cp:revision>32</cp:revision>
  <dc:subject/>
  <dc:title/>
</cp:coreProperties>
</file>