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深圳服装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深圳毗邻香港，信息灵敏、交通便捷，易于通过香港及时了解国际服装款式、色彩、面料及国际服装市场的变化动态，对世界潮流的把握处于领先地位，具有较强的产品创新能力。同时，在</w:t>
                  </w:r>
                  <w:r>
                    <w:rPr>
                      <w:rFonts w:cs="Arial" w:ascii="Arial" w:hAnsi="Arial"/>
                    </w:rPr>
                    <w:t>20</w:t>
                  </w:r>
                  <w:r>
                    <w:rPr>
                      <w:rFonts w:ascii="Arial" w:hAnsi="Arial" w:cs="Arial"/>
                    </w:rPr>
                    <w:t>多年的发展过程中，培养了一大批中高级工艺师、管理人员和营销人员。深圳服装业在这种其它城市无可比拟的信息和人才优势下，得以迅速发展。截至</w:t>
                  </w:r>
                  <w:r>
                    <w:rPr>
                      <w:rFonts w:cs="Arial" w:ascii="Arial" w:hAnsi="Arial"/>
                    </w:rPr>
                    <w:t>2010</w:t>
                  </w:r>
                  <w:r>
                    <w:rPr>
                      <w:rFonts w:ascii="Arial" w:hAnsi="Arial" w:cs="Arial"/>
                    </w:rPr>
                    <w:t>年，深圳服装业实现产值</w:t>
                  </w:r>
                  <w:r>
                    <w:rPr>
                      <w:rFonts w:cs="Arial" w:ascii="Arial" w:hAnsi="Arial"/>
                    </w:rPr>
                    <w:t>1500</w:t>
                  </w:r>
                  <w:r>
                    <w:rPr>
                      <w:rFonts w:ascii="Arial" w:hAnsi="Arial" w:cs="Arial"/>
                    </w:rPr>
                    <w:t>亿元人民币，出口近百亿美元，有服装企业</w:t>
                  </w:r>
                  <w:r>
                    <w:rPr>
                      <w:rFonts w:cs="Arial" w:ascii="Arial" w:hAnsi="Arial"/>
                    </w:rPr>
                    <w:t>3000</w:t>
                  </w:r>
                  <w:r>
                    <w:rPr>
                      <w:rFonts w:ascii="Arial" w:hAnsi="Arial" w:cs="Arial"/>
                    </w:rPr>
                    <w:t>多家，从业人员</w:t>
                  </w:r>
                  <w:r>
                    <w:rPr>
                      <w:rFonts w:cs="Arial" w:ascii="Arial" w:hAnsi="Arial"/>
                    </w:rPr>
                    <w:t>40</w:t>
                  </w:r>
                  <w:r>
                    <w:rPr>
                      <w:rFonts w:ascii="Arial" w:hAnsi="Arial" w:cs="Arial"/>
                    </w:rPr>
                    <w:t>多万，自有品牌</w:t>
                  </w:r>
                  <w:r>
                    <w:rPr>
                      <w:rFonts w:cs="Arial" w:ascii="Arial" w:hAnsi="Arial"/>
                    </w:rPr>
                    <w:t>800</w:t>
                  </w:r>
                  <w:r>
                    <w:rPr>
                      <w:rFonts w:ascii="Arial" w:hAnsi="Arial" w:cs="Arial"/>
                    </w:rPr>
                    <w:t>多个，其中国内知名品牌</w:t>
                  </w:r>
                  <w:r>
                    <w:rPr>
                      <w:rFonts w:cs="Arial" w:ascii="Arial" w:hAnsi="Arial"/>
                    </w:rPr>
                    <w:t>200</w:t>
                  </w:r>
                  <w:r>
                    <w:rPr>
                      <w:rFonts w:ascii="Arial" w:hAnsi="Arial" w:cs="Arial"/>
                    </w:rPr>
                    <w:t>多个，产品畅销国内</w:t>
                  </w:r>
                  <w:r>
                    <w:rPr>
                      <w:rFonts w:cs="Arial" w:ascii="Arial" w:hAnsi="Arial"/>
                    </w:rPr>
                    <w:t>100</w:t>
                  </w:r>
                  <w:r>
                    <w:rPr>
                      <w:rFonts w:ascii="Arial" w:hAnsi="Arial" w:cs="Arial"/>
                    </w:rPr>
                    <w:t>多个大中城市，在大城市一类商场的市场占有率高达</w:t>
                  </w:r>
                  <w:r>
                    <w:rPr>
                      <w:rFonts w:cs="Arial" w:ascii="Arial" w:hAnsi="Arial"/>
                    </w:rPr>
                    <w:t>60%</w:t>
                  </w:r>
                  <w:r>
                    <w:rPr>
                      <w:rFonts w:ascii="Arial" w:hAnsi="Arial" w:cs="Arial"/>
                    </w:rPr>
                    <w:t>以上。十年前，大大小小的深圳服装企业遍布罗湖、南山、福田、宝安各区，散落在不同的工业区中。近年来，随着城市发展和各区不同的功能定位，在深圳服装协会不断努力下，越来越多的深圳服装企业把生产集聚到宝安、龙岗两区，而把品牌运营设计中心放在市中心的福田和罗湖区。目前深圳服装业除了少数国有企业外，绝大多数为外商、港澳台投资企业和民营企业，所以，深圳服装业从一开始就按市场经济规律运作，和国际接轨早，政府鼓励企业大量引进国外的先进技术、工艺、营销和管理经验，今天的深圳服装企业大多运行机制灵活，对市场的快速反应能力强。</w:t>
                  </w:r>
                </w:p>
                <w:p>
                  <w:pPr>
                    <w:pStyle w:val="Normal"/>
                    <w:spacing w:lineRule="atLeast" w:line="380"/>
                    <w:ind w:firstLine="420"/>
                    <w:rPr>
                      <w:rFonts w:ascii="Arial" w:hAnsi="Arial" w:cs="Arial"/>
                    </w:rPr>
                  </w:pPr>
                  <w:r>
                    <w:rPr>
                      <w:rFonts w:ascii="Arial" w:hAnsi="Arial" w:cs="Arial"/>
                    </w:rPr>
                    <w:t>多年来，深圳政府制定政策鼓励企业“内外销同时并行”、“以设计为灵魂，以品牌为生命，以市场为导向”，激励企业一方面继续开拓海外市场，扩大对外出口，另一方面加大力度开拓国内市场，并积极推动企业自创品牌和名牌产品。通过这些政策措施，许多原来以出口为主的服装企业尤其是女装企业，纷纷开始自创品牌，开拓全国内销市场，产业规模开始初现端倪。</w:t>
                  </w:r>
                  <w:r>
                    <w:rPr>
                      <w:rFonts w:cs="Arial" w:ascii="Arial" w:hAnsi="Arial"/>
                    </w:rPr>
                    <w:t>2010</w:t>
                  </w:r>
                  <w:r>
                    <w:rPr>
                      <w:rFonts w:ascii="Arial" w:hAnsi="Arial" w:cs="Arial"/>
                    </w:rPr>
                    <w:t>年，深圳首次提出建设“深圳女装区域品牌”，发展时尚创意型产业、打造深圳“时尚女装之都”，并开展了以“时尚深圳”为主题的深圳女装全国巡展活动，引发全国轰动。到目前为止，一批具有核心竞争力的国内一线服装品牌脱颖而出，产业集群初具规模。深圳女装品牌不仅进军全国开店办厂，实现深圳设总部，内地办生产基地、销售加盟连锁网络化，同时，深圳女装还不断亮相国际大舞台，实现进军国际市场的梦想。近几年来，深圳女装相继组团亮相法国巴黎、英国伦敦国际时装周，在海外时尚业界引起了不小的轰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深圳服装协会、中国服装协会、中国纺织工业协会、全国商业信息中心、国内外相关服装报刊杂志等公布和提供的大量资料，对深圳服装行业发展现状、市场发展、细分行业以及进出口情况等方面进行了详尽地分析，对今后深圳服装产业的发展做出了精确的预测。报告数据及时全面，图表丰富，既有深入的分析，又有直观的比较分析，为深圳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服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结构调整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欧美服装行业发展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国际服装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服装业发展的制约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制造行业主要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生产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服装产业三大门类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的新趋势</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技术进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服装行业技术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服装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服装服饰行业法律法规及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深圳市政府、协会对产业政策</w:t>
                                        </w:r>
                                        <w:r>
                                          <w:rPr>
                                            <w:rFonts w:cs="Arial" w:ascii="Arial" w:hAnsi="Arial"/>
                                            <w:color w:val="000000"/>
                                            <w:szCs w:val="21"/>
                                          </w:rPr>
                                          <w:tab/>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销售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深圳服装品牌进军奢侈品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深圳服装占据中高端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装制造业产值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服装纺织品贸易保护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服装时尚产业引领深圳国际消费中心建设</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服装业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集聚基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宝安生产孵化基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罗湖时尚消费中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福田总部经济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服装出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深圳纺织服装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深圳服装业华丽转身</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深圳服装行业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深圳服装行业发展优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深圳服装产业显积聚效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深圳服装行业面临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服交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圳服装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深圳女装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深圳女装众品牌踏上强势之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市场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深圳全方位完善服装产业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深圳塑造时尚女装产业区域品牌计划</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男装行业发展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童装行业市场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童装产业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内衣产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内衣市场潜力与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内衣行业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内衣市场的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面料生产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深圳服装行业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企业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企业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从业人员平均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新产品产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纺织服装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出口交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纺织服装制造业出口交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产成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资产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负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主营业务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管理费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营业费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财务费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利润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服装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服装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羽绒服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羽绒服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衬衫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衬衫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企业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从业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自有品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大城市一线商场占有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棉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混纺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棉混纺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化学纤维布产量</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服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结构调整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欧美服装行业发展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国际服装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服装业发展的制约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制造行业主要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生产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服装产业三大门类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的新趋势</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技术进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服装行业技术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服装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服装服饰行业法律法规及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深圳市政府、协会对产业政策</w:t>
                                  </w:r>
                                  <w:r>
                                    <w:rPr>
                                      <w:rFonts w:cs="Arial" w:ascii="Arial" w:hAnsi="Arial"/>
                                      <w:color w:val="000000"/>
                                      <w:szCs w:val="21"/>
                                    </w:rPr>
                                    <w:tab/>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销售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深圳服装品牌进军奢侈品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深圳服装占据中高端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装制造业产值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服装纺织品贸易保护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服装时尚产业引领深圳国际消费中心建设</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服装业产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集聚基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宝安生产孵化基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罗湖时尚消费中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福田总部经济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服装出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深圳纺织服装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深圳服装业华丽转身</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深圳服装行业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深圳服装行业发展优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深圳服装产业显积聚效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深圳服装行业面临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服交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圳服装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深圳女装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深圳女装众品牌踏上强势之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市场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深圳全方位完善服装产业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深圳塑造时尚女装产业区域品牌计划</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男装行业发展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童装行业市场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童装产业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内衣产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内衣市场潜力与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内衣行业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内衣市场的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面料生产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深圳服装行业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企业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企业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从业人员平均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新产品产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纺织服装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出口交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纺织服装制造业出口交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产成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资产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负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主营业务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管理费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营业费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财务费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利润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服装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服装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羽绒服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羽绒服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衬衫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衬衫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企业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从业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自有品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大城市一线商场占有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棉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混纺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棉混纺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化学纤维布产量</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38:00Z</dcterms:modified>
  <cp:revision>33</cp:revision>
  <dc:subject/>
  <dc:title/>
</cp:coreProperties>
</file>