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式机行业市场供需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产业部、国家电子产业部、国家经济信息中心、国务院发展研究中心、台式机行业协会、国内外相关刊物的基础信息以及台式机行业研究单位等公布和提供的大量资料，结合深入的市场调查资料，立足于世界台式机行业整体发展大势，对中国台式机行业的发展情况、经济运行数据、主要细分市场、市场营销、竞争格局等进行了分析及预测，并对未来台式机行业发展的整体环境及发展趋势进行探讨和研判，最后在前面大量分析、预测的基础上，研究了台式机行业今后的发展与投资策略，为台式机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台式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台式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台式机性能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产业发展概况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台式机产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台式机发展与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台式机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台式机市场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台式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台式机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台式机市场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台式机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台式机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机市场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机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台式机产业市场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台式机产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机产业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台式机产业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式机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式机市场热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体电脑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一体电脑市场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一体电脑市场主流厂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一体电脑市场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配件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机主要配件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55</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机市场的销售渠道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产品渠道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机产品的渠道新举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台式机营销新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产品销售市场问题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国内低价</w:t>
                                        </w:r>
                                        <w:r>
                                          <w:rPr>
                                            <w:rFonts w:cs="Arial" w:ascii="Arial" w:hAnsi="Arial"/>
                                            <w:color w:val="000000"/>
                                            <w:szCs w:val="21"/>
                                          </w:rPr>
                                          <w:t>PC</w:t>
                                        </w:r>
                                        <w:r>
                                          <w:rPr>
                                            <w:rFonts w:ascii="Arial" w:hAnsi="Arial" w:cs="Arial"/>
                                            <w:color w:val="000000"/>
                                            <w:szCs w:val="21"/>
                                          </w:rPr>
                                          <w:t>遭遇市场尴尬</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戴尔直销模式遭遇严峻挑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电脑城渠道将被边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机行业营销策略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机市场的竞争格局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市场整体竞争格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台式机竞争格局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份额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市场竞争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机行业的营销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台式机市场竞争将加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359</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外设及配件市场竞争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正告别</w:t>
                                        </w:r>
                                        <w:r>
                                          <w:rPr>
                                            <w:rFonts w:cs="Arial" w:ascii="Arial" w:hAnsi="Arial"/>
                                            <w:color w:val="000000"/>
                                            <w:szCs w:val="21"/>
                                          </w:rPr>
                                          <w:t>PC 40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台式机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市场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台式机市场发展有利因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机发展不利因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台式机市场结构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市场发展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外设及配件市场发展前景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键盘鼠标市场分析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芯片组市场发展前景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台式机行业发展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营销模式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PC</w:t>
                                        </w:r>
                                        <w:r>
                                          <w:rPr>
                                            <w:rFonts w:ascii="Arial" w:hAnsi="Arial" w:cs="Arial"/>
                                            <w:color w:val="000000"/>
                                            <w:szCs w:val="21"/>
                                          </w:rPr>
                                          <w:t>厂商在新兴市场的营销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行业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台式机行业投资策略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投资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上市公司运行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行业投资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台式机行业增长稳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机行业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台式机产业投资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台式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台式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台式机性能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产业发展概况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台式机产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台式机发展与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台式机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台式机市场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台式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台式机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台式机市场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台式机市场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台式机市场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机市场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机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台式机产业市场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内台式机产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机产业市场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台式机产业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式机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式机市场热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一体电脑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一体电脑市场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一体电脑市场主流厂商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一体电脑市场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配件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机主要配件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55</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机市场的销售渠道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产品渠道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机产品的渠道新举措</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台式机营销新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产品销售市场问题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国内低价</w:t>
                                  </w:r>
                                  <w:r>
                                    <w:rPr>
                                      <w:rFonts w:cs="Arial" w:ascii="Arial" w:hAnsi="Arial"/>
                                      <w:color w:val="000000"/>
                                      <w:szCs w:val="21"/>
                                    </w:rPr>
                                    <w:t>PC</w:t>
                                  </w:r>
                                  <w:r>
                                    <w:rPr>
                                      <w:rFonts w:ascii="Arial" w:hAnsi="Arial" w:cs="Arial"/>
                                      <w:color w:val="000000"/>
                                      <w:szCs w:val="21"/>
                                    </w:rPr>
                                    <w:t>遭遇市场尴尬</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戴尔直销模式遭遇严峻挑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电脑城渠道将被边缘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机行业营销策略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机市场的竞争格局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市场整体竞争格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台式机竞争格局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份额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市场竞争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机行业的营销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台式机市场竞争将加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359</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机外设及配件市场竞争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正告别</w:t>
                                  </w:r>
                                  <w:r>
                                    <w:rPr>
                                      <w:rFonts w:cs="Arial" w:ascii="Arial" w:hAnsi="Arial"/>
                                      <w:color w:val="000000"/>
                                      <w:szCs w:val="21"/>
                                    </w:rPr>
                                    <w:t>PC 40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台式机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市场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台式机市场发展有利因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机发展不利因素</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台式机市场结构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市场发展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外设及配件市场发展前景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键盘鼠标市场分析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芯片组市场发展前景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台式机行业发展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营销模式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PC</w:t>
                                  </w:r>
                                  <w:r>
                                    <w:rPr>
                                      <w:rFonts w:ascii="Arial" w:hAnsi="Arial" w:cs="Arial"/>
                                      <w:color w:val="000000"/>
                                      <w:szCs w:val="21"/>
                                    </w:rPr>
                                    <w:t>厂商在新兴市场的营销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机行业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台式机行业投资策略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投资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上市公司运行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机行业投资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台式机行业增长稳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机行业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台式机产业投资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39</cp:revision>
  <dc:subject/>
  <dc:title/>
</cp:coreProperties>
</file>