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肿瘤市场研究预测及发展趋势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7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79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79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中国医药市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化对中国医药市场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药产业结构调整参与国际分工</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医药市场全球化进程加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我国医药产业国际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1.4 2011-2016</w:t>
                                        </w:r>
                                        <w:r>
                                          <w:rPr>
                                            <w:rFonts w:ascii="Arial" w:hAnsi="Arial" w:cs="Arial"/>
                                            <w:color w:val="000000"/>
                                            <w:szCs w:val="21"/>
                                          </w:rPr>
                                          <w:t>中国在全球医药市场地位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全球化经济安全因素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发展中国家参与经济全球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发达国家推行经济全球化的战略意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球化影响发展中国家经济安全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医药市场需求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药市场需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市场影响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工业成长动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医药市场投资</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投资与资本关联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医药产业市场的必要资本量壁垒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医药行业投资要素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医药产业发展特征及投资价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投资医院的主要模式探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医疗市场民营资本的投资路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投资与机会解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改与投资机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投资主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医疗体制改革对医药市场的影响</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医疗改革对企业的影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改方案预测和估算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抗肿瘤用药市场</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世界抗肿瘤用药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世界肿瘤病患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世界抗肿瘤药物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索拉非尼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方便用药的注射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注射用冻干粉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控释注射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5.1.2.5 </w:t>
                                        </w:r>
                                        <w:r>
                                          <w:rPr>
                                            <w:rFonts w:ascii="Arial" w:hAnsi="Arial" w:cs="Arial"/>
                                            <w:color w:val="000000"/>
                                            <w:szCs w:val="21"/>
                                          </w:rPr>
                                          <w:t>脂质体注射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1.2.6 </w:t>
                                        </w:r>
                                        <w:r>
                                          <w:rPr>
                                            <w:rFonts w:ascii="Arial" w:hAnsi="Arial" w:cs="Arial"/>
                                            <w:color w:val="000000"/>
                                            <w:szCs w:val="21"/>
                                          </w:rPr>
                                          <w:t>纳米混悬剂释药系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5.1.2.7 </w:t>
                                        </w:r>
                                        <w:r>
                                          <w:rPr>
                                            <w:rFonts w:ascii="Arial" w:hAnsi="Arial" w:cs="Arial"/>
                                            <w:color w:val="000000"/>
                                            <w:szCs w:val="21"/>
                                          </w:rPr>
                                          <w:t>抗体复合物靶向给药系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5.1.2.8 </w:t>
                                        </w:r>
                                        <w:r>
                                          <w:rPr>
                                            <w:rFonts w:ascii="Arial" w:hAnsi="Arial" w:cs="Arial"/>
                                            <w:color w:val="000000"/>
                                            <w:szCs w:val="21"/>
                                          </w:rPr>
                                          <w:t>组胺瑞林植入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1.2.9 </w:t>
                                        </w:r>
                                        <w:r>
                                          <w:rPr>
                                            <w:rFonts w:ascii="Arial" w:hAnsi="Arial" w:cs="Arial"/>
                                            <w:color w:val="000000"/>
                                            <w:szCs w:val="21"/>
                                          </w:rPr>
                                          <w:t>栓塞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1.2.10 </w:t>
                                        </w:r>
                                        <w:r>
                                          <w:rPr>
                                            <w:rFonts w:ascii="Arial" w:hAnsi="Arial" w:cs="Arial"/>
                                            <w:color w:val="000000"/>
                                            <w:szCs w:val="21"/>
                                          </w:rPr>
                                          <w:t>外用制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5.1.2.11 </w:t>
                                        </w:r>
                                        <w:r>
                                          <w:rPr>
                                            <w:rFonts w:ascii="Arial" w:hAnsi="Arial" w:cs="Arial"/>
                                            <w:color w:val="000000"/>
                                            <w:szCs w:val="21"/>
                                          </w:rPr>
                                          <w:t>肿瘤疫苗</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铂类抗癌药物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顺铂</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卡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奥沙利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化疗相关用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肿瘤化疗相关恶心和呕吐治疗药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际主要药品市场肿瘤用药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恶性黑素瘤用药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4.1.1 </w:t>
                                        </w:r>
                                        <w:r>
                                          <w:rPr>
                                            <w:rFonts w:ascii="Arial" w:hAnsi="Arial" w:cs="Arial"/>
                                            <w:color w:val="000000"/>
                                            <w:szCs w:val="21"/>
                                          </w:rPr>
                                          <w:t>上市药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4.1.2 </w:t>
                                        </w:r>
                                        <w:r>
                                          <w:rPr>
                                            <w:rFonts w:ascii="Arial" w:hAnsi="Arial" w:cs="Arial"/>
                                            <w:color w:val="000000"/>
                                            <w:szCs w:val="21"/>
                                          </w:rPr>
                                          <w:t>新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4.1.3 </w:t>
                                        </w:r>
                                        <w:r>
                                          <w:rPr>
                                            <w:rFonts w:ascii="Arial" w:hAnsi="Arial" w:cs="Arial"/>
                                            <w:color w:val="000000"/>
                                            <w:szCs w:val="21"/>
                                          </w:rPr>
                                          <w:t>竞争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慢性白血病用药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4.2.1 </w:t>
                                        </w:r>
                                        <w:r>
                                          <w:rPr>
                                            <w:rFonts w:ascii="Arial" w:hAnsi="Arial" w:cs="Arial"/>
                                            <w:color w:val="000000"/>
                                            <w:szCs w:val="21"/>
                                          </w:rPr>
                                          <w:t>上市药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2.2 </w:t>
                                        </w:r>
                                        <w:r>
                                          <w:rPr>
                                            <w:rFonts w:ascii="Arial" w:hAnsi="Arial" w:cs="Arial"/>
                                            <w:color w:val="000000"/>
                                            <w:szCs w:val="21"/>
                                          </w:rPr>
                                          <w:t>新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2.3 </w:t>
                                        </w:r>
                                        <w:r>
                                          <w:rPr>
                                            <w:rFonts w:ascii="Arial" w:hAnsi="Arial" w:cs="Arial"/>
                                            <w:color w:val="000000"/>
                                            <w:szCs w:val="21"/>
                                          </w:rPr>
                                          <w:t>竞争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非何杰金氏淋巴瘤用药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3.1 </w:t>
                                        </w:r>
                                        <w:r>
                                          <w:rPr>
                                            <w:rFonts w:ascii="Arial" w:hAnsi="Arial" w:cs="Arial"/>
                                            <w:color w:val="000000"/>
                                            <w:szCs w:val="21"/>
                                          </w:rPr>
                                          <w:t>上市药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5.4.3.2 </w:t>
                                        </w:r>
                                        <w:r>
                                          <w:rPr>
                                            <w:rFonts w:ascii="Arial" w:hAnsi="Arial" w:cs="Arial"/>
                                            <w:color w:val="000000"/>
                                            <w:szCs w:val="21"/>
                                          </w:rPr>
                                          <w:t>新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3.3 </w:t>
                                        </w:r>
                                        <w:r>
                                          <w:rPr>
                                            <w:rFonts w:ascii="Arial" w:hAnsi="Arial" w:cs="Arial"/>
                                            <w:color w:val="000000"/>
                                            <w:szCs w:val="21"/>
                                          </w:rPr>
                                          <w:t>竞争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人类预期寿命增加</w:t>
                                        </w:r>
                                        <w:r>
                                          <w:rPr>
                                            <w:rFonts w:cs="Arial" w:ascii="Arial" w:hAnsi="Arial"/>
                                            <w:color w:val="000000"/>
                                            <w:szCs w:val="21"/>
                                          </w:rPr>
                                          <w:t>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人类主要死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癌症发病情况</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癌症的流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癌症的好发部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城乡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地区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癌症发病和死亡的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我国癌症发病上升原因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人口老龄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吸烟导致癌症发病上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生活方式城市化的影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工业化进程导致瘤谱改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肿瘤发病率与发病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肿瘤用药市场</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我国抗肿瘤药物市场基本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抗肿瘤药品价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抗肿瘤药市场销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抗肿瘤药物的毒副作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抗肿瘤药物研发面临的挑战和机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抗肿瘤药物的市场转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抗肿瘤药物市场的挑战与机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对发展我国抗肿瘤药物的几点思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恶性肿瘤药流行病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3.8.1 </w:t>
                                        </w:r>
                                        <w:r>
                                          <w:rPr>
                                            <w:rFonts w:ascii="Arial" w:hAnsi="Arial" w:cs="Arial"/>
                                            <w:color w:val="000000"/>
                                            <w:szCs w:val="21"/>
                                          </w:rPr>
                                          <w:t>鼻咽癌</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食管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胃癌</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大肠癌</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原发性肝癌</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肺癌</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乳腺癌</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8.8 </w:t>
                                        </w:r>
                                        <w:r>
                                          <w:rPr>
                                            <w:rFonts w:ascii="Arial" w:hAnsi="Arial" w:cs="Arial"/>
                                            <w:color w:val="000000"/>
                                            <w:szCs w:val="21"/>
                                          </w:rPr>
                                          <w:t>子宫颈癌</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8.9 </w:t>
                                        </w:r>
                                        <w:r>
                                          <w:rPr>
                                            <w:rFonts w:ascii="Arial" w:hAnsi="Arial" w:cs="Arial"/>
                                            <w:color w:val="000000"/>
                                            <w:szCs w:val="21"/>
                                          </w:rPr>
                                          <w:t>前列腺癌</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8.10 </w:t>
                                        </w:r>
                                        <w:r>
                                          <w:rPr>
                                            <w:rFonts w:ascii="Arial" w:hAnsi="Arial" w:cs="Arial"/>
                                            <w:color w:val="000000"/>
                                            <w:szCs w:val="21"/>
                                          </w:rPr>
                                          <w:t>恶性肿瘤死亡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肿瘤中成药</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及相关药品市场</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常用抗肿瘤药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紫杉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奥沙利铂</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吉西他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喜树碱及其系列衍生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甘露聚糖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甲氨喋呤</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异长春花碱</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长春地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多西他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9.1.10 </w:t>
                                        </w:r>
                                        <w:r>
                                          <w:rPr>
                                            <w:rFonts w:ascii="Arial" w:hAnsi="Arial" w:cs="Arial"/>
                                            <w:color w:val="000000"/>
                                            <w:szCs w:val="21"/>
                                          </w:rPr>
                                          <w:t>依托泊甙</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云芝多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香菇多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抗肿瘤药销售排行</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肿瘤标志物</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肿瘤标志物的定义</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肿瘤标志物检测的影响因素和质量控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肿瘤标志物的联合应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从全国室间质量评价看肿瘤标志物测定中存在的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临床免疫测定的标准化和质量控制中存在的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癌疫苗</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肺癌疫苗的研究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肿瘤细胞型疫苗</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抗肿瘤抗原型疫苗</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抗独特型疫苗</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核酸疫苗</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树突状细胞型疫苗</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肽疫苗</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肺癌基因治疗进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肺癌新药胜放射治疗</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癌疫苗研究新进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黑素瘤疫苗</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乳腺癌疫苗</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前列腺癌疫苗</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院用药</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国样本医院抗肿瘤药销售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抗肿瘤四大名药医院使用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城市抗肿瘤中成药市场浅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抗肿瘤中成药发展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四城市抗肿瘤中成药市场浅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抗肿瘤中成药医院用药市场与走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走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用药主要生产企业</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罗氏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罗氏中国</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新开发抗癌药疗效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葛兰素史克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葛兰素史克在中国</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北京诺华制药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海南卫康药业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苏州新诺生物科技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寿光富康制药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品牌竞争</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桐乡远志化工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14.7.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四川省锶全天然产物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4.8.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4.9 </w:t>
                                        </w:r>
                                        <w:r>
                                          <w:rPr>
                                            <w:rFonts w:ascii="Arial" w:hAnsi="Arial" w:cs="Arial"/>
                                            <w:color w:val="000000"/>
                                            <w:szCs w:val="21"/>
                                          </w:rPr>
                                          <w:t>陕西唐宇药业股份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4.9.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4.9.2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14.9.3 </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cs="Arial" w:ascii="Arial" w:hAnsi="Arial"/>
                                            <w:color w:val="000000"/>
                                            <w:szCs w:val="21"/>
                                          </w:rPr>
                                          <w:t xml:space="preserve">14.10 </w:t>
                                        </w:r>
                                        <w:r>
                                          <w:rPr>
                                            <w:rFonts w:ascii="Arial" w:hAnsi="Arial" w:cs="Arial"/>
                                            <w:color w:val="000000"/>
                                            <w:szCs w:val="21"/>
                                          </w:rPr>
                                          <w:t>黑龙江江世药业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4.10.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西安科豪生物工程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4.11.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肿瘤用药研发概况及趋势</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灵芝抗肿瘤作用引发国际医学界的极大关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肿瘤抗生素和单克隆抗体药物的研究进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天然药物是热点生物制药求突破</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美中合作研制青蒿素抗癌药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中药抗肿瘤成亮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辉瑞公司在研抗肿瘤药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color w:val="000000"/>
                                            <w:szCs w:val="21"/>
                                          </w:rPr>
                                        </w:pPr>
                                        <w:r>
                                          <w:rPr>
                                            <w:rFonts w:cs="Arial" w:ascii="Arial" w:hAnsi="Arial"/>
                                            <w:color w:val="000000"/>
                                            <w:szCs w:val="21"/>
                                          </w:rPr>
                                          <w:t xml:space="preserve">15.7 </w:t>
                                        </w:r>
                                        <w:r>
                                          <w:rPr>
                                            <w:rFonts w:ascii="Arial" w:hAnsi="Arial" w:cs="Arial"/>
                                            <w:color w:val="000000"/>
                                            <w:szCs w:val="21"/>
                                          </w:rPr>
                                          <w:t>单方抗肿瘤药已进入美国</w:t>
                                        </w:r>
                                        <w:r>
                                          <w:rPr>
                                            <w:rFonts w:cs="Arial" w:ascii="Arial" w:hAnsi="Arial"/>
                                            <w:color w:val="000000"/>
                                            <w:szCs w:val="21"/>
                                          </w:rPr>
                                          <w:t>FDA</w:t>
                                        </w:r>
                                        <w:r>
                                          <w:rPr>
                                            <w:rFonts w:cs="宋体;SimSun" w:ascii="宋体;SimSun" w:hAnsi="宋体;SimSun"/>
                                            <w:color w:val="000000"/>
                                            <w:szCs w:val="21"/>
                                          </w:rPr>
                                          <w:t>Ⅱ</w:t>
                                        </w:r>
                                        <w:r>
                                          <w:rPr>
                                            <w:rFonts w:ascii="Arial" w:hAnsi="Arial" w:cs="Arial"/>
                                            <w:color w:val="000000"/>
                                            <w:szCs w:val="21"/>
                                          </w:rPr>
                                          <w:t>期临床试验</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15.8 </w:t>
                                        </w:r>
                                        <w:r>
                                          <w:rPr>
                                            <w:rFonts w:ascii="Arial" w:hAnsi="Arial" w:cs="Arial"/>
                                            <w:color w:val="000000"/>
                                            <w:szCs w:val="21"/>
                                          </w:rPr>
                                          <w:t>抗肿瘤新药奈拉滨及其发展趋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15.9 </w:t>
                                        </w:r>
                                        <w:r>
                                          <w:rPr>
                                            <w:rFonts w:ascii="Arial" w:hAnsi="Arial" w:cs="Arial"/>
                                            <w:color w:val="000000"/>
                                            <w:szCs w:val="21"/>
                                          </w:rPr>
                                          <w:t>国内药企在肿瘤药领域两大突破口</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15.10 </w:t>
                                        </w:r>
                                        <w:r>
                                          <w:rPr>
                                            <w:rFonts w:ascii="Arial" w:hAnsi="Arial" w:cs="Arial"/>
                                            <w:color w:val="000000"/>
                                            <w:szCs w:val="21"/>
                                          </w:rPr>
                                          <w:t>抗肿瘤药物的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前景及预测</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世界主导医药产品市场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美国市场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体外癌症诊断产品市场分析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抗肿瘤药物的研发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6.5 2011-2016</w:t>
                                        </w:r>
                                        <w:r>
                                          <w:rPr>
                                            <w:rFonts w:ascii="Arial" w:hAnsi="Arial" w:cs="Arial"/>
                                            <w:color w:val="000000"/>
                                            <w:szCs w:val="21"/>
                                          </w:rPr>
                                          <w:t>年全球体外诊断癌症产品市场规模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16.6 2016</w:t>
                                        </w:r>
                                        <w:r>
                                          <w:rPr>
                                            <w:rFonts w:ascii="Arial" w:hAnsi="Arial" w:cs="Arial"/>
                                            <w:color w:val="000000"/>
                                            <w:szCs w:val="21"/>
                                          </w:rPr>
                                          <w:t>年治疗癌症的单克隆抗体药品市场规模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6.7 2012</w:t>
                                        </w:r>
                                        <w:r>
                                          <w:rPr>
                                            <w:rFonts w:ascii="Arial" w:hAnsi="Arial" w:cs="Arial"/>
                                            <w:color w:val="000000"/>
                                            <w:szCs w:val="21"/>
                                          </w:rPr>
                                          <w:t>年中国肾细胞癌药品市场规模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医药行业趋势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未来中国医药市场发展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中国医药并购派系发展趋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中国医药产业发展十大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1  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卫生发展情况</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卫生事业快速发展，卫生资源总量增加、结构优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卫生服务能力提高，医疗服务利用增加</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完善公共卫生服务体系，加强重大疾病防治</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加强卫生监督执法力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逐步建立覆盖城乡居民的医疗保障制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病人医药费用涨幅下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居民健康状况进一步改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2  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抗肿瘤生产企业名录</w:t>
                                        </w:r>
                                        <w:r>
                                          <w:rPr>
                                            <w:rFonts w:ascii="Arial" w:hAnsi="Arial" w:cs="Arial" w:eastAsia="Arial"/>
                                            <w:b/>
                                            <w:color w:val="000000"/>
                                            <w:szCs w:val="21"/>
                                          </w:rPr>
                                          <w:t xml:space="preserve"> </w:t>
                                        </w:r>
                                        <w:r>
                                          <w:rPr>
                                            <w:rFonts w:cs="Arial" w:ascii="Arial" w:hAnsi="Arial"/>
                                            <w:b/>
                                            <w:color w:val="000000"/>
                                            <w:szCs w:val="21"/>
                                          </w:rPr>
                                          <w:t xml:space="preserve">28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1-2016</w:t>
                                        </w:r>
                                        <w:r>
                                          <w:rPr>
                                            <w:rFonts w:ascii="Arial" w:hAnsi="Arial" w:cs="Arial"/>
                                            <w:color w:val="000000"/>
                                            <w:szCs w:val="21"/>
                                          </w:rPr>
                                          <w:t>年全球抗肿瘤药市场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1-2016</w:t>
                                        </w:r>
                                        <w:r>
                                          <w:rPr>
                                            <w:rFonts w:ascii="Arial" w:hAnsi="Arial" w:cs="Arial"/>
                                            <w:color w:val="000000"/>
                                            <w:szCs w:val="21"/>
                                          </w:rPr>
                                          <w:t>年全球肿瘤释药系统市场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全球肿瘤疫苗市场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常用的细胞毒素类抗肿瘤药物列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我国获得卡铂新药证书和生产批文的生产厂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目前卡铂出口占我国生产量比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乐沙定市场销售的增长情况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沙利铂在抗癌药品占用药金额的比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国产品乐沙定占市场份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赛诺菲民生药业乐沙定产品占市场份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生药业、恒瑞医药奥沙利铂产品占市场份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奥沙利铂生产企业占该产品的市场份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不同类型的双磷酸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全世界癌症年新发病例、死亡人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不同国家癌症好发部位列表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城市死亡原因前三位排名病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农村死亡原因前三位排名病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城乡恶性肿瘤死亡占总死亡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我国男女肿瘤发病前十位病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子宫颈癌死亡率呈下降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我国不同年龄组癌症死亡率抽样调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我国与美、俄、法等男性肺癌死亡率相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我国与美、俄、法等男性男性癌症的死亡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近年来危害我国民众的主要癌症类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品最新价格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品最新价格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品最新价格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肿瘤中成药排名前十位品牌</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肿瘤中成药排名前十位品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肿瘤中成药排名前十位品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肿瘤中成药排名前十位品牌</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杉醇医院抗肿瘤药物销售排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处方药市场上紫杉醇制剂的销售金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沙利铂市场份额排名前十位的生产企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沙利铂市场份额排名前十位的生产企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世界七大药物市场结肠直肠癌治疗药物销售额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奥沙利铂医院用药生产企业名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西他汀在抗肿瘤用药前</w:t>
                                        </w:r>
                                        <w:r>
                                          <w:rPr>
                                            <w:rFonts w:cs="Arial" w:ascii="Arial" w:hAnsi="Arial"/>
                                            <w:color w:val="000000"/>
                                            <w:szCs w:val="21"/>
                                          </w:rPr>
                                          <w:t>20</w:t>
                                        </w:r>
                                        <w:r>
                                          <w:rPr>
                                            <w:rFonts w:ascii="Arial" w:hAnsi="Arial" w:cs="Arial"/>
                                            <w:color w:val="000000"/>
                                            <w:szCs w:val="21"/>
                                          </w:rPr>
                                          <w:t>位品种排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肿瘤类用药销售额前</w:t>
                                        </w:r>
                                        <w:r>
                                          <w:rPr>
                                            <w:rFonts w:cs="Arial" w:ascii="Arial" w:hAnsi="Arial"/>
                                            <w:color w:val="000000"/>
                                            <w:szCs w:val="21"/>
                                          </w:rPr>
                                          <w:t>20</w:t>
                                        </w:r>
                                        <w:r>
                                          <w:rPr>
                                            <w:rFonts w:ascii="Arial" w:hAnsi="Arial" w:cs="Arial"/>
                                            <w:color w:val="000000"/>
                                            <w:szCs w:val="21"/>
                                          </w:rPr>
                                          <w:t>位排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类用药销售额销售金额前</w:t>
                                        </w:r>
                                        <w:r>
                                          <w:rPr>
                                            <w:rFonts w:cs="Arial" w:ascii="Arial" w:hAnsi="Arial"/>
                                            <w:color w:val="000000"/>
                                            <w:szCs w:val="21"/>
                                          </w:rPr>
                                          <w:t>20</w:t>
                                        </w:r>
                                        <w:r>
                                          <w:rPr>
                                            <w:rFonts w:ascii="Arial" w:hAnsi="Arial" w:cs="Arial"/>
                                            <w:color w:val="000000"/>
                                            <w:szCs w:val="21"/>
                                          </w:rPr>
                                          <w:t>位排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球国内羟基喜树碱医院用药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国内主要羟基喜树碱注射剂产销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国内羟基喜树碱原料药生产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羟基喜树碱医院用药销售金额排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羟基喜树碱医院用药销售数量排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露聚糖肽医院用药销售金额排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露聚糖肽医院用药销售数量排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氨喋呤医院用药销售金额排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异长春花碱医院用药销售金额排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异长春花碱医院用药销售数量排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地辛医院用药销售金额排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地辛医院用药销售数量排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多西他赛医院用药销售金额排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多西他赛医院用药销售数量排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依托泊甙医院用药销售金额排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依托泊甙医院用药销售数量排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云芝多糖医院用药销售金额排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销售排行</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销售排行</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销售排行</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销售排行</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常用肿瘤标志物联合检测的临床应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各种免疫测定项目标准品的一般要求</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样本医院药品大类购入金额增长率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排序在前</w:t>
                                        </w:r>
                                        <w:r>
                                          <w:rPr>
                                            <w:rFonts w:cs="Arial" w:ascii="Arial" w:hAnsi="Arial"/>
                                            <w:color w:val="000000"/>
                                            <w:szCs w:val="21"/>
                                          </w:rPr>
                                          <w:t>100</w:t>
                                        </w:r>
                                        <w:r>
                                          <w:rPr>
                                            <w:rFonts w:ascii="Arial" w:hAnsi="Arial" w:cs="Arial"/>
                                            <w:color w:val="000000"/>
                                            <w:szCs w:val="21"/>
                                          </w:rPr>
                                          <w:t>位内的抗肿瘤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抗肿瘤药购入数量同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列入全球畅销药百强的抗肿瘤药（</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样本医院供应商前</w:t>
                                        </w:r>
                                        <w:r>
                                          <w:rPr>
                                            <w:rFonts w:cs="Arial" w:ascii="Arial" w:hAnsi="Arial"/>
                                            <w:color w:val="000000"/>
                                            <w:szCs w:val="21"/>
                                          </w:rPr>
                                          <w:t>10</w:t>
                                        </w:r>
                                        <w:r>
                                          <w:rPr>
                                            <w:rFonts w:ascii="Arial" w:hAnsi="Arial" w:cs="Arial"/>
                                            <w:color w:val="000000"/>
                                            <w:szCs w:val="21"/>
                                          </w:rPr>
                                          <w:t>家位序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样本医院供应商位序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城市医院中成药疾病大类排序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广州市场医院肿瘤疾病中成药最畅销的品牌药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南京市场医院肿瘤疾病中成药最畅销的品牌药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重庆市场医院肿瘤疾病中成药最畅销的品牌药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成都市场医院肿瘤疾病中成药最畅销的品牌药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急性白血病治疗药物总销售额</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肾细胞癌药品市场规模比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肾细胞癌的发病率比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卫生机构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底全国卫生人员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卫生技术人员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执业</w:t>
                                        </w:r>
                                        <w:r>
                                          <w:rPr>
                                            <w:rFonts w:cs="Arial" w:ascii="Arial" w:hAnsi="Arial"/>
                                            <w:color w:val="000000"/>
                                            <w:szCs w:val="21"/>
                                          </w:rPr>
                                          <w:t>(</w:t>
                                        </w:r>
                                        <w:r>
                                          <w:rPr>
                                            <w:rFonts w:ascii="Arial" w:hAnsi="Arial" w:cs="Arial"/>
                                            <w:color w:val="000000"/>
                                            <w:szCs w:val="21"/>
                                          </w:rPr>
                                          <w:t>助理</w:t>
                                        </w:r>
                                        <w:r>
                                          <w:rPr>
                                            <w:rFonts w:cs="Arial" w:ascii="Arial" w:hAnsi="Arial"/>
                                            <w:color w:val="000000"/>
                                            <w:szCs w:val="21"/>
                                          </w:rPr>
                                          <w:t>)</w:t>
                                        </w:r>
                                        <w:r>
                                          <w:rPr>
                                            <w:rFonts w:ascii="Arial" w:hAnsi="Arial" w:cs="Arial"/>
                                            <w:color w:val="000000"/>
                                            <w:szCs w:val="21"/>
                                          </w:rPr>
                                          <w:t>医师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注册护士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医院和卫生院床位总数</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共设乡镇卫生院</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县及县级市建院状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区卫生服务机构状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区卫生服务中心人员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区卫生服务中心人员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医疗机构诊疗人次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医院诊疗人次及入院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院病床、乡镇卫生院病床使用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院医师日均担负诊疗、住院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登记病例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村累计改水受益人口</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开展新型农村合作医疗</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城市医疗救助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部、省、地级市、县级市和县属医院人均门诊费用比上年增加</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部、省、地级市、县级市和县属医院人均门诊费用比上年分别上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部、省、地级市、县级市和县属医院人均住院费用比上年分别增加</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部、省、地级市、县级市和县属医院人均住院费用比上年分别上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5</w:t>
                                        </w:r>
                                        <w:r>
                                          <w:rPr>
                                            <w:rFonts w:ascii="Arial" w:hAnsi="Arial" w:cs="Arial"/>
                                            <w:color w:val="000000"/>
                                            <w:szCs w:val="21"/>
                                          </w:rPr>
                                          <w:t>岁以下儿童死亡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婴儿死亡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村婴儿死亡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甲乙类法定报告传染病、发病率、死亡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铂销售金额走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卡铂销售金额走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全球七大主要市场前</w:t>
                                        </w:r>
                                        <w:r>
                                          <w:rPr>
                                            <w:rFonts w:cs="Arial" w:ascii="Arial" w:hAnsi="Arial"/>
                                            <w:color w:val="000000"/>
                                            <w:szCs w:val="21"/>
                                          </w:rPr>
                                          <w:t>20</w:t>
                                        </w:r>
                                        <w:r>
                                          <w:rPr>
                                            <w:rFonts w:ascii="Arial" w:hAnsi="Arial" w:cs="Arial"/>
                                            <w:color w:val="000000"/>
                                            <w:szCs w:val="21"/>
                                          </w:rPr>
                                          <w:t>位抗肿瘤药物销售增长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物抗肿瘤药市场格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紫杉醇竞争厂家销售额增长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多西他赛销售金额与数量增长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个重大抗肿瘤药物的销售动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靶向治疗药物、细胞毒药物、激素类药物和芳香酶抑制剂市场份额的变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肿瘤中成药采购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肿瘤中成药采购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紫杉醇销售金额走势简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奥沙利铂销售企业份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地区奥沙利铂销售企业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奥沙利铂销售企业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沙利铂领先企业销售数量走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沙利铂领先企业销售金额走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羟基喜树碱销售金额走势简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异长春花碱销售金额走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西他赛销售金额走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菇多糖销售金额走势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院购入药品金额的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样本医院购入药品金额的变化情主要大类购入金额用同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样本医院抗肿瘤和免疫调节剂购入金额及占总金额份额</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抗肿瘤药购入金额及同比增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7</w:t>
                                        </w:r>
                                        <w:r>
                                          <w:rPr>
                                            <w:rFonts w:ascii="Arial" w:hAnsi="Arial" w:cs="Arial"/>
                                            <w:color w:val="000000"/>
                                            <w:szCs w:val="21"/>
                                          </w:rPr>
                                          <w:t>只抗肿瘤药物购入金额及增幅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世界抗肿瘤药物销售额</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样本医院抗肿瘤药使用情况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样本医院使用紫杉醇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样本医院使用多西他赛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中国医药市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化对中国医药市场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药产业结构调整参与国际分工</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医药市场全球化进程加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我国医药产业国际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1.4 2011-2016</w:t>
                                  </w:r>
                                  <w:r>
                                    <w:rPr>
                                      <w:rFonts w:ascii="Arial" w:hAnsi="Arial" w:cs="Arial"/>
                                      <w:color w:val="000000"/>
                                      <w:szCs w:val="21"/>
                                    </w:rPr>
                                    <w:t>中国在全球医药市场地位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全球化经济安全因素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发展中国家参与经济全球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发达国家推行经济全球化的战略意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球化影响发展中国家经济安全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医药市场需求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药市场需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市场影响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工业成长动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医药市场投资</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投资与资本关联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医药产业市场的必要资本量壁垒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医药行业投资要素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医药产业发展特征及投资价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投资医院的主要模式探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医疗市场民营资本的投资路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投资与机会解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改与投资机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投资主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医疗体制改革对医药市场的影响</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医疗改革对企业的影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改方案预测和估算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抗肿瘤用药市场</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世界抗肿瘤用药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世界肿瘤病患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世界抗肿瘤药物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索拉非尼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方便用药的注射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注射用冻干粉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控释注射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5.1.2.5 </w:t>
                                  </w:r>
                                  <w:r>
                                    <w:rPr>
                                      <w:rFonts w:ascii="Arial" w:hAnsi="Arial" w:cs="Arial"/>
                                      <w:color w:val="000000"/>
                                      <w:szCs w:val="21"/>
                                    </w:rPr>
                                    <w:t>脂质体注射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1.2.6 </w:t>
                                  </w:r>
                                  <w:r>
                                    <w:rPr>
                                      <w:rFonts w:ascii="Arial" w:hAnsi="Arial" w:cs="Arial"/>
                                      <w:color w:val="000000"/>
                                      <w:szCs w:val="21"/>
                                    </w:rPr>
                                    <w:t>纳米混悬剂释药系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5.1.2.7 </w:t>
                                  </w:r>
                                  <w:r>
                                    <w:rPr>
                                      <w:rFonts w:ascii="Arial" w:hAnsi="Arial" w:cs="Arial"/>
                                      <w:color w:val="000000"/>
                                      <w:szCs w:val="21"/>
                                    </w:rPr>
                                    <w:t>抗体复合物靶向给药系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5.1.2.8 </w:t>
                                  </w:r>
                                  <w:r>
                                    <w:rPr>
                                      <w:rFonts w:ascii="Arial" w:hAnsi="Arial" w:cs="Arial"/>
                                      <w:color w:val="000000"/>
                                      <w:szCs w:val="21"/>
                                    </w:rPr>
                                    <w:t>组胺瑞林植入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1.2.9 </w:t>
                                  </w:r>
                                  <w:r>
                                    <w:rPr>
                                      <w:rFonts w:ascii="Arial" w:hAnsi="Arial" w:cs="Arial"/>
                                      <w:color w:val="000000"/>
                                      <w:szCs w:val="21"/>
                                    </w:rPr>
                                    <w:t>栓塞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1.2.10 </w:t>
                                  </w:r>
                                  <w:r>
                                    <w:rPr>
                                      <w:rFonts w:ascii="Arial" w:hAnsi="Arial" w:cs="Arial"/>
                                      <w:color w:val="000000"/>
                                      <w:szCs w:val="21"/>
                                    </w:rPr>
                                    <w:t>外用制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5.1.2.11 </w:t>
                                  </w:r>
                                  <w:r>
                                    <w:rPr>
                                      <w:rFonts w:ascii="Arial" w:hAnsi="Arial" w:cs="Arial"/>
                                      <w:color w:val="000000"/>
                                      <w:szCs w:val="21"/>
                                    </w:rPr>
                                    <w:t>肿瘤疫苗</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铂类抗癌药物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顺铂</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卡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奥沙利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化疗相关用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肿瘤化疗相关恶心和呕吐治疗药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际主要药品市场肿瘤用药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恶性黑素瘤用药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4.1.1 </w:t>
                                  </w:r>
                                  <w:r>
                                    <w:rPr>
                                      <w:rFonts w:ascii="Arial" w:hAnsi="Arial" w:cs="Arial"/>
                                      <w:color w:val="000000"/>
                                      <w:szCs w:val="21"/>
                                    </w:rPr>
                                    <w:t>上市药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4.1.2 </w:t>
                                  </w:r>
                                  <w:r>
                                    <w:rPr>
                                      <w:rFonts w:ascii="Arial" w:hAnsi="Arial" w:cs="Arial"/>
                                      <w:color w:val="000000"/>
                                      <w:szCs w:val="21"/>
                                    </w:rPr>
                                    <w:t>新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4.1.3 </w:t>
                                  </w:r>
                                  <w:r>
                                    <w:rPr>
                                      <w:rFonts w:ascii="Arial" w:hAnsi="Arial" w:cs="Arial"/>
                                      <w:color w:val="000000"/>
                                      <w:szCs w:val="21"/>
                                    </w:rPr>
                                    <w:t>竞争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慢性白血病用药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4.2.1 </w:t>
                                  </w:r>
                                  <w:r>
                                    <w:rPr>
                                      <w:rFonts w:ascii="Arial" w:hAnsi="Arial" w:cs="Arial"/>
                                      <w:color w:val="000000"/>
                                      <w:szCs w:val="21"/>
                                    </w:rPr>
                                    <w:t>上市药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2.2 </w:t>
                                  </w:r>
                                  <w:r>
                                    <w:rPr>
                                      <w:rFonts w:ascii="Arial" w:hAnsi="Arial" w:cs="Arial"/>
                                      <w:color w:val="000000"/>
                                      <w:szCs w:val="21"/>
                                    </w:rPr>
                                    <w:t>新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2.3 </w:t>
                                  </w:r>
                                  <w:r>
                                    <w:rPr>
                                      <w:rFonts w:ascii="Arial" w:hAnsi="Arial" w:cs="Arial"/>
                                      <w:color w:val="000000"/>
                                      <w:szCs w:val="21"/>
                                    </w:rPr>
                                    <w:t>竞争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非何杰金氏淋巴瘤用药市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3.1 </w:t>
                                  </w:r>
                                  <w:r>
                                    <w:rPr>
                                      <w:rFonts w:ascii="Arial" w:hAnsi="Arial" w:cs="Arial"/>
                                      <w:color w:val="000000"/>
                                      <w:szCs w:val="21"/>
                                    </w:rPr>
                                    <w:t>上市药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5.4.3.2 </w:t>
                                  </w:r>
                                  <w:r>
                                    <w:rPr>
                                      <w:rFonts w:ascii="Arial" w:hAnsi="Arial" w:cs="Arial"/>
                                      <w:color w:val="000000"/>
                                      <w:szCs w:val="21"/>
                                    </w:rPr>
                                    <w:t>新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3.3 </w:t>
                                  </w:r>
                                  <w:r>
                                    <w:rPr>
                                      <w:rFonts w:ascii="Arial" w:hAnsi="Arial" w:cs="Arial"/>
                                      <w:color w:val="000000"/>
                                      <w:szCs w:val="21"/>
                                    </w:rPr>
                                    <w:t>竞争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人类预期寿命增加</w:t>
                                  </w:r>
                                  <w:r>
                                    <w:rPr>
                                      <w:rFonts w:cs="Arial" w:ascii="Arial" w:hAnsi="Arial"/>
                                      <w:color w:val="000000"/>
                                      <w:szCs w:val="21"/>
                                    </w:rPr>
                                    <w:t>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人类主要死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癌症发病情况</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癌症的流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癌症的好发部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城乡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地区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癌症发病和死亡的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我国癌症发病上升原因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人口老龄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吸烟导致癌症发病上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生活方式城市化的影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工业化进程导致瘤谱改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肿瘤发病率与发病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肿瘤用药市场</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我国抗肿瘤药物市场基本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抗肿瘤药品价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抗肿瘤药市场销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抗肿瘤药物的毒副作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抗肿瘤药物研发面临的挑战和机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抗肿瘤药物的市场转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抗肿瘤药物市场的挑战与机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对发展我国抗肿瘤药物的几点思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恶性肿瘤药流行病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3.8.1 </w:t>
                                  </w:r>
                                  <w:r>
                                    <w:rPr>
                                      <w:rFonts w:ascii="Arial" w:hAnsi="Arial" w:cs="Arial"/>
                                      <w:color w:val="000000"/>
                                      <w:szCs w:val="21"/>
                                    </w:rPr>
                                    <w:t>鼻咽癌</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食管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胃癌</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大肠癌</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原发性肝癌</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肺癌</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乳腺癌</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8.8 </w:t>
                                  </w:r>
                                  <w:r>
                                    <w:rPr>
                                      <w:rFonts w:ascii="Arial" w:hAnsi="Arial" w:cs="Arial"/>
                                      <w:color w:val="000000"/>
                                      <w:szCs w:val="21"/>
                                    </w:rPr>
                                    <w:t>子宫颈癌</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8.9 </w:t>
                                  </w:r>
                                  <w:r>
                                    <w:rPr>
                                      <w:rFonts w:ascii="Arial" w:hAnsi="Arial" w:cs="Arial"/>
                                      <w:color w:val="000000"/>
                                      <w:szCs w:val="21"/>
                                    </w:rPr>
                                    <w:t>前列腺癌</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8.10 </w:t>
                                  </w:r>
                                  <w:r>
                                    <w:rPr>
                                      <w:rFonts w:ascii="Arial" w:hAnsi="Arial" w:cs="Arial"/>
                                      <w:color w:val="000000"/>
                                      <w:szCs w:val="21"/>
                                    </w:rPr>
                                    <w:t>恶性肿瘤死亡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肿瘤中成药</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及相关药品市场</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常用抗肿瘤药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紫杉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奥沙利铂</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吉西他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喜树碱及其系列衍生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甘露聚糖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甲氨喋呤</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异长春花碱</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长春地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多西他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9.1.10 </w:t>
                                  </w:r>
                                  <w:r>
                                    <w:rPr>
                                      <w:rFonts w:ascii="Arial" w:hAnsi="Arial" w:cs="Arial"/>
                                      <w:color w:val="000000"/>
                                      <w:szCs w:val="21"/>
                                    </w:rPr>
                                    <w:t>依托泊甙</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云芝多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香菇多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抗肿瘤药销售排行</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肿瘤标志物</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肿瘤标志物的定义</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肿瘤标志物检测的影响因素和质量控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肿瘤标志物的联合应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从全国室间质量评价看肿瘤标志物测定中存在的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临床免疫测定的标准化和质量控制中存在的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癌疫苗</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肺癌疫苗的研究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肿瘤细胞型疫苗</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抗肿瘤抗原型疫苗</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抗独特型疫苗</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核酸疫苗</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树突状细胞型疫苗</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肽疫苗</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肺癌基因治疗进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肺癌新药胜放射治疗</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癌疫苗研究新进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黑素瘤疫苗</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乳腺癌疫苗</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前列腺癌疫苗</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院用药</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国样本医院抗肿瘤药销售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抗肿瘤四大名药医院使用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城市抗肿瘤中成药市场浅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抗肿瘤中成药发展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四城市抗肿瘤中成药市场浅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抗肿瘤中成药医院用药市场与走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走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用药主要生产企业</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罗氏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罗氏中国</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新开发抗癌药疗效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葛兰素史克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葛兰素史克在中国</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北京诺华制药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海南卫康药业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苏州新诺生物科技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寿光富康制药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品牌竞争</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桐乡远志化工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14.7.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四川省锶全天然产物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4.8.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4.9 </w:t>
                                  </w:r>
                                  <w:r>
                                    <w:rPr>
                                      <w:rFonts w:ascii="Arial" w:hAnsi="Arial" w:cs="Arial"/>
                                      <w:color w:val="000000"/>
                                      <w:szCs w:val="21"/>
                                    </w:rPr>
                                    <w:t>陕西唐宇药业股份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4.9.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4.9.2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14.9.3 </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cs="Arial" w:ascii="Arial" w:hAnsi="Arial"/>
                                      <w:color w:val="000000"/>
                                      <w:szCs w:val="21"/>
                                    </w:rPr>
                                    <w:t xml:space="preserve">14.10 </w:t>
                                  </w:r>
                                  <w:r>
                                    <w:rPr>
                                      <w:rFonts w:ascii="Arial" w:hAnsi="Arial" w:cs="Arial"/>
                                      <w:color w:val="000000"/>
                                      <w:szCs w:val="21"/>
                                    </w:rPr>
                                    <w:t>黑龙江江世药业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4.10.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西安科豪生物工程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4.11.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肿瘤用药研发概况及趋势</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灵芝抗肿瘤作用引发国际医学界的极大关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肿瘤抗生素和单克隆抗体药物的研究进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天然药物是热点生物制药求突破</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美中合作研制青蒿素抗癌药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中药抗肿瘤成亮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辉瑞公司在研抗肿瘤药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color w:val="000000"/>
                                      <w:szCs w:val="21"/>
                                    </w:rPr>
                                  </w:pPr>
                                  <w:r>
                                    <w:rPr>
                                      <w:rFonts w:cs="Arial" w:ascii="Arial" w:hAnsi="Arial"/>
                                      <w:color w:val="000000"/>
                                      <w:szCs w:val="21"/>
                                    </w:rPr>
                                    <w:t xml:space="preserve">15.7 </w:t>
                                  </w:r>
                                  <w:r>
                                    <w:rPr>
                                      <w:rFonts w:ascii="Arial" w:hAnsi="Arial" w:cs="Arial"/>
                                      <w:color w:val="000000"/>
                                      <w:szCs w:val="21"/>
                                    </w:rPr>
                                    <w:t>单方抗肿瘤药已进入美国</w:t>
                                  </w:r>
                                  <w:r>
                                    <w:rPr>
                                      <w:rFonts w:cs="Arial" w:ascii="Arial" w:hAnsi="Arial"/>
                                      <w:color w:val="000000"/>
                                      <w:szCs w:val="21"/>
                                    </w:rPr>
                                    <w:t>FDA</w:t>
                                  </w:r>
                                  <w:r>
                                    <w:rPr>
                                      <w:rFonts w:cs="宋体;SimSun" w:ascii="宋体;SimSun" w:hAnsi="宋体;SimSun"/>
                                      <w:color w:val="000000"/>
                                      <w:szCs w:val="21"/>
                                    </w:rPr>
                                    <w:t>Ⅱ</w:t>
                                  </w:r>
                                  <w:r>
                                    <w:rPr>
                                      <w:rFonts w:ascii="Arial" w:hAnsi="Arial" w:cs="Arial"/>
                                      <w:color w:val="000000"/>
                                      <w:szCs w:val="21"/>
                                    </w:rPr>
                                    <w:t>期临床试验</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15.8 </w:t>
                                  </w:r>
                                  <w:r>
                                    <w:rPr>
                                      <w:rFonts w:ascii="Arial" w:hAnsi="Arial" w:cs="Arial"/>
                                      <w:color w:val="000000"/>
                                      <w:szCs w:val="21"/>
                                    </w:rPr>
                                    <w:t>抗肿瘤新药奈拉滨及其发展趋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15.9 </w:t>
                                  </w:r>
                                  <w:r>
                                    <w:rPr>
                                      <w:rFonts w:ascii="Arial" w:hAnsi="Arial" w:cs="Arial"/>
                                      <w:color w:val="000000"/>
                                      <w:szCs w:val="21"/>
                                    </w:rPr>
                                    <w:t>国内药企在肿瘤药领域两大突破口</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15.10 </w:t>
                                  </w:r>
                                  <w:r>
                                    <w:rPr>
                                      <w:rFonts w:ascii="Arial" w:hAnsi="Arial" w:cs="Arial"/>
                                      <w:color w:val="000000"/>
                                      <w:szCs w:val="21"/>
                                    </w:rPr>
                                    <w:t>抗肿瘤药物的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前景及预测</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世界主导医药产品市场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美国市场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体外癌症诊断产品市场分析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抗肿瘤药物的研发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6.5 2011-2016</w:t>
                                  </w:r>
                                  <w:r>
                                    <w:rPr>
                                      <w:rFonts w:ascii="Arial" w:hAnsi="Arial" w:cs="Arial"/>
                                      <w:color w:val="000000"/>
                                      <w:szCs w:val="21"/>
                                    </w:rPr>
                                    <w:t>年全球体外诊断癌症产品市场规模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16.6 2016</w:t>
                                  </w:r>
                                  <w:r>
                                    <w:rPr>
                                      <w:rFonts w:ascii="Arial" w:hAnsi="Arial" w:cs="Arial"/>
                                      <w:color w:val="000000"/>
                                      <w:szCs w:val="21"/>
                                    </w:rPr>
                                    <w:t>年治疗癌症的单克隆抗体药品市场规模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6.7 2012</w:t>
                                  </w:r>
                                  <w:r>
                                    <w:rPr>
                                      <w:rFonts w:ascii="Arial" w:hAnsi="Arial" w:cs="Arial"/>
                                      <w:color w:val="000000"/>
                                      <w:szCs w:val="21"/>
                                    </w:rPr>
                                    <w:t>年中国肾细胞癌药品市场规模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医药行业趋势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未来中国医药市场发展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中国医药并购派系发展趋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中国医药产业发展十大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1  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卫生发展情况</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卫生事业快速发展，卫生资源总量增加、结构优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卫生服务能力提高，医疗服务利用增加</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完善公共卫生服务体系，加强重大疾病防治</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加强卫生监督执法力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逐步建立覆盖城乡居民的医疗保障制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病人医药费用涨幅下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居民健康状况进一步改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2  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抗肿瘤生产企业名录</w:t>
                                  </w:r>
                                  <w:r>
                                    <w:rPr>
                                      <w:rFonts w:ascii="Arial" w:hAnsi="Arial" w:cs="Arial" w:eastAsia="Arial"/>
                                      <w:b/>
                                      <w:color w:val="000000"/>
                                      <w:szCs w:val="21"/>
                                    </w:rPr>
                                    <w:t xml:space="preserve"> </w:t>
                                  </w:r>
                                  <w:r>
                                    <w:rPr>
                                      <w:rFonts w:cs="Arial" w:ascii="Arial" w:hAnsi="Arial"/>
                                      <w:b/>
                                      <w:color w:val="000000"/>
                                      <w:szCs w:val="21"/>
                                    </w:rPr>
                                    <w:t xml:space="preserve">28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1-2016</w:t>
                                  </w:r>
                                  <w:r>
                                    <w:rPr>
                                      <w:rFonts w:ascii="Arial" w:hAnsi="Arial" w:cs="Arial"/>
                                      <w:color w:val="000000"/>
                                      <w:szCs w:val="21"/>
                                    </w:rPr>
                                    <w:t>年全球抗肿瘤药市场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1-2016</w:t>
                                  </w:r>
                                  <w:r>
                                    <w:rPr>
                                      <w:rFonts w:ascii="Arial" w:hAnsi="Arial" w:cs="Arial"/>
                                      <w:color w:val="000000"/>
                                      <w:szCs w:val="21"/>
                                    </w:rPr>
                                    <w:t>年全球肿瘤释药系统市场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全球肿瘤疫苗市场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常用的细胞毒素类抗肿瘤药物列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我国获得卡铂新药证书和生产批文的生产厂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目前卡铂出口占我国生产量比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乐沙定市场销售的增长情况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沙利铂在抗癌药品占用药金额的比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国产品乐沙定占市场份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赛诺菲民生药业乐沙定产品占市场份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生药业、恒瑞医药奥沙利铂产品占市场份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奥沙利铂生产企业占该产品的市场份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不同类型的双磷酸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全世界癌症年新发病例、死亡人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不同国家癌症好发部位列表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城市死亡原因前三位排名病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农村死亡原因前三位排名病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城乡恶性肿瘤死亡占总死亡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我国男女肿瘤发病前十位病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子宫颈癌死亡率呈下降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我国不同年龄组癌症死亡率抽样调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我国与美、俄、法等男性肺癌死亡率相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我国与美、俄、法等男性男性癌症的死亡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近年来危害我国民众的主要癌症类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品最新价格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品最新价格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品最新价格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肿瘤中成药排名前十位品牌</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肿瘤中成药排名前十位品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肿瘤中成药排名前十位品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肿瘤中成药排名前十位品牌</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杉醇医院抗肿瘤药物销售排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处方药市场上紫杉醇制剂的销售金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沙利铂市场份额排名前十位的生产企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沙利铂市场份额排名前十位的生产企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世界七大药物市场结肠直肠癌治疗药物销售额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奥沙利铂医院用药生产企业名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西他汀在抗肿瘤用药前</w:t>
                                  </w:r>
                                  <w:r>
                                    <w:rPr>
                                      <w:rFonts w:cs="Arial" w:ascii="Arial" w:hAnsi="Arial"/>
                                      <w:color w:val="000000"/>
                                      <w:szCs w:val="21"/>
                                    </w:rPr>
                                    <w:t>20</w:t>
                                  </w:r>
                                  <w:r>
                                    <w:rPr>
                                      <w:rFonts w:ascii="Arial" w:hAnsi="Arial" w:cs="Arial"/>
                                      <w:color w:val="000000"/>
                                      <w:szCs w:val="21"/>
                                    </w:rPr>
                                    <w:t>位品种排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肿瘤类用药销售额前</w:t>
                                  </w:r>
                                  <w:r>
                                    <w:rPr>
                                      <w:rFonts w:cs="Arial" w:ascii="Arial" w:hAnsi="Arial"/>
                                      <w:color w:val="000000"/>
                                      <w:szCs w:val="21"/>
                                    </w:rPr>
                                    <w:t>20</w:t>
                                  </w:r>
                                  <w:r>
                                    <w:rPr>
                                      <w:rFonts w:ascii="Arial" w:hAnsi="Arial" w:cs="Arial"/>
                                      <w:color w:val="000000"/>
                                      <w:szCs w:val="21"/>
                                    </w:rPr>
                                    <w:t>位排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类用药销售额销售金额前</w:t>
                                  </w:r>
                                  <w:r>
                                    <w:rPr>
                                      <w:rFonts w:cs="Arial" w:ascii="Arial" w:hAnsi="Arial"/>
                                      <w:color w:val="000000"/>
                                      <w:szCs w:val="21"/>
                                    </w:rPr>
                                    <w:t>20</w:t>
                                  </w:r>
                                  <w:r>
                                    <w:rPr>
                                      <w:rFonts w:ascii="Arial" w:hAnsi="Arial" w:cs="Arial"/>
                                      <w:color w:val="000000"/>
                                      <w:szCs w:val="21"/>
                                    </w:rPr>
                                    <w:t>位排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球国内羟基喜树碱医院用药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国内主要羟基喜树碱注射剂产销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国内羟基喜树碱原料药生产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羟基喜树碱医院用药销售金额排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羟基喜树碱医院用药销售数量排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露聚糖肽医院用药销售金额排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露聚糖肽医院用药销售数量排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氨喋呤医院用药销售金额排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异长春花碱医院用药销售金额排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异长春花碱医院用药销售数量排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地辛医院用药销售金额排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春地辛医院用药销售数量排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多西他赛医院用药销售金额排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多西他赛医院用药销售数量排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依托泊甙医院用药销售金额排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依托泊甙医院用药销售数量排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云芝多糖医院用药销售金额排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销售排行</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销售排行</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销售排行</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肿瘤药销售排行</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常用肿瘤标志物联合检测的临床应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各种免疫测定项目标准品的一般要求</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样本医院药品大类购入金额增长率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排序在前</w:t>
                                  </w:r>
                                  <w:r>
                                    <w:rPr>
                                      <w:rFonts w:cs="Arial" w:ascii="Arial" w:hAnsi="Arial"/>
                                      <w:color w:val="000000"/>
                                      <w:szCs w:val="21"/>
                                    </w:rPr>
                                    <w:t>100</w:t>
                                  </w:r>
                                  <w:r>
                                    <w:rPr>
                                      <w:rFonts w:ascii="Arial" w:hAnsi="Arial" w:cs="Arial"/>
                                      <w:color w:val="000000"/>
                                      <w:szCs w:val="21"/>
                                    </w:rPr>
                                    <w:t>位内的抗肿瘤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抗肿瘤药购入数量同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列入全球畅销药百强的抗肿瘤药（</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样本医院供应商前</w:t>
                                  </w:r>
                                  <w:r>
                                    <w:rPr>
                                      <w:rFonts w:cs="Arial" w:ascii="Arial" w:hAnsi="Arial"/>
                                      <w:color w:val="000000"/>
                                      <w:szCs w:val="21"/>
                                    </w:rPr>
                                    <w:t>10</w:t>
                                  </w:r>
                                  <w:r>
                                    <w:rPr>
                                      <w:rFonts w:ascii="Arial" w:hAnsi="Arial" w:cs="Arial"/>
                                      <w:color w:val="000000"/>
                                      <w:szCs w:val="21"/>
                                    </w:rPr>
                                    <w:t>家位序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样本医院供应商位序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城市医院中成药疾病大类排序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广州市场医院肿瘤疾病中成药最畅销的品牌药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南京市场医院肿瘤疾病中成药最畅销的品牌药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重庆市场医院肿瘤疾病中成药最畅销的品牌药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成都市场医院肿瘤疾病中成药最畅销的品牌药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急性白血病治疗药物总销售额</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肾细胞癌药品市场规模比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肾细胞癌的发病率比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卫生机构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底全国卫生人员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卫生技术人员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执业</w:t>
                                  </w:r>
                                  <w:r>
                                    <w:rPr>
                                      <w:rFonts w:cs="Arial" w:ascii="Arial" w:hAnsi="Arial"/>
                                      <w:color w:val="000000"/>
                                      <w:szCs w:val="21"/>
                                    </w:rPr>
                                    <w:t>(</w:t>
                                  </w:r>
                                  <w:r>
                                    <w:rPr>
                                      <w:rFonts w:ascii="Arial" w:hAnsi="Arial" w:cs="Arial"/>
                                      <w:color w:val="000000"/>
                                      <w:szCs w:val="21"/>
                                    </w:rPr>
                                    <w:t>助理</w:t>
                                  </w:r>
                                  <w:r>
                                    <w:rPr>
                                      <w:rFonts w:cs="Arial" w:ascii="Arial" w:hAnsi="Arial"/>
                                      <w:color w:val="000000"/>
                                      <w:szCs w:val="21"/>
                                    </w:rPr>
                                    <w:t>)</w:t>
                                  </w:r>
                                  <w:r>
                                    <w:rPr>
                                      <w:rFonts w:ascii="Arial" w:hAnsi="Arial" w:cs="Arial"/>
                                      <w:color w:val="000000"/>
                                      <w:szCs w:val="21"/>
                                    </w:rPr>
                                    <w:t>医师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注册护士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医院和卫生院床位总数</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共设乡镇卫生院</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县及县级市建院状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区卫生服务机构状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区卫生服务中心人员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区卫生服务中心人员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医疗机构诊疗人次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医院诊疗人次及入院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院病床、乡镇卫生院病床使用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院医师日均担负诊疗、住院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登记病例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村累计改水受益人口</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开展新型农村合作医疗</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城市医疗救助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部、省、地级市、县级市和县属医院人均门诊费用比上年增加</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部、省、地级市、县级市和县属医院人均门诊费用比上年分别上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部、省、地级市、县级市和县属医院人均住院费用比上年分别增加</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部、省、地级市、县级市和县属医院人均住院费用比上年分别上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5</w:t>
                                  </w:r>
                                  <w:r>
                                    <w:rPr>
                                      <w:rFonts w:ascii="Arial" w:hAnsi="Arial" w:cs="Arial"/>
                                      <w:color w:val="000000"/>
                                      <w:szCs w:val="21"/>
                                    </w:rPr>
                                    <w:t>岁以下儿童死亡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婴儿死亡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农村婴儿死亡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甲乙类法定报告传染病、发病率、死亡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铂销售金额走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卡铂销售金额走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全球七大主要市场前</w:t>
                                  </w:r>
                                  <w:r>
                                    <w:rPr>
                                      <w:rFonts w:cs="Arial" w:ascii="Arial" w:hAnsi="Arial"/>
                                      <w:color w:val="000000"/>
                                      <w:szCs w:val="21"/>
                                    </w:rPr>
                                    <w:t>20</w:t>
                                  </w:r>
                                  <w:r>
                                    <w:rPr>
                                      <w:rFonts w:ascii="Arial" w:hAnsi="Arial" w:cs="Arial"/>
                                      <w:color w:val="000000"/>
                                      <w:szCs w:val="21"/>
                                    </w:rPr>
                                    <w:t>位抗肿瘤药物销售增长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物抗肿瘤药市场格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紫杉醇竞争厂家销售额增长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多西他赛销售金额与数量增长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个重大抗肿瘤药物的销售动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靶向治疗药物、细胞毒药物、激素类药物和芳香酶抑制剂市场份额的变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肿瘤中成药采购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肿瘤中成药采购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紫杉醇销售金额走势简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奥沙利铂销售企业份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地区奥沙利铂销售企业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奥沙利铂销售企业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沙利铂领先企业销售数量走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沙利铂领先企业销售金额走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羟基喜树碱销售金额走势简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异长春花碱销售金额走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西他赛销售金额走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菇多糖销售金额走势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院购入药品金额的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样本医院购入药品金额的变化情主要大类购入金额用同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样本医院抗肿瘤和免疫调节剂购入金额及占总金额份额</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抗肿瘤药购入金额及同比增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7</w:t>
                                  </w:r>
                                  <w:r>
                                    <w:rPr>
                                      <w:rFonts w:ascii="Arial" w:hAnsi="Arial" w:cs="Arial"/>
                                      <w:color w:val="000000"/>
                                      <w:szCs w:val="21"/>
                                    </w:rPr>
                                    <w:t>只抗肿瘤药物购入金额及增幅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世界抗肿瘤药物销售额</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样本医院抗肿瘤药使用情况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样本医院使用紫杉醇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样本医院使用多西他赛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8:03:00Z</dcterms:modified>
  <cp:revision>41</cp:revision>
  <dc:subject/>
  <dc:title/>
</cp:coreProperties>
</file>