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机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几年来，我国的电机行业也涌现了一批产量规模大，产品水平、质量好，技术装备先进的企业。但是，还没有哪一家的产品份额能在国内市场上占到统治地位。中小电机至今还没有形成具有国际影响力的品牌。电机行业亟需重新整合、优胜劣汰，这已成为电机行业的发展趋势。电机行业虽然是一个老传统工业，然而各行各业配套电机不可缺少。电机制造是关系我国机械发展的重要的行业，它是一个范围很广的行业，包含了很多的子行业，各个子行业的不同的特点决定了其分布的广范性。除了经济较为发达的华东地区、华南地区、华北地区以及华中地区外，电机制造行业的一部分子行业还分布在辽宁黑龙江等东北老工业基地。从行业的规模指标看，资产和收入主要集中在江苏、浙江、山东、上海、福建、辽宁、黑龙江、四川和天津等区域。</w:t>
                  </w:r>
                  <w:r>
                    <w:rPr>
                      <w:rFonts w:cs="Arial" w:ascii="Arial" w:hAnsi="Arial"/>
                    </w:rPr>
                    <w:t>2010</w:t>
                  </w:r>
                  <w:r>
                    <w:rPr>
                      <w:rFonts w:ascii="Arial" w:hAnsi="Arial" w:cs="Arial"/>
                    </w:rPr>
                    <w:t>年，我国</w:t>
                  </w:r>
                  <w:r>
                    <w:rPr>
                      <w:rFonts w:cs="Arial" w:ascii="Arial" w:hAnsi="Arial"/>
                    </w:rPr>
                    <w:t>2400</w:t>
                  </w:r>
                  <w:r>
                    <w:rPr>
                      <w:rFonts w:ascii="Arial" w:hAnsi="Arial" w:cs="Arial"/>
                    </w:rPr>
                    <w:t>家电机制造企业电机总产量为</w:t>
                  </w:r>
                  <w:r>
                    <w:rPr>
                      <w:rFonts w:cs="Arial" w:ascii="Arial" w:hAnsi="Arial"/>
                    </w:rPr>
                    <w:t>2.2</w:t>
                  </w:r>
                  <w:r>
                    <w:rPr>
                      <w:rFonts w:ascii="Arial" w:hAnsi="Arial" w:cs="Arial"/>
                    </w:rPr>
                    <w:t>亿千瓦，总产值虽超过</w:t>
                  </w:r>
                  <w:r>
                    <w:rPr>
                      <w:rFonts w:cs="Arial" w:ascii="Arial" w:hAnsi="Arial"/>
                    </w:rPr>
                    <w:t>600</w:t>
                  </w:r>
                  <w:r>
                    <w:rPr>
                      <w:rFonts w:ascii="Arial" w:hAnsi="Arial" w:cs="Arial"/>
                    </w:rPr>
                    <w:t>亿元，但年产值</w:t>
                  </w:r>
                  <w:r>
                    <w:rPr>
                      <w:rFonts w:cs="Arial" w:ascii="Arial" w:hAnsi="Arial"/>
                    </w:rPr>
                    <w:t>10</w:t>
                  </w:r>
                  <w:r>
                    <w:rPr>
                      <w:rFonts w:ascii="Arial" w:hAnsi="Arial" w:cs="Arial"/>
                    </w:rPr>
                    <w:t>亿元以上的企业只有</w:t>
                  </w:r>
                  <w:r>
                    <w:rPr>
                      <w:rFonts w:cs="Arial" w:ascii="Arial" w:hAnsi="Arial"/>
                    </w:rPr>
                    <w:t>11</w:t>
                  </w:r>
                  <w:r>
                    <w:rPr>
                      <w:rFonts w:ascii="Arial" w:hAnsi="Arial" w:cs="Arial"/>
                    </w:rPr>
                    <w:t>家，</w:t>
                  </w:r>
                  <w:r>
                    <w:rPr>
                      <w:rFonts w:cs="Arial" w:ascii="Arial" w:hAnsi="Arial"/>
                    </w:rPr>
                    <w:t>85%</w:t>
                  </w:r>
                  <w:r>
                    <w:rPr>
                      <w:rFonts w:ascii="Arial" w:hAnsi="Arial" w:cs="Arial"/>
                    </w:rPr>
                    <w:t>的企业年产值小于</w:t>
                  </w:r>
                  <w:r>
                    <w:rPr>
                      <w:rFonts w:cs="Arial" w:ascii="Arial" w:hAnsi="Arial"/>
                    </w:rPr>
                    <w:t>3000</w:t>
                  </w:r>
                  <w:r>
                    <w:rPr>
                      <w:rFonts w:ascii="Arial" w:hAnsi="Arial" w:cs="Arial"/>
                    </w:rPr>
                    <w:t>万元。随着节能成为全球范围关注的焦点，电机设计的能效也日益成为一个引人关注的问题。电机驱动产品不断配合行业发展的趋势，帮助设计人员提升能效、降低能耗、提高可靠性、减少元件数量等等，在实现节能方面发挥着积极的作用。</w:t>
                  </w:r>
                </w:p>
                <w:p>
                  <w:pPr>
                    <w:pStyle w:val="Normal"/>
                    <w:spacing w:lineRule="atLeast" w:line="380"/>
                    <w:ind w:firstLine="420"/>
                    <w:rPr/>
                  </w:pPr>
                  <w:r>
                    <w:rPr>
                      <w:rFonts w:ascii="Arial" w:hAnsi="Arial" w:cs="Arial"/>
                    </w:rPr>
                    <w:t>目前我国电机生产企业众多，单一生产企业市场份额普遍较低，市场集中度不高。随着中国工业经济的发展，电机得到广泛应用。据统计，电机系统用电量约占全国用电量的</w:t>
                  </w:r>
                  <w:r>
                    <w:rPr>
                      <w:rFonts w:cs="Arial" w:ascii="Arial" w:hAnsi="Arial"/>
                    </w:rPr>
                    <w:t>60%</w:t>
                  </w:r>
                  <w:r>
                    <w:rPr>
                      <w:rFonts w:ascii="Arial" w:hAnsi="Arial" w:cs="Arial"/>
                    </w:rPr>
                    <w:t>，其中风机用电占全国用电量的</w:t>
                  </w:r>
                  <w:r>
                    <w:rPr>
                      <w:rFonts w:cs="Arial" w:ascii="Arial" w:hAnsi="Arial"/>
                    </w:rPr>
                    <w:t>10.4%</w:t>
                  </w:r>
                  <w:r>
                    <w:rPr>
                      <w:rFonts w:ascii="Arial" w:hAnsi="Arial" w:cs="Arial"/>
                    </w:rPr>
                    <w:t>，泵类电机占</w:t>
                  </w:r>
                  <w:r>
                    <w:rPr>
                      <w:rFonts w:cs="Arial" w:ascii="Arial" w:hAnsi="Arial"/>
                    </w:rPr>
                    <w:t>20.9%</w:t>
                  </w:r>
                  <w:r>
                    <w:rPr>
                      <w:rFonts w:ascii="Arial" w:hAnsi="Arial" w:cs="Arial"/>
                    </w:rPr>
                    <w:t>，压缩机占</w:t>
                  </w:r>
                  <w:r>
                    <w:rPr>
                      <w:rFonts w:cs="Arial" w:ascii="Arial" w:hAnsi="Arial"/>
                    </w:rPr>
                    <w:t>9.4%</w:t>
                  </w:r>
                  <w:r>
                    <w:rPr>
                      <w:rFonts w:ascii="Arial" w:hAnsi="Arial" w:cs="Arial"/>
                    </w:rPr>
                    <w:t>。但是，我国</w:t>
                  </w:r>
                  <w:r>
                    <w:rPr>
                      <w:rFonts w:cs="Arial" w:ascii="Arial" w:hAnsi="Arial"/>
                    </w:rPr>
                    <w:t>80%</w:t>
                  </w:r>
                  <w:r>
                    <w:rPr>
                      <w:rFonts w:ascii="Arial" w:hAnsi="Arial" w:cs="Arial"/>
                    </w:rPr>
                    <w:t>以上的电机产品效率比国外先进水平低</w:t>
                  </w:r>
                  <w:r>
                    <w:rPr>
                      <w:rFonts w:cs="Arial" w:ascii="Arial" w:hAnsi="Arial"/>
                    </w:rPr>
                    <w:t>2-5%</w:t>
                  </w:r>
                  <w:r>
                    <w:rPr>
                      <w:rFonts w:ascii="Arial" w:hAnsi="Arial" w:cs="Arial"/>
                    </w:rPr>
                    <w:t>，电机系统效率比国外先进水平低</w:t>
                  </w:r>
                  <w:r>
                    <w:rPr>
                      <w:rFonts w:cs="Arial" w:ascii="Arial" w:hAnsi="Arial"/>
                    </w:rPr>
                    <w:t>10%-20%</w:t>
                  </w:r>
                  <w:r>
                    <w:rPr>
                      <w:rFonts w:ascii="Arial" w:hAnsi="Arial" w:cs="Arial"/>
                    </w:rPr>
                    <w:t>。因此，我国在提高电机系统效率、加强系统节能管理方面有着巨大需求。电动机在将电能转换为机械能的同时，本身也损耗一部分能量，这些损耗包括绕组损耗、铁心损耗、风磨损耗和负载杂散损耗。高效电机和普通电机相比，在将电能转换为机械能的能量转换过程中具有更高的能量转换效率和更低的能量损耗。目前我国电动机装机总容量已达</w:t>
                  </w:r>
                  <w:r>
                    <w:rPr>
                      <w:rFonts w:cs="Arial" w:ascii="Arial" w:hAnsi="Arial"/>
                    </w:rPr>
                    <w:t>4</w:t>
                  </w:r>
                  <w:r>
                    <w:rPr>
                      <w:rFonts w:ascii="Arial" w:hAnsi="Arial" w:cs="Arial"/>
                    </w:rPr>
                    <w:t>亿多</w:t>
                  </w:r>
                  <w:r>
                    <w:rPr>
                      <w:rFonts w:cs="Arial" w:ascii="Arial" w:hAnsi="Arial"/>
                    </w:rPr>
                    <w:t>kW</w:t>
                  </w:r>
                  <w:r>
                    <w:rPr>
                      <w:rFonts w:ascii="Arial" w:hAnsi="Arial" w:cs="Arial"/>
                    </w:rPr>
                    <w:t>，年耗电量达</w:t>
                  </w:r>
                  <w:r>
                    <w:rPr>
                      <w:rFonts w:cs="Arial" w:ascii="Arial" w:hAnsi="Arial"/>
                    </w:rPr>
                    <w:t>12000</w:t>
                  </w:r>
                  <w:r>
                    <w:rPr>
                      <w:rFonts w:ascii="Arial" w:hAnsi="Arial" w:cs="Arial"/>
                    </w:rPr>
                    <w:t>亿</w:t>
                  </w:r>
                  <w:r>
                    <w:rPr>
                      <w:rFonts w:cs="Arial" w:ascii="Arial" w:hAnsi="Arial"/>
                    </w:rPr>
                    <w:t>kWh</w:t>
                  </w:r>
                  <w:r>
                    <w:rPr>
                      <w:rFonts w:ascii="Arial" w:hAnsi="Arial" w:cs="Arial"/>
                    </w:rPr>
                    <w:t>，占全国总用电量的</w:t>
                  </w:r>
                  <w:r>
                    <w:rPr>
                      <w:rFonts w:cs="Arial" w:ascii="Arial" w:hAnsi="Arial"/>
                    </w:rPr>
                    <w:t>60%</w:t>
                  </w:r>
                  <w:r>
                    <w:rPr>
                      <w:rFonts w:ascii="Arial" w:hAnsi="Arial" w:cs="Arial"/>
                    </w:rPr>
                    <w:t>，占工业用电量的</w:t>
                  </w:r>
                  <w:r>
                    <w:rPr>
                      <w:rFonts w:cs="Arial" w:ascii="Arial" w:hAnsi="Arial"/>
                    </w:rPr>
                    <w:t>80%</w:t>
                  </w:r>
                  <w:r>
                    <w:rPr>
                      <w:rFonts w:ascii="Arial" w:hAnsi="Arial" w:cs="Arial"/>
                    </w:rPr>
                    <w:t>，其中风机、水泵、压缩机的装机总容量已超过</w:t>
                  </w:r>
                  <w:r>
                    <w:rPr>
                      <w:rFonts w:cs="Arial" w:ascii="Arial" w:hAnsi="Arial"/>
                    </w:rPr>
                    <w:t>2</w:t>
                  </w:r>
                  <w:r>
                    <w:rPr>
                      <w:rFonts w:ascii="Arial" w:hAnsi="Arial" w:cs="Arial"/>
                    </w:rPr>
                    <w:t>亿</w:t>
                  </w:r>
                  <w:r>
                    <w:rPr>
                      <w:rFonts w:cs="Arial" w:ascii="Arial" w:hAnsi="Arial"/>
                    </w:rPr>
                    <w:t>kW</w:t>
                  </w:r>
                  <w:r>
                    <w:rPr>
                      <w:rFonts w:ascii="Arial" w:hAnsi="Arial" w:cs="Arial"/>
                    </w:rPr>
                    <w:t>，年耗电量达</w:t>
                  </w:r>
                  <w:r>
                    <w:rPr>
                      <w:rFonts w:cs="Arial" w:ascii="Arial" w:hAnsi="Arial"/>
                    </w:rPr>
                    <w:t>8000</w:t>
                  </w:r>
                  <w:r>
                    <w:rPr>
                      <w:rFonts w:ascii="Arial" w:hAnsi="Arial" w:cs="Arial"/>
                    </w:rPr>
                    <w:t>亿</w:t>
                  </w:r>
                  <w:r>
                    <w:rPr>
                      <w:rFonts w:cs="Arial" w:ascii="Arial" w:hAnsi="Arial"/>
                    </w:rPr>
                    <w:t>kWh</w:t>
                  </w:r>
                  <w:r>
                    <w:rPr>
                      <w:rFonts w:ascii="Arial" w:hAnsi="Arial" w:cs="Arial"/>
                    </w:rPr>
                    <w:t>，占全国总用电量的</w:t>
                  </w:r>
                  <w:r>
                    <w:rPr>
                      <w:rFonts w:cs="Arial" w:ascii="Arial" w:hAnsi="Arial"/>
                    </w:rPr>
                    <w:t>40%</w:t>
                  </w:r>
                  <w:r>
                    <w:rPr>
                      <w:rFonts w:ascii="Arial" w:hAnsi="Arial" w:cs="Arial"/>
                    </w:rPr>
                    <w:t>左右，因此电动机上的节能要求极大，也是节能效果最能体现的地方。采用新型电机设计、新工艺及新材料，通过降低电磁能、热能、机械能的损耗来提高输出效率，高效节能电机比传统电机效率大约高</w:t>
                  </w:r>
                  <w:r>
                    <w:rPr>
                      <w:rFonts w:cs="Arial" w:ascii="Arial" w:hAnsi="Arial"/>
                    </w:rPr>
                    <w:t>3-5%</w:t>
                  </w:r>
                  <w:r>
                    <w:rPr>
                      <w:rFonts w:ascii="Arial" w:hAnsi="Arial" w:cs="Arial"/>
                    </w:rPr>
                    <w:t>，目前达到</w:t>
                  </w:r>
                  <w:r>
                    <w:rPr>
                      <w:rFonts w:cs="Arial" w:ascii="Arial" w:hAnsi="Arial"/>
                    </w:rPr>
                    <w:t>2</w:t>
                  </w:r>
                  <w:r>
                    <w:rPr>
                      <w:rFonts w:ascii="Arial" w:hAnsi="Arial" w:cs="Arial"/>
                    </w:rPr>
                    <w:t>级能效指标电机的占比不足</w:t>
                  </w:r>
                  <w:r>
                    <w:rPr>
                      <w:rFonts w:cs="Arial" w:ascii="Arial" w:hAnsi="Arial"/>
                    </w:rPr>
                    <w:t>10%</w:t>
                  </w:r>
                  <w:r>
                    <w:rPr>
                      <w:rFonts w:ascii="Arial" w:hAnsi="Arial" w:cs="Arial"/>
                    </w:rPr>
                    <w:t>，因此其发展空间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电机行业协会、中国电器工业协会、全国商业信息中心、中国行业研究网、国内外相关报刊杂志的基础信息以及电机专业研究单位等公布和提供的大量资料。对我国电机市场现状、市场需求状况、市场竞争格局与形势、关联产业与企业发展、投资策略与发展趋势等进行深入研究。重点阐明电机行业的投资空间，指明投资方向，提出研究者的战略创新建议。本报告数据及时全面，图表丰富，既有深入的分析，又有直观的比较分析，为电机生产厂家和经销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81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81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定义与行业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机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机行业细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机产业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电机行业周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电机行业成熟度</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机市场</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机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机市场做供需</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电机市场供给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际电机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国际电机市场供需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机企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际主要电机企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际电机企业优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电机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美国电机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德国电机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日本电机市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法国电机市场</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机市场</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市场规模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生产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区域集中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前三名省市占行业产能比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前三名省市行业销售收入贡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前三名省市行业企业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市场供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电机市场需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电机市场主要热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机市场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机发展问题与对策</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行业经营现状</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发展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资产及变化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负债及变化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销售及变化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机行业销售收入及变化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机行业销售成本及变化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费用及变化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机行业管理费用及变化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机行业财务费用及变化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企业数量及变化趋势</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进口贸易</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进口量分析</w:t>
                                        </w:r>
                                        <w:r>
                                          <w:rPr>
                                            <w:rFonts w:cs="Arial" w:ascii="Arial" w:hAnsi="Arial"/>
                                            <w:color w:val="000000"/>
                                            <w:szCs w:val="21"/>
                                          </w:rPr>
                                          <w:tab/>
                                          <w:t>91</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进口结构及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机进口量及变化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电机进出口贸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进口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进口额及变化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机出口预测</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出口贸易</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出口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出口结构及变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机出口量及变化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机出口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出口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出口额及变化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机出口预测</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机生产能力及变化</w:t>
                                        </w:r>
                                        <w:r>
                                          <w:rPr>
                                            <w:rFonts w:cs="Arial" w:ascii="Arial" w:hAnsi="Arial"/>
                                            <w:b/>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细分市场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行业上游产业分析</w:t>
                                        </w:r>
                                        <w:r>
                                          <w:rPr>
                                            <w:rFonts w:cs="Arial" w:ascii="Arial" w:hAnsi="Arial"/>
                                            <w:b/>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行业下游产业分析</w:t>
                                        </w:r>
                                        <w:r>
                                          <w:rPr>
                                            <w:rFonts w:cs="Arial" w:ascii="Arial" w:hAnsi="Arial"/>
                                            <w:b/>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华北地区电机行业</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经营能力及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电机行业规模及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电机行业成长性及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北地区电机行业经营能力及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北地区电机行业盈利能力及变化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北地区电机行业偿债能力及变化趋势</w:t>
                                        </w:r>
                                        <w:r>
                                          <w:rPr>
                                            <w:rFonts w:cs="Arial" w:ascii="Arial" w:hAnsi="Arial"/>
                                            <w:color w:val="000000"/>
                                            <w:szCs w:val="21"/>
                                          </w:rPr>
                                          <w:tab/>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生产能力及变化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对外贸易及变化趋势</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华东地区电机行业</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经营能力及变化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东地区电机行业规模及变化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电机成长性及变化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电机经营能力及变化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东地区电机盈利能力及变化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东地区电机偿债能力及变化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生产能力及变化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对外贸易及变化趋势</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华南地区电机行业</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经营能力及变化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南地区电机行业规模及变化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南地区电机行业成长性及变化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南地区电机行业经营能力及变化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南地区电机行业盈利能力及变化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南地区电机行业偿债能力及变化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生产能力及变化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对外贸易及变化趋势</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西部地区电机行业</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部地区电机行业经营能力及变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部地区电机行业规模及变化趋势</w:t>
                                        </w:r>
                                        <w:r>
                                          <w:rPr>
                                            <w:rFonts w:cs="Arial" w:ascii="Arial" w:hAnsi="Arial"/>
                                            <w:color w:val="000000"/>
                                            <w:szCs w:val="21"/>
                                          </w:rPr>
                                          <w:tab/>
                                          <w:t>255</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部地区电机行业成长性及变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部地区电机行业经营能力及变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西部地区电机行业盈利能力及变化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西部地区电机行业偿债能力及变化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部地区电机行业生产能力及变化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部地区电机行业对外贸易及变化趋势</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竞争格局分析</w:t>
                                        </w:r>
                                        <w:r>
                                          <w:rPr>
                                            <w:rFonts w:cs="Arial" w:ascii="Arial" w:hAnsi="Arial"/>
                                            <w:b/>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企业竞争策略</w:t>
                                        </w:r>
                                        <w:r>
                                          <w:rPr>
                                            <w:rFonts w:cs="Arial" w:ascii="Arial" w:hAnsi="Arial"/>
                                            <w:b/>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优势企业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产品出口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特种电机股份有限公司</w:t>
                                        </w:r>
                                        <w:r>
                                          <w:rPr>
                                            <w:rFonts w:cs="Arial" w:ascii="Arial" w:hAnsi="Arial"/>
                                            <w:color w:val="000000"/>
                                            <w:szCs w:val="21"/>
                                          </w:rPr>
                                          <w:tab/>
                                          <w:t>30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发展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方正电机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济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航天动力高科技股份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济状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机行业投资及进入壁垒</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投资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机总体投资及结构</w:t>
                                        </w:r>
                                        <w:r>
                                          <w:rPr>
                                            <w:rFonts w:cs="Arial" w:ascii="Arial" w:hAnsi="Arial"/>
                                            <w:color w:val="000000"/>
                                            <w:szCs w:val="21"/>
                                          </w:rPr>
                                          <w:tab/>
                                          <w:t>365</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机投资规模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资增速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分行业投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分地区投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电机行业的主要障碍</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机行业投资环境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经济环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技术环境</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政策环境</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机行业发展预测</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机市场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机市场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机行业产值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机市场需求前景</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机行业投资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电机行业盈利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机细分市场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制造行业发展趋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技术开发方向</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整体规划及发展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细分产品发展预测</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主要微特电机厂家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法国电机、电气设备商品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法国电机、电气设备商品市场份额占有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法国电机、电气设备商品同比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电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电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机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前三名省市占行业产能比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IS-30623</w:t>
                                        </w:r>
                                        <w:r>
                                          <w:rPr>
                                            <w:rFonts w:ascii="Arial" w:hAnsi="Arial" w:cs="Arial"/>
                                            <w:color w:val="000000"/>
                                            <w:szCs w:val="21"/>
                                          </w:rPr>
                                          <w:t>的框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IS-30522</w:t>
                                        </w:r>
                                        <w:r>
                                          <w:rPr>
                                            <w:rFonts w:ascii="Arial" w:hAnsi="Arial" w:cs="Arial"/>
                                            <w:color w:val="000000"/>
                                            <w:szCs w:val="21"/>
                                          </w:rPr>
                                          <w:t>应用框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利润总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机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机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机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机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机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资产合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资产合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资产合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资产合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资产合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负债合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负债合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负债合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负债合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负债合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营业务收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主营业务收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主营业务收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主营业务收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营业务收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要业务成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主要业务成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主要业务成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主要业务成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要业务成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管理费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管理费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管理费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管理费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管理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财务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财务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财务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财务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财务费用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机制造企业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数量</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发电机组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发电机组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发电机组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发电机组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发电机组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发电机组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发电机组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发电机组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发电机组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发电机组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电机组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发电机组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发电机组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发电机组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钢材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钢材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钢材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钢材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钢材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钢材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钢材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钢材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铜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铜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铜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铜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铜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铜材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铜材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铜材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铜材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铜材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铜材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铜材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铜材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铜材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平均成交价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平均成交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平均成交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平均成交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平均成交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平均成交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平均成交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平均成交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平均成交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平均成交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平均成交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平均成交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平均成交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平均成交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平均成交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平均成交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我国高压变频器市场容量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我国低压变频器市场容量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内外资高压变频器市场份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业销售产值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工业总产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投资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区域投资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内销产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十一五”期间重点产品出口竞争力指数变化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工业销售产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主要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负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工业销售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主要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负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工业销售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主要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负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工业销售产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主要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负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卧龙电气集团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电机股份有限公司主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特种电机股份有限公司主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方电气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每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获利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经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偿债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发展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现金流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营业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利润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兰州长城电工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方正电机股份有限公司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每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获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经营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现金流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营业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利润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洋电机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每股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获利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偿债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资本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发展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主营业务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主营业务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利润总额</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净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电气集团股份有限公司主营构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每股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获利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经营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偿债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资本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发展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现金流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业务收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业务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营业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利润总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净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航天动力高科技股份有限公司主营构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每股指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获利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经营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偿债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资本结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发展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现金流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主营业务收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主营业务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营业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利润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净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电机行业产值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电机行业投资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电机行业盈利预测</w:t>
                                        </w:r>
                                        <w:r>
                                          <w:rPr>
                                            <w:rFonts w:cs="Arial" w:ascii="Arial" w:hAnsi="Arial"/>
                                            <w:color w:val="000000"/>
                                            <w:szCs w:val="21"/>
                                          </w:rPr>
                                          <w:tab/>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定义与行业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机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机行业细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机产业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电机行业周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电机行业成熟度</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机市场</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机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机市场做供需</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电机市场供给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际电机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国际电机市场供需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机企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际主要电机企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际电机企业优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电机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美国电机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德国电机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日本电机市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法国电机市场</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机市场</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市场规模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生产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区域集中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前三名省市占行业产能比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前三名省市行业销售收入贡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前三名省市行业企业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市场供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电机市场需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电机市场主要热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机市场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机发展问题与对策</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行业经营现状</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发展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资产及变化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负债及变化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销售及变化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机行业销售收入及变化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机行业销售成本及变化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费用及变化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机行业管理费用及变化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机行业财务费用及变化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企业数量及变化趋势</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进口贸易</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进口量分析</w:t>
                                  </w:r>
                                  <w:r>
                                    <w:rPr>
                                      <w:rFonts w:cs="Arial" w:ascii="Arial" w:hAnsi="Arial"/>
                                      <w:color w:val="000000"/>
                                      <w:szCs w:val="21"/>
                                    </w:rPr>
                                    <w:tab/>
                                    <w:t>91</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进口结构及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机进口量及变化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电机进出口贸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进口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进口额及变化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机出口预测</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出口贸易</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出口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出口结构及变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机出口量及变化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机出口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出口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出口额及变化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机出口预测</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机生产能力及变化</w:t>
                                  </w:r>
                                  <w:r>
                                    <w:rPr>
                                      <w:rFonts w:cs="Arial" w:ascii="Arial" w:hAnsi="Arial"/>
                                      <w:b/>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细分市场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行业上游产业分析</w:t>
                                  </w:r>
                                  <w:r>
                                    <w:rPr>
                                      <w:rFonts w:cs="Arial" w:ascii="Arial" w:hAnsi="Arial"/>
                                      <w:b/>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行业下游产业分析</w:t>
                                  </w:r>
                                  <w:r>
                                    <w:rPr>
                                      <w:rFonts w:cs="Arial" w:ascii="Arial" w:hAnsi="Arial"/>
                                      <w:b/>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华北地区电机行业</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经营能力及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电机行业规模及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电机行业成长性及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北地区电机行业经营能力及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北地区电机行业盈利能力及变化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北地区电机行业偿债能力及变化趋势</w:t>
                                  </w:r>
                                  <w:r>
                                    <w:rPr>
                                      <w:rFonts w:cs="Arial" w:ascii="Arial" w:hAnsi="Arial"/>
                                      <w:color w:val="000000"/>
                                      <w:szCs w:val="21"/>
                                    </w:rPr>
                                    <w:tab/>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生产能力及变化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对外贸易及变化趋势</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华东地区电机行业</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经营能力及变化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东地区电机行业规模及变化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电机成长性及变化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电机经营能力及变化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东地区电机盈利能力及变化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东地区电机偿债能力及变化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生产能力及变化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对外贸易及变化趋势</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华南地区电机行业</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经营能力及变化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南地区电机行业规模及变化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南地区电机行业成长性及变化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南地区电机行业经营能力及变化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南地区电机行业盈利能力及变化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南地区电机行业偿债能力及变化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生产能力及变化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对外贸易及变化趋势</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西部地区电机行业</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部地区电机行业经营能力及变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部地区电机行业规模及变化趋势</w:t>
                                  </w:r>
                                  <w:r>
                                    <w:rPr>
                                      <w:rFonts w:cs="Arial" w:ascii="Arial" w:hAnsi="Arial"/>
                                      <w:color w:val="000000"/>
                                      <w:szCs w:val="21"/>
                                    </w:rPr>
                                    <w:tab/>
                                    <w:t>255</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部地区电机行业成长性及变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部地区电机行业经营能力及变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西部地区电机行业盈利能力及变化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西部地区电机行业偿债能力及变化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部地区电机行业生产能力及变化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部地区电机行业对外贸易及变化趋势</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竞争格局分析</w:t>
                                  </w:r>
                                  <w:r>
                                    <w:rPr>
                                      <w:rFonts w:cs="Arial" w:ascii="Arial" w:hAnsi="Arial"/>
                                      <w:b/>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企业竞争策略</w:t>
                                  </w:r>
                                  <w:r>
                                    <w:rPr>
                                      <w:rFonts w:cs="Arial" w:ascii="Arial" w:hAnsi="Arial"/>
                                      <w:b/>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优势企业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产品出口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特种电机股份有限公司</w:t>
                                  </w:r>
                                  <w:r>
                                    <w:rPr>
                                      <w:rFonts w:cs="Arial" w:ascii="Arial" w:hAnsi="Arial"/>
                                      <w:color w:val="000000"/>
                                      <w:szCs w:val="21"/>
                                    </w:rPr>
                                    <w:tab/>
                                    <w:t>30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发展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方正电机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济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航天动力高科技股份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济状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机行业投资及进入壁垒</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投资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机总体投资及结构</w:t>
                                  </w:r>
                                  <w:r>
                                    <w:rPr>
                                      <w:rFonts w:cs="Arial" w:ascii="Arial" w:hAnsi="Arial"/>
                                      <w:color w:val="000000"/>
                                      <w:szCs w:val="21"/>
                                    </w:rPr>
                                    <w:tab/>
                                    <w:t>365</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机投资规模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资增速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分行业投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分地区投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电机行业的主要障碍</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机行业投资环境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经济环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技术环境</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政策环境</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机行业发展预测</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机市场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机市场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机行业产值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机市场需求前景</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机行业投资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电机行业盈利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机细分市场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制造行业发展趋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技术开发方向</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整体规划及发展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细分产品发展预测</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主要微特电机厂家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法国电机、电气设备商品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法国电机、电气设备商品市场份额占有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法国电机、电气设备商品同比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电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电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机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前三名省市占行业产能比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IS-30623</w:t>
                                  </w:r>
                                  <w:r>
                                    <w:rPr>
                                      <w:rFonts w:ascii="Arial" w:hAnsi="Arial" w:cs="Arial"/>
                                      <w:color w:val="000000"/>
                                      <w:szCs w:val="21"/>
                                    </w:rPr>
                                    <w:t>的框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IS-30522</w:t>
                                  </w:r>
                                  <w:r>
                                    <w:rPr>
                                      <w:rFonts w:ascii="Arial" w:hAnsi="Arial" w:cs="Arial"/>
                                      <w:color w:val="000000"/>
                                      <w:szCs w:val="21"/>
                                    </w:rPr>
                                    <w:t>应用框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利润总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机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机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机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机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机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资产合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资产合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资产合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资产合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资产合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负债合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负债合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负债合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负债合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负债合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营业务收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主营业务收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主营业务收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主营业务收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营业务收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要业务成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主要业务成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主要业务成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主要业务成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要业务成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管理费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管理费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管理费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管理费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管理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财务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财务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财务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财务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财务费用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机制造企业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数量</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发电机组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发电机组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发电机组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发电机组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发电机组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发电机组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发电机组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发电机组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发电机组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发电机组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电机组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发电机组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发电机组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发电机组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钢材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钢材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钢材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钢材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钢材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钢材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钢材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钢材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铜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铜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铜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铜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铜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铜材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铜材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铜材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铜材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铜材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铜材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铜材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铜材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铜材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平均成交价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平均成交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平均成交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平均成交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平均成交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平均成交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平均成交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平均成交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平均成交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平均成交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平均成交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平均成交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平均成交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平均成交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平均成交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平均成交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我国高压变频器市场容量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我国低压变频器市场容量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内外资高压变频器市场份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业销售产值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工业总产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投资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区域投资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内销产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十一五”期间重点产品出口竞争力指数变化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工业销售产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主要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负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工业销售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主要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负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工业销售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主要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负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工业销售产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主要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负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卧龙电气集团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电机股份有限公司主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特种电机股份有限公司主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方电气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每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获利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经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偿债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发展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现金流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营业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利润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兰州长城电工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方正电机股份有限公司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每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获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经营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现金流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营业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利润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洋电机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每股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获利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偿债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资本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发展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主营业务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主营业务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利润总额</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净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电气集团股份有限公司主营构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每股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获利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经营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偿债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资本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发展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现金流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业务收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业务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营业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利润总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净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航天动力高科技股份有限公司主营构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每股指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获利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经营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偿债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资本结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发展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现金流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主营业务收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主营业务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营业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利润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净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电机行业产值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电机行业投资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电机行业盈利预测</w:t>
                                  </w:r>
                                  <w:r>
                                    <w:rPr>
                                      <w:rFonts w:cs="Arial" w:ascii="Arial" w:hAnsi="Arial"/>
                                      <w:color w:val="000000"/>
                                      <w:szCs w:val="21"/>
                                    </w:rPr>
                                    <w:tab/>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6:31:00Z</dcterms:modified>
  <cp:revision>33</cp:revision>
  <dc:subject/>
  <dc:title/>
</cp:coreProperties>
</file>