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建材行业深度调研及投资前景规划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发改委、国务院发展研究中心、中国建材工业协会、国内外相关刊物的基础信息以及建材行业研究单位等公布和提供的大量资料，结合深入的市场调查资料，对我国建材行业的市场发展现状、市场前景、建材市场的竞争格局、建材领先企业等进行了研究，并对未来建材行业发展的整体环境及发展趋势进行探讨和研判，并重点分析了建材和相关行业的市场现状、产量、国内外进出口状况，现阶段中国建材行业面临的问题，以及一些前沿的策略。为我国建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材产业循环经济发展的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建材产业发展循环经济的指导思想和主要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建材产业发展循环经济政策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的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行业的经济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材行业的八大事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中国建材行业发展趋势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工业节能形势与任务的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建材工业节能发展的总体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建材工业节能的主要思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建材工业节能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推动建材行业节能工作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建材工业节能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发展的问题及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建材行业需转变观念发展低碳经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的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市场将迎来涨价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节能保温建材蕴含无限的商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绿色节能建材市场充满商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建材市场品牌化建设成功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我国建材市场分析及未来发展趋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建材市场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装饰建材市场需求向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的问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建材市场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总体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水泥工业</w:t>
                                        </w:r>
                                        <w:r>
                                          <w:rPr>
                                            <w:rFonts w:cs="Arial" w:ascii="Arial" w:hAnsi="Arial"/>
                                            <w:color w:val="000000"/>
                                            <w:szCs w:val="21"/>
                                          </w:rPr>
                                          <w:t>60</w:t>
                                        </w:r>
                                        <w:r>
                                          <w:rPr>
                                            <w:rFonts w:ascii="Arial" w:hAnsi="Arial" w:cs="Arial"/>
                                            <w:color w:val="000000"/>
                                            <w:szCs w:val="21"/>
                                          </w:rPr>
                                          <w:t>年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水泥工业发展的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水泥行业整合重组步伐加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工业技术结构调整取得重大突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三角水泥产业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国水泥产业进入资本竞争时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增产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水泥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水泥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兼并重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水泥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水泥生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水泥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水泥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市场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泥行业供给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建材下乡缓解水泥供需矛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产能淘汰政策及整合情况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散装水泥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装水泥推广成效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制约我国散装水泥产业发展的原因和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存在的难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水泥行业面临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工业的发展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与水泥行业发展密切相关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水泥工业的发展政策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探讨水泥行业的合理布局与合理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水泥行业整体性的工作措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泥行业发展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水泥价格发展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十二五”期间中国水泥行业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玻璃行业</w:t>
                                        </w:r>
                                        <w:r>
                                          <w:rPr>
                                            <w:rFonts w:cs="Arial" w:ascii="Arial" w:hAnsi="Arial"/>
                                            <w:color w:val="000000"/>
                                            <w:szCs w:val="21"/>
                                          </w:rPr>
                                          <w:t>6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玻璃行业迎来政策催化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中国玻璃行业发展主导力量的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节能玻璃行业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行业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浮法玻璃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产品累计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产品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产品月末库存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产品销售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玻璃出口价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的产量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生产能力统计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玻璃行业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加大平板玻璃业结构调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平板玻璃产业发展面临的五大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装饰艺术玻璃产品发展面临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装饰玻璃行业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发展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业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玻璃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玻璃具有广阔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节能玻璃市场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建筑陶瓷按名称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建筑陶瓷按品种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建筑陶瓷产业发展历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建筑陶瓷产品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建筑卫生陶瓷行业面临的形势和任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建筑陶瓷区域性品牌竞争升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影响建筑陶瓷业发展的宏观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建筑陶瓷产业品牌再造之路的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市场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卫生陶瓷行业热点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陶瓷三级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陶瓷业的“集结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陶瓷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出口取消法定送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上调建筑陶瓷出口退税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发展存在的问题及发展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建筑陶瓷企业打造品牌竞争力的三大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陶瓷产业发展制胜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建筑陶瓷行业的蓝海战略及其实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钢材供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市场社会库存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建材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全球绿色建材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绿色建材市场前景可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中塑料制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绿色建材的对策及前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生态建材的发展战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用科学发展观兴绿色建材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绿色建材的创新措施与潜在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的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塑料建材行业发展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节能成为塑料建材发展重要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建材迎来黄金商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塑料管材的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塑料管材市场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发展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的发展前景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塑料建材制品发展前景看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塑料建材行业的发展潜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高新塑料建材将会快速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行业发展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行业供应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行业行情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中国木材行业发展战略性调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木材市场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中国木材产业发展需抓住三环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石材产业产品结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材行业热点回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材进出口贸易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石材行业存在的问题及发展对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石材产业集群化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几种市场流行的新型建材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新型建材行业飞速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新型建材的行业管理思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新型建材发展符合可持续发展战略要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中国新型建材行业的发展趋势和远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建材的发展</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循环经济促进安徽建材工业的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安徽建材工业结构调整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省建材行业发展报告</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新型绿色建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建材工业的经济运行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建材工业经济运行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绿色建材”将成湖北支柱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上海化学建材呈大幅增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新型节能建材发展实现新突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上海大力发展环境友好型建材行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建材市场价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浙江省建材行业总体质量水平有所上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竞争格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建材行业品牌竞争新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海外与中国建材展开竞争的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建材市场竞争模式的综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中国建材市场竞争混乱</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建材市场竞争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北京建材卖场竞争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青岛建材市场竞争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厦门建材市场竞争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南京建材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材产品竞争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水泥市场竞争格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玻璃市场竞争格局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中国建筑陶瓷市场竞争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中国外墙涂料竞争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中国地板行业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建材行业竞争力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建材企业提升核心竞争力的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中国家居建材品牌竞争战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栋建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发展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房地产行业发展回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国房地产业走进低碳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国房地产一线城市成交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四、中国房地产二三线城市投资机会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的运行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发展存在的问题及对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中国房地产业面临的五大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的发展前景</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中国房地产市场发展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刚性需求还将支撑中国房地产市场</w:t>
                                        </w:r>
                                        <w:r>
                                          <w:rPr>
                                            <w:rFonts w:cs="Arial" w:ascii="Arial" w:hAnsi="Arial"/>
                                            <w:color w:val="000000"/>
                                            <w:szCs w:val="21"/>
                                          </w:rPr>
                                          <w:t>5-10</w:t>
                                        </w:r>
                                        <w:r>
                                          <w:rPr>
                                            <w:rFonts w:ascii="Arial" w:hAnsi="Arial" w:cs="Arial"/>
                                            <w:color w:val="000000"/>
                                            <w:szCs w:val="21"/>
                                          </w:rPr>
                                          <w:t>年繁荣</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后危机时代我国房地产业面临的经济环境展望</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概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概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筑装饰业产值增速</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存在的问题及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前景趋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装饰业进入景气高峰期</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前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建材行业前景展望</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建材行业发展前景及趋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金融危机下建材企业经营趋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中国建材出口企业趋势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业营销方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十二五”期间中国建材市场发展预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建材行业的发展展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十二五”期间中国建材工业的发展机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十二五”期间中国建材工业节能减排目标及措施</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十二五”中国建材工业发展主要目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十二五”中国建材产业发展趋势及布局</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材行业投资策略探讨</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节能型建材大发展恰逢适机</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中国水泥行业投资前景看好</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新型建材行业的投资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五大投资点</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一、装饰木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外墙材料</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门窗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管道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填缝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投资建议</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中国建材下乡投资机会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投资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附录一：《建筑材料工业行业管理规定（暂行）》</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附录二：《建材工业节约原材料管理办法》</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三：《水泥工业产业发展政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附录四：《平板玻璃、玻璃纤维企业成本管理规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非金属建材行业与建筑业、房地产行业的企业景气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国水泥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水泥固定资产投资额的逐年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规模以上建材企业能源消耗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建材工业能源能耗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增加值和能源能耗总量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主要建材产品单位综合能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建材工业万元增加值综合能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已投产新型干法生产线统计汇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型干法生产线日产规模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泥产量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海螺价格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增速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苏南水泥市场状况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江浙沪投资与水泥消费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水泥场价格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上海水泥市场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水泥市场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外省进沪水泥量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上海投资与水泥消费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能投资排名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3</w:t>
                                        </w:r>
                                        <w:r>
                                          <w:rPr>
                                            <w:rFonts w:ascii="Arial" w:hAnsi="Arial" w:cs="Arial"/>
                                            <w:color w:val="000000"/>
                                            <w:szCs w:val="21"/>
                                          </w:rPr>
                                          <w:t>省水泥完成及增长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7</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6</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w:t>
                                        </w:r>
                                        <w:r>
                                          <w:rPr>
                                            <w:rFonts w:cs="Arial" w:ascii="Arial" w:hAnsi="Arial"/>
                                            <w:color w:val="000000"/>
                                            <w:szCs w:val="21"/>
                                          </w:rPr>
                                          <w:t>5</w:t>
                                        </w:r>
                                        <w:r>
                                          <w:rPr>
                                            <w:rFonts w:ascii="Arial" w:hAnsi="Arial" w:cs="Arial"/>
                                            <w:color w:val="000000"/>
                                            <w:szCs w:val="21"/>
                                          </w:rPr>
                                          <w:t>省区水泥完成及增长图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泥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及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泥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泥出口月度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能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浮法玻璃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月末库存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销售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联系玻璃企业等级品率及利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玻璃企业产品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玻璃企业产品价格（浮法玻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累计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累计销售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月末库存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销售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平板玻璃分地区产量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中国木制品产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锯材国别</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进口锯材比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新建材（集团）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长期投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构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固定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无形及其他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长期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股东权益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收入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营业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利润总额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净利润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每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获利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经营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偿债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资本结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发展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现金流量分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长期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营业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利润总额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经营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现金流量分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构成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房地产开发景气指数趋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十一五”时期主要建材行业发展目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材产业循环经济发展的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建材产业发展循环经济的指导思想和主要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建材产业发展循环经济政策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的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行业的经济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材行业的八大事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中国建材行业发展趋势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工业节能形势与任务的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建材工业节能发展的总体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建材工业节能的主要思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建材工业节能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推动建材行业节能工作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建材工业节能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发展的问题及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建材行业需转变观念发展低碳经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的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市场将迎来涨价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节能保温建材蕴含无限的商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绿色节能建材市场充满商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建材市场品牌化建设成功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我国建材市场分析及未来发展趋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建材市场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装饰建材市场需求向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的问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建材市场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总体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水泥工业</w:t>
                                  </w:r>
                                  <w:r>
                                    <w:rPr>
                                      <w:rFonts w:cs="Arial" w:ascii="Arial" w:hAnsi="Arial"/>
                                      <w:color w:val="000000"/>
                                      <w:szCs w:val="21"/>
                                    </w:rPr>
                                    <w:t>60</w:t>
                                  </w:r>
                                  <w:r>
                                    <w:rPr>
                                      <w:rFonts w:ascii="Arial" w:hAnsi="Arial" w:cs="Arial"/>
                                      <w:color w:val="000000"/>
                                      <w:szCs w:val="21"/>
                                    </w:rPr>
                                    <w:t>年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水泥工业发展的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水泥行业整合重组步伐加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工业技术结构调整取得重大突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三角水泥产业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国水泥产业进入资本竞争时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增产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水泥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水泥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兼并重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水泥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水泥生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水泥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水泥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市场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泥行业供给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建材下乡缓解水泥供需矛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产能淘汰政策及整合情况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散装水泥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装水泥推广成效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制约我国散装水泥产业发展的原因和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存在的难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水泥行业面临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工业的发展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与水泥行业发展密切相关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水泥工业的发展政策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探讨水泥行业的合理布局与合理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水泥行业整体性的工作措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泥行业发展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水泥价格发展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十二五”期间中国水泥行业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玻璃行业</w:t>
                                  </w:r>
                                  <w:r>
                                    <w:rPr>
                                      <w:rFonts w:cs="Arial" w:ascii="Arial" w:hAnsi="Arial"/>
                                      <w:color w:val="000000"/>
                                      <w:szCs w:val="21"/>
                                    </w:rPr>
                                    <w:t>6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玻璃行业迎来政策催化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中国玻璃行业发展主导力量的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节能玻璃行业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行业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浮法玻璃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产品累计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产品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产品月末库存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产品销售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玻璃出口价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的产量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生产能力统计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玻璃行业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加大平板玻璃业结构调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平板玻璃产业发展面临的五大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装饰艺术玻璃产品发展面临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装饰玻璃行业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发展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业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玻璃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玻璃具有广阔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节能玻璃市场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建筑陶瓷按名称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建筑陶瓷按品种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建筑陶瓷产业发展历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建筑陶瓷产品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建筑卫生陶瓷行业面临的形势和任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建筑陶瓷区域性品牌竞争升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影响建筑陶瓷业发展的宏观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建筑陶瓷产业品牌再造之路的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市场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卫生陶瓷行业热点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陶瓷三级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陶瓷业的“集结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陶瓷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出口取消法定送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上调建筑陶瓷出口退税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发展存在的问题及发展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建筑陶瓷企业打造品牌竞争力的三大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陶瓷产业发展制胜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建筑陶瓷行业的蓝海战略及其实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钢材供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市场社会库存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建材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全球绿色建材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绿色建材市场前景可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中塑料制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绿色建材的对策及前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生态建材的发展战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用科学发展观兴绿色建材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绿色建材的创新措施与潜在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的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塑料建材行业发展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节能成为塑料建材发展重要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建材迎来黄金商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塑料管材的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塑料管材市场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发展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的发展前景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塑料建材制品发展前景看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塑料建材行业的发展潜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高新塑料建材将会快速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行业发展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行业供应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行业行情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中国木材行业发展战略性调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木材市场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中国木材产业发展需抓住三环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石材产业产品结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材行业热点回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材进出口贸易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石材行业存在的问题及发展对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石材产业集群化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几种市场流行的新型建材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新型建材行业飞速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新型建材的行业管理思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新型建材发展符合可持续发展战略要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中国新型建材行业的发展趋势和远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建材的发展</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循环经济促进安徽建材工业的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安徽建材工业结构调整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省建材行业发展报告</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新型绿色建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建材工业的经济运行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建材工业经济运行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绿色建材”将成湖北支柱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上海化学建材呈大幅增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新型节能建材发展实现新突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上海大力发展环境友好型建材行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建材市场价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浙江省建材行业总体质量水平有所上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竞争格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建材行业品牌竞争新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海外与中国建材展开竞争的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建材市场竞争模式的综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中国建材市场竞争混乱</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建材市场竞争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北京建材卖场竞争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青岛建材市场竞争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厦门建材市场竞争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南京建材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材产品竞争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水泥市场竞争格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玻璃市场竞争格局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中国建筑陶瓷市场竞争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中国外墙涂料竞争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中国地板行业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建材行业竞争力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建材企业提升核心竞争力的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中国家居建材品牌竞争战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栋建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发展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房地产行业发展回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国房地产业走进低碳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国房地产一线城市成交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四、中国房地产二三线城市投资机会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的运行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发展存在的问题及对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中国房地产业面临的五大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的发展前景</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中国房地产市场发展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刚性需求还将支撑中国房地产市场</w:t>
                                  </w:r>
                                  <w:r>
                                    <w:rPr>
                                      <w:rFonts w:cs="Arial" w:ascii="Arial" w:hAnsi="Arial"/>
                                      <w:color w:val="000000"/>
                                      <w:szCs w:val="21"/>
                                    </w:rPr>
                                    <w:t>5-10</w:t>
                                  </w:r>
                                  <w:r>
                                    <w:rPr>
                                      <w:rFonts w:ascii="Arial" w:hAnsi="Arial" w:cs="Arial"/>
                                      <w:color w:val="000000"/>
                                      <w:szCs w:val="21"/>
                                    </w:rPr>
                                    <w:t>年繁荣</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后危机时代我国房地产业面临的经济环境展望</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概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概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筑装饰业产值增速</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存在的问题及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前景趋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装饰业进入景气高峰期</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前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建材行业前景展望</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建材行业发展前景及趋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金融危机下建材企业经营趋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中国建材出口企业趋势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业营销方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十二五”期间中国建材市场发展预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建材行业的发展展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十二五”期间中国建材工业的发展机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十二五”期间中国建材工业节能减排目标及措施</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十二五”中国建材工业发展主要目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十二五”中国建材产业发展趋势及布局</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材行业投资策略探讨</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节能型建材大发展恰逢适机</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中国水泥行业投资前景看好</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新型建材行业的投资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五大投资点</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一、装饰木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外墙材料</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门窗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管道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填缝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投资建议</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中国建材下乡投资机会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投资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附录一：《建筑材料工业行业管理规定（暂行）》</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附录二：《建材工业节约原材料管理办法》</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三：《水泥工业产业发展政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附录四：《平板玻璃、玻璃纤维企业成本管理规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非金属建材行业与建筑业、房地产行业的企业景气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国水泥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水泥固定资产投资额的逐年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规模以上建材企业能源消耗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建材工业能源能耗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增加值和能源能耗总量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主要建材产品单位综合能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建材工业万元增加值综合能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已投产新型干法生产线统计汇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型干法生产线日产规模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泥产量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海螺价格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增速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苏南水泥市场状况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江浙沪投资与水泥消费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水泥场价格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上海水泥市场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水泥市场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外省进沪水泥量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上海投资与水泥消费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能投资排名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3</w:t>
                                  </w:r>
                                  <w:r>
                                    <w:rPr>
                                      <w:rFonts w:ascii="Arial" w:hAnsi="Arial" w:cs="Arial"/>
                                      <w:color w:val="000000"/>
                                      <w:szCs w:val="21"/>
                                    </w:rPr>
                                    <w:t>省水泥完成及增长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7</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6</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w:t>
                                  </w:r>
                                  <w:r>
                                    <w:rPr>
                                      <w:rFonts w:cs="Arial" w:ascii="Arial" w:hAnsi="Arial"/>
                                      <w:color w:val="000000"/>
                                      <w:szCs w:val="21"/>
                                    </w:rPr>
                                    <w:t>5</w:t>
                                  </w:r>
                                  <w:r>
                                    <w:rPr>
                                      <w:rFonts w:ascii="Arial" w:hAnsi="Arial" w:cs="Arial"/>
                                      <w:color w:val="000000"/>
                                      <w:szCs w:val="21"/>
                                    </w:rPr>
                                    <w:t>省区水泥完成及增长图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泥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及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水泥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泥出口月度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能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浮法玻璃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月末库存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销售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联系玻璃企业等级品率及利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玻璃企业产品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玻璃企业产品价格（浮法玻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累计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累计销售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月末库存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销售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平板玻璃分地区产量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中国木制品产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锯材国别</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进口锯材比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新建材（集团）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长期投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构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固定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无形及其他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长期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股东权益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收入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营业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利润总额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净利润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每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获利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经营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偿债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资本结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发展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现金流量分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长期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营业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利润总额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经营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现金流量分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构成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房地产开发景气指数趋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十一五”时期主要建材行业发展目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55:00Z</dcterms:modified>
  <cp:revision>40</cp:revision>
  <dc:subject/>
  <dc:title/>
</cp:coreProperties>
</file>