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 Annual analysis and research report on China radiotherapy equipment indust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vestment strategy and competitive strategy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7"/>
        <w:gridCol w:w="183"/>
        <w:gridCol w:w="2688"/>
        <w:gridCol w:w="2818"/>
      </w:tblGrid>
      <w:tr>
        <w:trPr/>
        <w:tc>
          <w:tcPr>
            <w:tcW w:w="26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nishing Date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20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7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Pag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81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gur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</w:p>
        </w:tc>
      </w:tr>
      <w:tr>
        <w:trPr/>
        <w:tc>
          <w:tcPr>
            <w:tcW w:w="26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Hardcopy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30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  <w:tc>
          <w:tcPr>
            <w:tcW w:w="287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Electroni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3150 </w:t>
            </w:r>
            <w:r>
              <w:rPr>
                <w:rFonts w:cs="Arial" w:ascii="Arial" w:hAnsi="Arial"/>
                <w:color w:val="000000"/>
                <w:szCs w:val="21"/>
              </w:rPr>
              <w:t>USD</w:t>
            </w:r>
          </w:p>
        </w:tc>
        <w:tc>
          <w:tcPr>
            <w:tcW w:w="281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Both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33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</w:tr>
      <w:tr>
        <w:trPr/>
        <w:tc>
          <w:tcPr>
            <w:tcW w:w="5488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OT LINE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86- 755- 25425716 25425726 25425736</w:t>
            </w:r>
          </w:p>
        </w:tc>
        <w:tc>
          <w:tcPr>
            <w:tcW w:w="281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u w:val="single"/>
                </w:rPr>
                <w:t>Contents of Chinese vision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port Contents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8237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823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One General introduction on the development of radiotherapy equipment industry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finition and classification of radiation therapy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finition of radiation therapy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lassification of radiation therapy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situation of radiation therapy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velopment history of radiotherapy equipment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introduction of several common types of radiotherapy equipment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Clinical medicine requirements of promoting the development of radiotherapy technology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status of radiotherapy in the treatment of cancer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new requirements for avoiding exposure and increasing local control rate of tumor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The radiotherapy equipments which represented by the medical linear accelerator</w:t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tereotactic radiosurgery-SRS</w:t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3D conformal radiation therapy equipment</w:t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3D conformal and intensity modulation-IMRT</w:t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image guide radiotherapy-IGRT</w:t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the other radiotherapy equipment</w:t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o Development analysis of the radiotherapy equipment and related technology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Radiotherapy technology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nventional radiotherapy technology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X (gamma)-Ray stereotactic radiotherapy (X -knife, Gamma Knife)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3D intensity-modulated radiotherapy technique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intensity-modulated radiotherapy technology</w:t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image-guided radiotherapy technology</w:t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comparison of accurate radiotherapy and conventional radiotherapy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venth, the treatment planning system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f ion-beam therapy technology</w:t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finition of heavy ion beams</w:t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brief history of clinical application of heavy ion beams</w:t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physics characteristics and usefulness of heavy ion beam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biological characteristics and usefulness of heavy ion beams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applications of proton beam</w:t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forecast and prospect of heavy ion beam treatment</w:t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ctuality and development of hyperthermia treatment technology</w:t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ctuality of hyperthermia treatment technology</w:t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requirement of thermal dose and the difficulties of heating technology</w:t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status and development of local heating technology</w:t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development direction of the whole-body heating and tumor heating technology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Further development of radiation therapy technology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dvances in radiation biology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dvances in the physics technology of radiology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Other related technologies</w:t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simulation technology</w:t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hysics technology of radiology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radiotherapy and chemotherapy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ix The new development of radiotherapy and the prospects of radiotherapy equipment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analysis of the radiotherapy technology in 2010</w:t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analysis of the radiotherapy technology in 2011</w:t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al direction of radiotherapy technology in 2011-2015</w:t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hree Development analysis of global radiotherapy equipment industry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analysis of the medical device market in the world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development status of medical device industry in the world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market status of global medical device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sales of the global medical device in 2010</w:t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prospect analysis of the foreign medical device market</w:t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development prospect of the foreign multinational medical device enterprises in China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Development analysis of radiotherapy equipment market in the world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global situation of annual incidence of cancer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f the radiotherapy equipment market in the world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rket situation of the radiotherapy equipment in the world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f production and marketing of the global radiotherapy equipment in 2010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the purchase of radiotherapy equipment in Asia Pacific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the development direction of radiation therapy in 21st century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venth, the market demand analysis of breast test equipment in the world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Development analysis of radiotherapy equipment in the United States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situation and prospect of radiotherapy equipment market in United States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new research and development of cancer treatment in United States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R &amp; D progress of radiotherapy equipment in United States in 2010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Development analysis of radiotherapy equipment in Japan and European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analysis of the medical device and radiation therapy equipment in Japan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market analysis of European medical device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rket analysis of European radiotherapy equipment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our Development analysis of the radiotherapy equipment market in China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f the radiotherapy equipment market in China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omestic radiotherapy equipment market is growing rapidly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status quo of market share of China-made equipment in the domestic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omestic radiotherapy equipment represented by the medical linear accelerator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radiotherapy equipment industrial base whose infrastructure up to international standard have been built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market analysis of radiotherapy equipment under the financial crisis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The development of Chinese cancel radiotherapy equipment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beginning of cancer radiotherapy equipment in China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development of cancer radiotherapy equipment in China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hina is becoming the world’s accelerator factory</w:t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challenges of tumor radiotherapy of China</w:t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situation of cancer treatment in China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New development in studying the radiotherapy equipment in China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hina has developed deep-tumor radiotherapy equipments independently and put them on the market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first set of fault radiotherapy system of tumor radiotherapy equipment has been put into effect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latest tumor radiotherapy equipment--gyro knife entered the EU market successfully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Development prospect of the cancer radiotherapy equipment in China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beginning of radiotherapy equipment in China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tumor radiotherapy technology at the turn of the century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development prospect of cancer radiotherapy equipment in China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Investigation analysis on the application of radiotherapy equipment in Shandong province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ive Import and export analysis of radiotherapy equipment in China</w:t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Import analysis of Chinese radiotherapy equipment industry in 2010</w:t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general analysis of imports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main imported product is medical equipment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areas where China imported from was concentrated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Beijing, Shanghai, Guangdong and Jiangsu are the major provinces and cities that import medical devices</w:t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concentration of import enterprises is low, concentration of trading patterns is high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Exports analysis of Chinese radiation equipment industry in 2010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rket rank of export for China's medical devices in 2011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export of key monitoring products of medical device in China in 2010</w:t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export operation situation of medical devices in China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export market situation of medical device in China in 2010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Forecast of import and export of medical devices in China in 2011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ix Application and market analysis of radiotherapy equipment</w:t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Radiotherapy equipment</w:t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application of radiotherapy equipment</w:t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 analysis of radiotherapy equipment under financial crisis</w:t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mand analysis of radiotherapy equipment in China in 2011-2015</w:t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Simulated locator</w:t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application of simulator locator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function and principle of CT simulator locator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rket analysis of simulator locator under financial crisis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Electron linear accelerator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application of the electron linear accelerator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 analysis of electron linear accelerator under the financial crisis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new progress of the research on electron linear accelerator in China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Cobalt-60 therapy apparatus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applications of cobalt-60 therapy apparatus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 analysis of cobalt-60 therapy apparatus under the financial crisis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Breach-loading radiotherapeutic machine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application of breach-loading radiotherapeutic machine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origins of breach-loading radiotherapeutic machine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advantages and disadvantages of breach-loading radiotherapeutic machine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even Analysis of competitive situation in radiotherapy equipment industry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SWOT analysis of competition for the medical device industry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advantages of development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disadvantage of development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opportunities of development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threats of development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f competition structure for radiotherapy equipment industry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ompetition within existing enterprise of the industry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threat of new entrants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threat of substitutes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bargaining of suppliers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 ,the bargaining of buyers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f influencing factors of international competitiveness of radiotherapy equipment industry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factors of production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mand conditions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related and supporting industries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enterprise's strategy, structure and competitors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ight Analysis on competitive strategy of radiotherapy equipment industry</w:t>
                                          <w:tab/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houghts on the new competitive structure of medical devices industry</w:t>
                                          <w:tab/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eek development in the advantage butt</w:t>
                                          <w:tab/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own more technology with intellectual property rights</w:t>
                                          <w:tab/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ccumulation of knowledge is the source of innovation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echnical barriers gradually upgrade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competitive strategy of radiotherapy equipment enterprise in China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tick to core business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build a high quality channel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integrate quality resources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enhance the business ability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clear brand image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adjust marketing strategies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Nine Analysis of the key radiotherapy equipment enterprises in foreign countries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Germany Siemens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basic profile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development of Siemens in China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analysis of Siemens medical equipment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f Siemens Medical Systems Group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the development trends of radiotherapy equipment of enterprise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United States Varian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basic profile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development of radiation therapy equipment industry of Varian in China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Japan Toshiba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basic profile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development process of the enterprise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introduction of Toshiba brand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velopment analysis of Toshiba in China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business developments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General Electric medical systems group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basic profile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development of GE in China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new developments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Bayer Group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basic profile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medical products of Bayer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investment of Bayer Group in China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new trends of enterprise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en Key enterprises analysis of radiotherapy equipment in China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Guangdong Shirong Zhaoye Co., Ltd.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’s profile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ny’s financial analysis of 2010-2011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business in 2010 and future prospects of company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Beijing Wandong Medical Equipment Co., Ltd.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’s profile</w:t>
                                          <w:tab/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ny’s financial analysis of 2010-2011</w:t>
                                          <w:tab/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business in 2010 and future prospects of company</w:t>
                                          <w:tab/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Shandong Shinva Medical Instrument Co.,Ltd.</w:t>
                                          <w:tab/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’s profile</w:t>
                                          <w:tab/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ny’s financial analysis of 2010-2011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business in 2010 and future prospects of company</w:t>
                                          <w:tab/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Shenzhen Mindray Bio-Medical Electronics CO., LTD.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’s profile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company's domestic market analysis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company's foreign markets analysis</w:t>
                                          <w:tab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WeiDa Medical Applied Technology CO.,LTD.</w:t>
                                          <w:tab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’s profile</w:t>
                                          <w:tab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company’s business scope</w:t>
                                          <w:tab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ny’s financial analysis of 2010-2011</w:t>
                                          <w:tab/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ix Beijing Aerospace Changfeng Co.,Ltd.</w:t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’s profile</w:t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ny’s financial analysis of 2010-2011</w:t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ny’s business in 2010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even Jiangsu Yuyue Medical Equipment Co., Ltd.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’s profile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ny’s financial analysis of 2010-2011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business in 2010 and future prospects of company</w:t>
                                          <w:tab/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Eight Daheng New Epoch Technology, Inc.</w:t>
                                          <w:tab/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’s profile</w:t>
                                          <w:tab/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ny’s financial analysis of 2010-2011</w:t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business of company in 2010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competitive advantage analysis of radiotherapy equipment of company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Nine Analysis of other key enterprises of medical devices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hanghai Elekta Medical Equipment Co., Ltd.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Elekta BMEI (Beijing) Medical Equipment Co. Ltd.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Nuclear Power Institute of China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Fourth, China National Medical Equipment Co.,Ltd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Shenzhen MASEP Medical Science &amp; Technology Development Co., Ltd.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Shanghai Gammastar Medical Group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leven The development trends and future forecast of radiotherapy equipment industry</w:t>
                                          <w:tab/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he development trends and forecasts of the future radiotherapy equipment industry in the world</w:t>
                                          <w:tab/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research and development trends of the international medical device industry</w:t>
                                          <w:tab/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development trends of market situation of radiotherapy equipment in the world in the next few years</w:t>
                                          <w:tab/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rket forecast of global in-vitro diagnostic products for cancer in 2011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scale forecast of global radiation therapy equipment in 2015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The development trend and forecast of Chinese medical device market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development prediction of future medical devices industry at home and abroad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forecast of China medical device market in 2011</w:t>
                                          <w:tab/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etition forecast of medical device industry</w:t>
                                          <w:tab/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Development trend and forecast of future radiotherapy equipment in China</w:t>
                                          <w:tab/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mand analysis of radiotherapy equipment in China in future</w:t>
                                          <w:tab/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development trend of Chinese tumor radiotherapy equipment in future</w:t>
                                          <w:tab/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development trend of domestic radiotherapy device in 2011-2015</w:t>
                                          <w:tab/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elve Analysis on investment environment of radiotherapy equipment industry</w:t>
                                          <w:tab/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f Chinese economic situation in 2015-2015</w:t>
                                          <w:tab/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f economic operation in 2011-2015</w:t>
                                          <w:tab/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analysis of economic growth in 2011-2015</w:t>
                                          <w:tab/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analysis of economic policy in 2011-2015</w:t>
                                          <w:tab/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f social environment of radiotherapy equipment industry in China in 2011</w:t>
                                          <w:tab/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f people's living standards in 2011</w:t>
                                          <w:tab/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f the retail market in 2011</w:t>
                                          <w:tab/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f trade policy of radiotherapy equipment in China</w:t>
                                          <w:tab/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recall procedures of Chinese medical device</w:t>
                                          <w:tab/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trengthen the science regulatory of medical devices</w:t>
                                          <w:tab/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supervision and management method of import medical device</w:t>
                                          <w:tab/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investment analysis of 850 billion yuan of new health reform</w:t>
                                          <w:tab/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Keystone analysis of health care system reform in 2009-2011</w:t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nstruction analysis of the basic medical security system</w:t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the of national essential drug system</w:t>
                                          <w:tab/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f primary health care system</w:t>
                                          <w:tab/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f the basic public health services</w:t>
                                          <w:tab/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analysis of pilot reform of public hospitals</w:t>
                                          <w:tab/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analysis of safeguard measures</w:t>
                                          <w:tab/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hirteen Investment opportunities and risks of radiotherapy equipment industry</w:t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Opportunity analysis that the financial crises bring to enterprises in China</w:t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bring the opportunity for enjoying the regulative policy</w:t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bring the opportunity for improving strategic transformation</w:t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bring the opportunity for attracting international investment</w:t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bring the opportunity for recruiting top talent</w:t>
                                          <w:tab/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bring the opportunity for implementing strategic reorganization</w:t>
                                          <w:tab/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bring the opportunity for reducing manufacturing cost</w:t>
                                          <w:tab/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Development opportunity analysis of radiotherapy equipment industry under financial crisis</w:t>
                                          <w:tab/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financial crisis provide merger and acquisition opportunities to radiotherapy equipment</w:t>
                                          <w:tab/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financial crisis led to some bad radiotherapy equipment enterprises out of the market</w:t>
                                          <w:tab/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opportunity analysis of radiotherapy equipment enterprise in China under the financial crisis</w:t>
                                          <w:tab/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Investment outlook and opportunities analysis of radiotherapy equipment industry</w:t>
                                          <w:tab/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rospects analysis of industry investment</w:t>
                                          <w:tab/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investment opportunities that new medical reform bring to radiotherapy equipment enterprises</w:t>
                                          <w:tab/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Risk analysis that under the financial crisis Chinese enterprises face</w:t>
                                          <w:tab/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risk analysis that under the financial crisis Chinese enterprises face</w:t>
                                          <w:tab/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risk that financial crisis impact on SMEs in China</w:t>
                                          <w:tab/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Uncertainty risk analysis of strategic planning of radiotherapy equipment enterprises</w:t>
                                          <w:tab/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uncertainty risk of objective event</w:t>
                                          <w:tab/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uncertainty risk of market</w:t>
                                          <w:tab/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uncertainty risk of the development of the industry</w:t>
                                          <w:tab/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uncertainty risk of technology development</w:t>
                                          <w:tab/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uncertainty risk of subjective of strategic managers</w:t>
                                          <w:tab/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uncertainty risk of the implementation course</w:t>
                                          <w:tab/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venth, limitations risk of tools and methods</w:t>
                                          <w:tab/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ighth, uncertainty risks of strategic planning system</w:t>
                                          <w:tab/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ourteen Development strategy research of radiotherapy equipment industry</w:t>
                                          <w:tab/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strategy analysis of the medical device industry and enterprise</w:t>
                                          <w:tab/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strategy of medical device industry</w:t>
                                          <w:tab/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strategy of technology of medical device industry</w:t>
                                          <w:tab/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strategy of medical device company</w:t>
                                          <w:tab/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policy strategy of improving the competitiveness of medical device company</w:t>
                                          <w:tab/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prices policy that government manage medical device market</w:t>
                                          <w:tab/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Development strategy research of radiotherapy equipment industry</w:t>
                                          <w:tab/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echnology development strategy</w:t>
                                          <w:tab/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ndustrial strategic planning</w:t>
                                          <w:tab/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portfolio strategy</w:t>
                                          <w:tab/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marketing strategy planning</w:t>
                                          <w:tab/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regional strategic planning</w:t>
                                          <w:tab/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strategy planning of enterprise information</w:t>
                                          <w:tab/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Brand strategy analysis of radiotherapy equipment industry</w:t>
                                          <w:tab/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basic meaning of the brand</w:t>
                                          <w:tab/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importance of brand strategy in business development</w:t>
                                          <w:tab/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brand characteristics and role of radiotherapy equipment</w:t>
                                          <w:tab/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brand value strategy of radiotherapy equipment</w:t>
                                          <w:tab/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brand competition trend of radiotherapy equipment in China</w:t>
                                          <w:tab/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brand development strategy of radiotherapy equipment enterprises</w:t>
                                          <w:tab/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venth, brand competition policy of radiotherapy equipment industry</w:t>
                                          <w:tab/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Management strategy of radiotherapy equipment enterprise</w:t>
                                          <w:tab/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overview of business strategy</w:t>
                                          <w:tab/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nagement strategy of enterprise product</w:t>
                                          <w:tab/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nagement strategy of enterprise channel</w:t>
                                          <w:tab/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strategy analysis of enterprise merger</w:t>
                                          <w:tab/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management strategy of enterprise under the economic crisis</w:t>
                                          <w:tab/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ifteen Investment strategy research of radiotherapy equipment industry</w:t>
                                          <w:tab/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Investment strategy research of medical device</w:t>
                                          <w:tab/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investment prospects of medical device industry in China</w:t>
                                          <w:tab/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nvestment opportunities that new medical reform bring to China's medical device industry</w:t>
                                          <w:tab/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investment situation analysis of medical device market in 2011-2015</w:t>
                                          <w:tab/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investment strategy of medical device industry in China</w:t>
                                          <w:tab/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Investment strategy research of radiotherapy equipment industry</w:t>
                                          <w:tab/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investment situation analysis of radiotherapy equipment in China in 2011-2015</w:t>
                                          <w:tab/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nvestment strategy of radiotherapy equipment enterprise</w:t>
                                          <w:tab/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RT 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mparative analysis on accurate radiotherapy and conventional radiotherapy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ain tumor diseases harming the Chinese people and the mortality in recent years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rket share of domestic medical Accelerator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rket share of domestic simulator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velopment of cancer treatment facility in China</w:t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velopment of cancer doctor team in China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velopment of the cancer treatment equipment in China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gap of radiotherapy equipment per capita between China and abroad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radiotherapy technology level of China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lassification of imports of medical devices in China in 2010</w:t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hanges and growth of the import price on medical device in China in 2010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mports situation of main products medical devices in China in 2010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in imported origins of medical devices of China in 2010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p 20 of export market for medical devices in January-February of 2011</w:t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export of key monitoring products of medical device in China in 2010</w:t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advantages of breach-loading radiotherapeutic machine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faults of low dose rate close breach-loading radiotherapeutic machine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faults of high dose rate close breach-loading radiotherapeutic machine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in management form of Guangdong Shirong Zhaoye Co., Ltd. in 2010-2011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revenue from main operation of Guangdong Shirong Zhaoye Co., Ltd. in 2010-2011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income from main operation of Guangdong Shirong Zhaoye Co., Ltd. in 2010-2011</w:t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net profit of Guangdong Shirong Zhaoye Co., Ltd. in 2010-2011</w:t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in management form of Beijing Wandong Medical Equipment Co., Ltd. in 2010-2011</w:t>
                                          <w:tab/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revenue from main operation of Beijing Wandong Medical Equipment Co., Ltd. in 2010-2011</w:t>
                                          <w:tab/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income from main operation of Beijing Wandong Medical Equipment Co., Ltd. in 2010-2011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net profit of Beijing Wandong Medical Equipment Co., Ltd. in 2010-2011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in management form of Shandong Shinva Medical Instrument Co.,Ltd. in 2010-2011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revenue from main operation of Shandong Shinva Medical Instrument Co.,Ltd. in 2010-2011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income from main operation of Shandong Shinva Medical Instrument Co.,Ltd. in 2010-2011</w:t>
                                          <w:tab/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net profit of Shandong Shinva Medical Instrument Co.,Ltd. in 2010-2011</w:t>
                                          <w:tab/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in management form of WeiDa Medical Applied Technology CO.,LTD. in 2010-2011</w:t>
                                          <w:tab/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revenue from main operation of WeiDa Medical Applied Technology CO.,LTD. in 2010-2011</w:t>
                                          <w:tab/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income from main operation of WeiDa Medical Applied Technology CO.,LTD. in 2010-2011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net profit of WeiDa Medical Applied Technology CO.,LTD. in 2010-2011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in management form of Beijing Aerospace Changfeng Co.,Ltd. in 2010-2011</w:t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cash flow of Beijing Aerospace Changfeng Co.,Ltd. in 2010-2011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revenue from main operation of Beijing Aerospace Changfeng Co.,Ltd. in 2010-2011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income from main operation of Beijing Aerospace Changfeng Co.,Ltd. in 2010-2011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operating profit of Beijing Aerospace Changfeng Co.,Ltd. in 2010-2011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 Analysis of total profit of Beijing Aerospace Changfeng Co.,Ltd. in 2010-2011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net profit of Beijing Aerospace Changfeng Co.,Ltd. in 2010-2011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in management form of Jiangsu Yuyue Medical Equipment Co., Ltd. in 2010-2011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revenue from main operation of Jiangsu Yuyue Medical Equipment Co., Ltd. in 2010-2011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income from main operation of Jiangsu Yuyue Medical Equipment Co., Ltd. in 2010-2011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net profit of Jiangsu Yuyue Medical Equipment Co., Ltd. in 2010-2011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in management form of Daheng New Epoch Technology, Inc.in 2010-2011</w:t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revenue from main operation of Daheng New Epoch Technology, Inc.in 2010-2011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income from main operation of Daheng New Epoch Technology,Inc.in 2010-2011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nalysis of net profit of Daheng New Epoch Technology,Inc.in 2010-2011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Healthcare spending of Chinese urban residents in 2010-2011</w:t>
                                          <w:tab/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sh consumption of healthcare among rural residents in China in 2010-2011</w:t>
                                          <w:tab/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trategy level analysis of enterprise management</w:t>
                                          <w:tab/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31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One General introduction on the development of radiotherapy equipment industry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finition and classification of radiation therapy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finition of radiation therapy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lassification of radiation therapy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situation of radiation therapy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velopment history of radiotherapy equipment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introduction of several common types of radiotherapy equipment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Clinical medicine requirements of promoting the development of radiotherapy technology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status of radiotherapy in the treatment of cancer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new requirements for avoiding exposure and increasing local control rate of tumor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The radiotherapy equipments which represented by the medical linear accelerator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tereotactic radiosurgery-SRS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3D conformal radiation therapy equipment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3D conformal and intensity modulation-IMRT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image guide radiotherapy-IGRT</w:t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the other radiotherapy equipment</w:t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o Development analysis of the radiotherapy equipment and related technology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Radiotherapy technology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nventional radiotherapy technology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X (gamma)-Ray stereotactic radiotherapy (X -knife, Gamma Knife)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3D intensity-modulated radiotherapy technique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intensity-modulated radiotherapy technology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image-guided radiotherapy technology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comparison of accurate radiotherapy and conventional radiotherapy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venth, the treatment planning system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f ion-beam therapy technology</w:t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finition of heavy ion beams</w:t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brief history of clinical application of heavy ion beams</w:t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physics characteristics and usefulness of heavy ion beam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biological characteristics and usefulness of heavy ion beams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applications of proton beam</w:t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forecast and prospect of heavy ion beam treatment</w:t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ctuality and development of hyperthermia treatment technology</w:t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ctuality of hyperthermia treatment technology</w:t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requirement of thermal dose and the difficulties of heating technology</w:t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status and development of local heating technology</w:t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development direction of the whole-body heating and tumor heating technology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Further development of radiation therapy technology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dvances in radiation biology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dvances in the physics technology of radiology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Other related technologies</w:t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simulation technology</w:t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hysics technology of radiology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radiotherapy and chemotherapy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ix The new development of radiotherapy and the prospects of radiotherapy equipment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analysis of the radiotherapy technology in 2010</w:t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analysis of the radiotherapy technology in 2011</w:t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al direction of radiotherapy technology in 2011-2015</w:t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hree Development analysis of global radiotherapy equipment industry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analysis of the medical device market in the world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development status of medical device industry in the world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market status of global medical device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sales of the global medical device in 2010</w:t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prospect analysis of the foreign medical device market</w:t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development prospect of the foreign multinational medical device enterprises in China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Development analysis of radiotherapy equipment market in the world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global situation of annual incidence of cancer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f the radiotherapy equipment market in the world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rket situation of the radiotherapy equipment in the world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f production and marketing of the global radiotherapy equipment in 2010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the purchase of radiotherapy equipment in Asia Pacific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the development direction of radiation therapy in 21st century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venth, the market demand analysis of breast test equipment in the world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Development analysis of radiotherapy equipment in the United States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situation and prospect of radiotherapy equipment market in United States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new research and development of cancer treatment in United States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R &amp; D progress of radiotherapy equipment in United States in 2010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Development analysis of radiotherapy equipment in Japan and European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analysis of the medical device and radiation therapy equipment in Japan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market analysis of European medical device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rket analysis of European radiotherapy equipment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our Development analysis of the radiotherapy equipment market in China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f the radiotherapy equipment market in China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omestic radiotherapy equipment market is growing rapidly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status quo of market share of China-made equipment in the domestic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omestic radiotherapy equipment represented by the medical linear accelerator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radiotherapy equipment industrial base whose infrastructure up to international standard have been built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market analysis of radiotherapy equipment under the financial crisis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The development of Chinese cancel radiotherapy equipment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beginning of cancer radiotherapy equipment in China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development of cancer radiotherapy equipment in China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hina is becoming the world’s accelerator factory</w:t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challenges of tumor radiotherapy of China</w:t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situation of cancer treatment in China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New development in studying the radiotherapy equipment in China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hina has developed deep-tumor radiotherapy equipments independently and put them on the market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first set of fault radiotherapy system of tumor radiotherapy equipment has been put into effect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latest tumor radiotherapy equipment--gyro knife entered the EU market successfully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Development prospect of the cancer radiotherapy equipment in China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beginning of radiotherapy equipment in China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tumor radiotherapy technology at the turn of the century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development prospect of cancer radiotherapy equipment in China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Investigation analysis on the application of radiotherapy equipment in Shandong province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ive Import and export analysis of radiotherapy equipment in China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Import analysis of Chinese radiotherapy equipment industry in 2010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general analysis of imports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main imported product is medical equipment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areas where China imported from was concentrated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Beijing, Shanghai, Guangdong and Jiangsu are the major provinces and cities that import medical devices</w:t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concentration of import enterprises is low, concentration of trading patterns is high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Exports analysis of Chinese radiation equipment industry in 2010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rket rank of export for China's medical devices in 2011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export of key monitoring products of medical device in China in 2010</w:t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export operation situation of medical devices in China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export market situation of medical device in China in 2010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Forecast of import and export of medical devices in China in 2011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ix Application and market analysis of radiotherapy equipment</w:t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Radiotherapy equipment</w:t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application of radiotherapy equipment</w:t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 analysis of radiotherapy equipment under financial crisis</w:t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mand analysis of radiotherapy equipment in China in 2011-2015</w:t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Simulated locator</w:t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application of simulator locator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function and principle of CT simulator locator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rket analysis of simulator locator under financial crisis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Electron linear accelerator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application of the electron linear accelerator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 analysis of electron linear accelerator under the financial crisis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new progress of the research on electron linear accelerator in China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Cobalt-60 therapy apparatus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applications of cobalt-60 therapy apparatus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 analysis of cobalt-60 therapy apparatus under the financial crisis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Breach-loading radiotherapeutic machine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application of breach-loading radiotherapeutic machine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origins of breach-loading radiotherapeutic machine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advantages and disadvantages of breach-loading radiotherapeutic machine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even Analysis of competitive situation in radiotherapy equipment industry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SWOT analysis of competition for the medical device industry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advantages of development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disadvantage of development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opportunities of development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threats of development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f competition structure for radiotherapy equipment industry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ompetition within existing enterprise of the industry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threat of new entrants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threat of substitutes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bargaining of suppliers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 ,the bargaining of buyers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f influencing factors of international competitiveness of radiotherapy equipment industry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factors of production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mand conditions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related and supporting industries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enterprise's strategy, structure and competitors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ight Analysis on competitive strategy of radiotherapy equipment industry</w:t>
                                    <w:tab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houghts on the new competitive structure of medical devices industry</w:t>
                                    <w:tab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eek development in the advantage butt</w:t>
                                    <w:tab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own more technology with intellectual property rights</w:t>
                                    <w:tab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ccumulation of knowledge is the source of innovation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echnical barriers gradually upgrade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competitive strategy of radiotherapy equipment enterprise in China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tick to core business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build a high quality channel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integrate quality resources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enhance the business ability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clear brand image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adjust marketing strategies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Nine Analysis of the key radiotherapy equipment enterprises in foreign countries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Germany Siemens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basic profile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development of Siemens in China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analysis of Siemens medical equipment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f Siemens Medical Systems Group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the development trends of radiotherapy equipment of enterprise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United States Varian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basic profile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development of radiation therapy equipment industry of Varian in China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Japan Toshiba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basic profile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development process of the enterprise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introduction of Toshiba brand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velopment analysis of Toshiba in China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business developments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General Electric medical systems group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basic profile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development of GE in China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new developments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Bayer Group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basic profile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medical products of Bayer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investment of Bayer Group in China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new trends of enterprise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en Key enterprises analysis of radiotherapy equipment in China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Guangdong Shirong Zhaoye Co., Ltd.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’s profile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ny’s financial analysis of 2010-2011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business in 2010 and future prospects of company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Beijing Wandong Medical Equipment Co., Ltd.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’s profile</w:t>
                                    <w:tab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ny’s financial analysis of 2010-2011</w:t>
                                    <w:tab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business in 2010 and future prospects of company</w:t>
                                    <w:tab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Shandong Shinva Medical Instrument Co.,Ltd.</w:t>
                                    <w:tab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’s profile</w:t>
                                    <w:tab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ny’s financial analysis of 2010-2011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business in 2010 and future prospects of company</w:t>
                                    <w:tab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Shenzhen Mindray Bio-Medical Electronics CO., LTD.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’s profile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company's domestic market analysis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company's foreign markets analysis</w:t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WeiDa Medical Applied Technology CO.,LTD.</w:t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’s profile</w:t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company’s business scope</w:t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ny’s financial analysis of 2010-2011</w:t>
                                    <w:tab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ix Beijing Aerospace Changfeng Co.,Ltd.</w:t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’s profile</w:t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ny’s financial analysis of 2010-2011</w:t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ny’s business in 2010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even Jiangsu Yuyue Medical Equipment Co., Ltd.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’s profile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ny’s financial analysis of 2010-2011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business in 2010 and future prospects of company</w:t>
                                    <w:tab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Eight Daheng New Epoch Technology, Inc.</w:t>
                                    <w:tab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’s profile</w:t>
                                    <w:tab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ny’s financial analysis of 2010-2011</w:t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business of company in 2010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competitive advantage analysis of radiotherapy equipment of company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Nine Analysis of other key enterprises of medical devices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hanghai Elekta Medical Equipment Co., Ltd.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Elekta BMEI (Beijing) Medical Equipment Co. Ltd.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Nuclear Power Institute of China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Fourth, China National Medical Equipment Co.,Ltd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Shenzhen MASEP Medical Science &amp; Technology Development Co., Ltd.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Shanghai Gammastar Medical Group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leven The development trends and future forecast of radiotherapy equipment industry</w:t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he development trends and forecasts of the future radiotherapy equipment industry in the world</w:t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research and development trends of the international medical device industry</w:t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development trends of market situation of radiotherapy equipment in the world in the next few years</w:t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rket forecast of global in-vitro diagnostic products for cancer in 2011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scale forecast of global radiation therapy equipment in 2015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The development trend and forecast of Chinese medical device market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development prediction of future medical devices industry at home and abroad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forecast of China medical device market in 2011</w:t>
                                    <w:tab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etition forecast of medical device industry</w:t>
                                    <w:tab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Development trend and forecast of future radiotherapy equipment in China</w:t>
                                    <w:tab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mand analysis of radiotherapy equipment in China in future</w:t>
                                    <w:tab/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development trend of Chinese tumor radiotherapy equipment in future</w:t>
                                    <w:tab/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development trend of domestic radiotherapy device in 2011-2015</w:t>
                                    <w:tab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elve Analysis on investment environment of radiotherapy equipment industry</w:t>
                                    <w:tab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f Chinese economic situation in 2015-2015</w:t>
                                    <w:tab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f economic operation in 2011-2015</w:t>
                                    <w:tab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analysis of economic growth in 2011-2015</w:t>
                                    <w:tab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analysis of economic policy in 2011-2015</w:t>
                                    <w:tab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f social environment of radiotherapy equipment industry in China in 2011</w:t>
                                    <w:tab/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f people's living standards in 2011</w:t>
                                    <w:tab/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f the retail market in 2011</w:t>
                                    <w:tab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f trade policy of radiotherapy equipment in China</w:t>
                                    <w:tab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recall procedures of Chinese medical device</w:t>
                                    <w:tab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trengthen the science regulatory of medical devices</w:t>
                                    <w:tab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supervision and management method of import medical device</w:t>
                                    <w:tab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investment analysis of 850 billion yuan of new health reform</w:t>
                                    <w:tab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Keystone analysis of health care system reform in 2009-2011</w:t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nstruction analysis of the basic medical security system</w:t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the of national essential drug system</w:t>
                                    <w:tab/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f primary health care system</w:t>
                                    <w:tab/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f the basic public health services</w:t>
                                    <w:tab/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analysis of pilot reform of public hospitals</w:t>
                                    <w:tab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analysis of safeguard measures</w:t>
                                    <w:tab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hirteen Investment opportunities and risks of radiotherapy equipment industry</w:t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Opportunity analysis that the financial crises bring to enterprises in China</w:t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bring the opportunity for enjoying the regulative policy</w:t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bring the opportunity for improving strategic transformation</w:t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bring the opportunity for attracting international investment</w:t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bring the opportunity for recruiting top talent</w:t>
                                    <w:tab/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bring the opportunity for implementing strategic reorganization</w:t>
                                    <w:tab/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bring the opportunity for reducing manufacturing cost</w:t>
                                    <w:tab/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Development opportunity analysis of radiotherapy equipment industry under financial crisis</w:t>
                                    <w:tab/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financial crisis provide merger and acquisition opportunities to radiotherapy equipment</w:t>
                                    <w:tab/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financial crisis led to some bad radiotherapy equipment enterprises out of the market</w:t>
                                    <w:tab/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opportunity analysis of radiotherapy equipment enterprise in China under the financial crisis</w:t>
                                    <w:tab/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Investment outlook and opportunities analysis of radiotherapy equipment industry</w:t>
                                    <w:tab/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rospects analysis of industry investment</w:t>
                                    <w:tab/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investment opportunities that new medical reform bring to radiotherapy equipment enterprises</w:t>
                                    <w:tab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Risk analysis that under the financial crisis Chinese enterprises face</w:t>
                                    <w:tab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risk analysis that under the financial crisis Chinese enterprises face</w:t>
                                    <w:tab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risk that financial crisis impact on SMEs in China</w:t>
                                    <w:tab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Uncertainty risk analysis of strategic planning of radiotherapy equipment enterprises</w:t>
                                    <w:tab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uncertainty risk of objective event</w:t>
                                    <w:tab/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uncertainty risk of market</w:t>
                                    <w:tab/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uncertainty risk of the development of the industry</w:t>
                                    <w:tab/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uncertainty risk of technology development</w:t>
                                    <w:tab/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uncertainty risk of subjective of strategic managers</w:t>
                                    <w:tab/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uncertainty risk of the implementation course</w:t>
                                    <w:tab/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venth, limitations risk of tools and methods</w:t>
                                    <w:tab/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ighth, uncertainty risks of strategic planning system</w:t>
                                    <w:tab/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ourteen Development strategy research of radiotherapy equipment industry</w:t>
                                    <w:tab/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strategy analysis of the medical device industry and enterprise</w:t>
                                    <w:tab/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strategy of medical device industry</w:t>
                                    <w:tab/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strategy of technology of medical device industry</w:t>
                                    <w:tab/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strategy of medical device company</w:t>
                                    <w:tab/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policy strategy of improving the competitiveness of medical device company</w:t>
                                    <w:tab/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prices policy that government manage medical device market</w:t>
                                    <w:tab/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Development strategy research of radiotherapy equipment industry</w:t>
                                    <w:tab/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echnology development strategy</w:t>
                                    <w:tab/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ndustrial strategic planning</w:t>
                                    <w:tab/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portfolio strategy</w:t>
                                    <w:tab/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marketing strategy planning</w:t>
                                    <w:tab/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regional strategic planning</w:t>
                                    <w:tab/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strategy planning of enterprise information</w:t>
                                    <w:tab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Brand strategy analysis of radiotherapy equipment industry</w:t>
                                    <w:tab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basic meaning of the brand</w:t>
                                    <w:tab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importance of brand strategy in business development</w:t>
                                    <w:tab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brand characteristics and role of radiotherapy equipment</w:t>
                                    <w:tab/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brand value strategy of radiotherapy equipment</w:t>
                                    <w:tab/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brand competition trend of radiotherapy equipment in China</w:t>
                                    <w:tab/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brand development strategy of radiotherapy equipment enterprises</w:t>
                                    <w:tab/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venth, brand competition policy of radiotherapy equipment industry</w:t>
                                    <w:tab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Management strategy of radiotherapy equipment enterprise</w:t>
                                    <w:tab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overview of business strategy</w:t>
                                    <w:tab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nagement strategy of enterprise product</w:t>
                                    <w:tab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nagement strategy of enterprise channel</w:t>
                                    <w:tab/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strategy analysis of enterprise merger</w:t>
                                    <w:tab/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management strategy of enterprise under the economic crisis</w:t>
                                    <w:tab/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ifteen Investment strategy research of radiotherapy equipment industry</w:t>
                                    <w:tab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Investment strategy research of medical device</w:t>
                                    <w:tab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investment prospects of medical device industry in China</w:t>
                                    <w:tab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nvestment opportunities that new medical reform bring to China's medical device industry</w:t>
                                    <w:tab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investment situation analysis of medical device market in 2011-2015</w:t>
                                    <w:tab/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investment strategy of medical device industry in China</w:t>
                                    <w:tab/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Investment strategy research of radiotherapy equipment industry</w:t>
                                    <w:tab/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investment situation analysis of radiotherapy equipment in China in 2011-2015</w:t>
                                    <w:tab/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nvestment strategy of radiotherapy equipment enterprise</w:t>
                                    <w:tab/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RT 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mparative analysis on accurate radiotherapy and conventional radiotherapy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ain tumor diseases harming the Chinese people and the mortality in recent years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rket share of domestic medical Accelerator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rket share of domestic simulator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velopment of cancer treatment facility in China</w:t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velopment of cancer doctor team in China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velopment of the cancer treatment equipment in China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gap of radiotherapy equipment per capita between China and abroad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radiotherapy technology level of China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lassification of imports of medical devices in China in 2010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hanges and growth of the import price on medical device in China in 2010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mports situation of main products medical devices in China in 2010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in imported origins of medical devices of China in 2010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p 20 of export market for medical devices in January-February of 2011</w:t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export of key monitoring products of medical device in China in 2010</w:t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advantages of breach-loading radiotherapeutic machine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faults of low dose rate close breach-loading radiotherapeutic machine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faults of high dose rate close breach-loading radiotherapeutic machine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in management form of Guangdong Shirong Zhaoye Co., Ltd. in 2010-2011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revenue from main operation of Guangdong Shirong Zhaoye Co., Ltd. in 2010-2011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income from main operation of Guangdong Shirong Zhaoye Co., Ltd. in 2010-2011</w:t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net profit of Guangdong Shirong Zhaoye Co., Ltd. in 2010-2011</w:t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in management form of Beijing Wandong Medical Equipment Co., Ltd. in 2010-2011</w:t>
                                    <w:tab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revenue from main operation of Beijing Wandong Medical Equipment Co., Ltd. in 2010-2011</w:t>
                                    <w:tab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income from main operation of Beijing Wandong Medical Equipment Co., Ltd. in 2010-2011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net profit of Beijing Wandong Medical Equipment Co., Ltd. in 2010-2011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in management form of Shandong Shinva Medical Instrument Co.,Ltd. in 2010-2011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revenue from main operation of Shandong Shinva Medical Instrument Co.,Ltd. in 2010-2011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income from main operation of Shandong Shinva Medical Instrument Co.,Ltd. in 2010-2011</w:t>
                                    <w:tab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net profit of Shandong Shinva Medical Instrument Co.,Ltd. in 2010-2011</w:t>
                                    <w:tab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in management form of WeiDa Medical Applied Technology CO.,LTD. in 2010-2011</w:t>
                                    <w:tab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revenue from main operation of WeiDa Medical Applied Technology CO.,LTD. in 2010-2011</w:t>
                                    <w:tab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income from main operation of WeiDa Medical Applied Technology CO.,LTD. in 2010-2011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net profit of WeiDa Medical Applied Technology CO.,LTD. in 2010-2011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in management form of Beijing Aerospace Changfeng Co.,Ltd. in 2010-2011</w:t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cash flow of Beijing Aerospace Changfeng Co.,Ltd. in 2010-2011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revenue from main operation of Beijing Aerospace Changfeng Co.,Ltd. in 2010-2011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income from main operation of Beijing Aerospace Changfeng Co.,Ltd. in 2010-2011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operating profit of Beijing Aerospace Changfeng Co.,Ltd. in 2010-2011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 Analysis of total profit of Beijing Aerospace Changfeng Co.,Ltd. in 2010-2011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net profit of Beijing Aerospace Changfeng Co.,Ltd. in 2010-2011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in management form of Jiangsu Yuyue Medical Equipment Co., Ltd. in 2010-2011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revenue from main operation of Jiangsu Yuyue Medical Equipment Co., Ltd. in 2010-2011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income from main operation of Jiangsu Yuyue Medical Equipment Co., Ltd. in 2010-2011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net profit of Jiangsu Yuyue Medical Equipment Co., Ltd. in 2010-2011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in management form of Daheng New Epoch Technology, Inc.in 2010-2011</w:t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revenue from main operation of Daheng New Epoch Technology, Inc.in 2010-2011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income from main operation of Daheng New Epoch Technology,Inc.in 2010-2011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nalysis of net profit of Daheng New Epoch Technology,Inc.in 2010-2011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Healthcare spending of Chinese urban residents in 2010-2011</w:t>
                                    <w:tab/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sh consumption of healthcare among rural residents in China in 2010-2011</w:t>
                                    <w:tab/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trategy level analysis of enterprise management</w:t>
                                    <w:tab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  <w:tc>
          <w:tcPr>
            <w:tcW w:w="550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Furnished with the customer service commissioner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doc/50150/735351.html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55:00Z</dcterms:created>
  <dc:creator>中国行业研究网</dc:creator>
  <dc:description/>
  <dc:language>en-US</dc:language>
  <cp:lastModifiedBy>ZYPH</cp:lastModifiedBy>
  <dcterms:modified xsi:type="dcterms:W3CDTF">2011-07-11T06:17:00Z</dcterms:modified>
  <cp:revision>110</cp:revision>
  <dc:subject/>
  <dc:title/>
</cp:coreProperties>
</file>