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行业投资监测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中国海关总署、中国棉花协会、国际棉花协会等部门以及国内外相关刊物的基础信息、棉花期货交易所等行业权威调查机构公布和提供的大量资料，结合深入的市场调查资料，首先介绍了棉花的基本概念、经济特性和产区分布等，接着分析了国内外棉花市场的现状。随后，报告对棉花市场做了市场化改革与监测分析、关联产业发展分析、产量与经济运行数据分析、期货交易分析、区域发展分析、进出口贸易分析、上市公司经营状况分析、行业竞争分析和生产技术与转基因棉发展分析，最后分析了棉花市场的投资潜力与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花的自然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花种植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花生长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棉花的分类、加工与检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棉花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经济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花分级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棉花的品种分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花商品市场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产区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棉区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发展的经济政策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金融危机影响中国农业农村</w:t>
                                        </w:r>
                                        <w:r>
                                          <w:rPr>
                                            <w:rFonts w:ascii="Arial" w:hAnsi="Arial" w:cs="Arial" w:eastAsia="Arial"/>
                                            <w:color w:val="000000"/>
                                            <w:szCs w:val="21"/>
                                          </w:rPr>
                                          <w:t xml:space="preserve"> </w:t>
                                        </w:r>
                                        <w:r>
                                          <w:rPr>
                                            <w:rFonts w:ascii="Arial" w:hAnsi="Arial" w:cs="Arial"/>
                                            <w:color w:val="000000"/>
                                            <w:szCs w:val="21"/>
                                          </w:rPr>
                                          <w:t>农民增收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棉花产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金融危机对国际棉花产业的影响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非洲开始反思国际金融危机对非洲棉花产业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次贷危机对国内棉花产业影响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棉花产业应对金融危机之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共中央</w:t>
                                        </w:r>
                                        <w:r>
                                          <w:rPr>
                                            <w:rFonts w:ascii="Arial" w:hAnsi="Arial" w:cs="Arial" w:eastAsia="Arial"/>
                                            <w:color w:val="000000"/>
                                            <w:szCs w:val="21"/>
                                          </w:rPr>
                                          <w:t xml:space="preserve"> </w:t>
                                        </w:r>
                                        <w:r>
                                          <w:rPr>
                                            <w:rFonts w:ascii="Arial" w:hAnsi="Arial" w:cs="Arial"/>
                                            <w:color w:val="000000"/>
                                            <w:szCs w:val="21"/>
                                          </w:rPr>
                                          <w:t>国务院关于加快水利改革发展的决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工业发展现状及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工业经济运行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棉花产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产业发展总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棉花产业发展的三大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全球棉花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国际棉花市场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际棉花发展形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棉花供需</w:t>
                                        </w:r>
                                        <w:r>
                                          <w:rPr>
                                            <w:rFonts w:cs="Arial" w:ascii="Arial" w:hAnsi="Arial"/>
                                            <w:color w:val="000000"/>
                                            <w:szCs w:val="21"/>
                                          </w:rPr>
                                          <w:t>ICAC</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世界棉花库存仍紧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棉花生产国棉花补贴政策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主要发达国家棉花补贴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欧发达国家棉花补贴政策的主要内容及其改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达国家取消棉花补贴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国棉花产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国棉花产业的流通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国棉花发展形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美国棉花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亚地区棉花供需简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乌兹别克斯坦棉花产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塔吉克斯坦棉花产业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埃及棉花产业发展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多哥棉花行业发展浅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乌干达棉花产业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坦桑尼亚棉花产业发展简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越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产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棉花种植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棉花产业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棉花加工业发展的两次技术飞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我国棉花产业发展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花产业运行基本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棉花主产品产值与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花产业运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彩棉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天然彩棉产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天然彩棉产业发展趋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现代物流体系建设探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花产业定价权问题探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产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棉种市场出现新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制约我国棉花产业发展的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棉花加工业发展瓶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花产业的发展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推进我国棉花产业发展的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提高我国棉花生产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我国棉花产业发展应注重建立长效机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中小棉花加工企业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棉花产业发展的信贷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市场化改革与市场监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化改革与宏观调控绩效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棉花市场化改革成效及判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棉花市场化改革后国家宏观调控政策绩效评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强我国棉花市场宏观调控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监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市场监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价格监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发展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内棉纺织行业发展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棉制品消费市场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棉纺制品的生产加工新技术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10</w:t>
                                        </w:r>
                                        <w:r>
                                          <w:rPr>
                                            <w:rFonts w:ascii="Arial" w:hAnsi="Arial" w:cs="Arial"/>
                                            <w:color w:val="000000"/>
                                            <w:szCs w:val="21"/>
                                          </w:rPr>
                                          <w:t>年中国棉纺织业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纺织行业经济运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纺织行业经济运行回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织行业运行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纺织行业运行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景气调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调查目的及评价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棉纺织行业综合分析评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棉纺织企业生产经营总体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棉纺织企业主要产品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内外要素对棉纺织企业的影响程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棉纺织企业原料及产成品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棉纺织行业发展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企业发展综合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棉纺织企业总体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其他实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发展面临的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棉纺织行业发展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棉纺织行业发展面临的信贷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棉纺织行业发展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纺织及印染精加工行业经济运行数据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棉、化纤纺织及印染精加工行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化纤纺织及印染精加工行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棉、化纤纺织及印染精加工行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纺织及印染精加工行业产销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产销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产销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纺织及印染精加工行业资产负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资产负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资产负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棉、化纤纺织及印染精加工行业行业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行业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行业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纺织及印染精加工行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期货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交易的产生及主要交易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棉花期货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郑州商品交易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期货交易基本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棉花期货合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郑州棉花期货交割细则</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棉花期货细则与管理办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棉花期货的经济功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期货套期保值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套期保值的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套期保值的原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套期保值的类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棉花期货套期保值评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棉花产业发展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产业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棉花产业运行浅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棉花产业情况及市场销售形势调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棉花连遭天灾产量悲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棉花成本效益分析与</w:t>
                                        </w:r>
                                        <w:r>
                                          <w:rPr>
                                            <w:rFonts w:cs="Arial" w:ascii="Arial" w:hAnsi="Arial"/>
                                            <w:color w:val="000000"/>
                                            <w:szCs w:val="21"/>
                                          </w:rPr>
                                          <w:t>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产业链增值效应与拓展优化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巴州棉花市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巴州棉花市场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巴州棉花市场发展面临的困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巴州棉花市场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棉花政策性保险应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棉花生产发展面临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一、新疆棉花生产中存在的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新疆棉花生产发展的优势与劣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新疆棉花生产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地区棉花产业发展概况</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山东棉区棉花生产技术体系的新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当前山东棉花形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棉花整体长势良好</w:t>
                                        </w:r>
                                        <w:r>
                                          <w:rPr>
                                            <w:rFonts w:ascii="Arial" w:hAnsi="Arial" w:cs="Arial" w:eastAsia="Arial"/>
                                            <w:color w:val="000000"/>
                                            <w:szCs w:val="21"/>
                                          </w:rPr>
                                          <w:t xml:space="preserve"> </w:t>
                                        </w:r>
                                        <w:r>
                                          <w:rPr>
                                            <w:rFonts w:ascii="Arial" w:hAnsi="Arial" w:cs="Arial"/>
                                            <w:color w:val="000000"/>
                                            <w:szCs w:val="21"/>
                                          </w:rPr>
                                          <w:t>纱、布价格稳中有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促进山东棉花生产发展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棉花生产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棉花种植面积乐观估计与</w:t>
                                        </w:r>
                                        <w:r>
                                          <w:rPr>
                                            <w:rFonts w:cs="Arial" w:ascii="Arial" w:hAnsi="Arial"/>
                                            <w:color w:val="000000"/>
                                            <w:szCs w:val="21"/>
                                          </w:rPr>
                                          <w:t>09</w:t>
                                        </w:r>
                                        <w:r>
                                          <w:rPr>
                                            <w:rFonts w:ascii="Arial" w:hAnsi="Arial" w:cs="Arial"/>
                                            <w:color w:val="000000"/>
                                            <w:szCs w:val="21"/>
                                          </w:rPr>
                                          <w:t>年持平</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江苏张家港成为全国第三大进口棉花到货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江苏棉花困局：转基因棉引发减产之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省棉花生产技术指导意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湖北地产棉价走到十字路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政策性棉花保险在天门试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仙桃棉花生产呈现五大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湖北棉花生产比较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湖北省棉花生产工作重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棉花生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棉花种植情况调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湖南棉花产业质量监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棉花成本收益状况浅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省棉花产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安徽巢湖市棉花产业发展综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棉花种植面积呈增长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进出口贸易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与美国棉花贸易争端及其给中国的启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巴西与美国棉花贸易争端问题的提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巴西与美国棉花贸易争端的基本过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巴西与美国棉花贸易争端给中国的启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主要产棉国家棉花贸易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金融危机环境下的中印棉花贸易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美和中印棉花贸易矛盾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美棉花贸易前景展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印棉花贸易面临新的发展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进出口贸易综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进出口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棉花进口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公司经营状况</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敦煌种业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农开发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赛股份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野纺织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竞争格局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对棉业跨国企业竞争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外资企业进入中国棉花市场现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外商控制棉花产业链的可能性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防范外资控制国内棉花产业的对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竞争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国际棉花产业格局变化挑战中国棉花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棉花竞争力亟待提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提升我国棉花出口竞争力的对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企业核心竞争力探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国内棉花企业生存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棉花企业竞争力水平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培育我国棉花企业竞争力的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生产技术与转基因棉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生产技术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转基因技术发展进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转基因棉花种植成为世界棉花产业新热</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转基因棉花种植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中国转基因棉花种植风险不容小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行业投资分析及前景预测</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机会与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家重拳拉动内需利好棉花纺织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农发行加强对大型棉花流通企业信贷支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中国棉花成本收益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棉花行业</w:t>
                                        </w:r>
                                        <w:r>
                                          <w:rPr>
                                            <w:rFonts w:cs="Arial" w:ascii="Arial" w:hAnsi="Arial"/>
                                            <w:color w:val="000000"/>
                                            <w:szCs w:val="21"/>
                                          </w:rPr>
                                          <w:t>2010</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棉花行业投资风险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发展前景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市场走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花种植面积</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未来棉花优势品种区域布局与发展重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w:t>
                                        </w:r>
                                        <w:r>
                                          <w:rPr>
                                            <w:rFonts w:ascii="Arial" w:hAnsi="Arial" w:cs="Arial"/>
                                            <w:color w:val="000000"/>
                                            <w:szCs w:val="21"/>
                                          </w:rPr>
                                          <w:t>型棉花加工企业未来发展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00</w:t>
                                        </w:r>
                                        <w:r>
                                          <w:rPr>
                                            <w:rFonts w:ascii="Arial" w:hAnsi="Arial" w:cs="Arial"/>
                                            <w:color w:val="000000"/>
                                            <w:szCs w:val="21"/>
                                          </w:rPr>
                                          <w:t>型棉花加工企业发展前景乐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一：全国优势农产品区域布局规划</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474</w:t>
                                        </w:r>
                                      </w:p>
                                      <w:p>
                                        <w:pPr>
                                          <w:pStyle w:val="Normal"/>
                                          <w:spacing w:lineRule="atLeast" w:line="380"/>
                                          <w:rPr>
                                            <w:rFonts w:ascii="Arial" w:hAnsi="Arial" w:cs="Arial"/>
                                            <w:color w:val="000000"/>
                                            <w:szCs w:val="21"/>
                                          </w:rPr>
                                        </w:pPr>
                                        <w:r>
                                          <w:rPr>
                                            <w:rFonts w:ascii="Arial" w:hAnsi="Arial" w:cs="Arial"/>
                                            <w:color w:val="000000"/>
                                            <w:szCs w:val="21"/>
                                          </w:rPr>
                                          <w:t>附录二：棉花加工资格认定和市场管理暂行办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三：棉花质量监督管理条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附录四：中国棉花协会行业警示制度试行办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中国主产省棉花种植面积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主产省棉花种植面积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际市场棉花价格变化曲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棉花供需趋势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E</w:t>
                                        </w:r>
                                        <w:r>
                                          <w:rPr>
                                            <w:rFonts w:ascii="Arial" w:hAnsi="Arial" w:cs="Arial"/>
                                            <w:color w:val="000000"/>
                                            <w:szCs w:val="21"/>
                                          </w:rPr>
                                          <w:t>棉花期货合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亚地区棉花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埃及两类棉花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埃及棉花出口委托情况和埃及棉花出口国家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多哥近十几年的棉花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棉花生产成本、主产品产值和收益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纱、布产量同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品出口金额构成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纱线出口数量、金额、均价同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纱线出口数量、金额、价格同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佩服纺织物出口数量、金额、均价同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物出口数量、金额、价格同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纱线、纺织织物进口额占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进口数量及金额同比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纱线进口数量、金额、价格同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纱线进口数量、金额占比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织物进口数量、金额、价格同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织物进口数量、金额占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棉纱线、织物价格变化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棉纱线、织物价格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抛储折</w:t>
                                        </w:r>
                                        <w:r>
                                          <w:rPr>
                                            <w:rFonts w:cs="Arial" w:ascii="Arial" w:hAnsi="Arial"/>
                                            <w:color w:val="000000"/>
                                            <w:szCs w:val="21"/>
                                          </w:rPr>
                                          <w:t>328</w:t>
                                        </w:r>
                                        <w:r>
                                          <w:rPr>
                                            <w:rFonts w:ascii="Arial" w:hAnsi="Arial" w:cs="Arial"/>
                                            <w:color w:val="000000"/>
                                            <w:szCs w:val="21"/>
                                          </w:rPr>
                                          <w:t>价与中国棉花价格指数对比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国棉花价格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抛储折</w:t>
                                        </w:r>
                                        <w:r>
                                          <w:rPr>
                                            <w:rFonts w:cs="Arial" w:ascii="Arial" w:hAnsi="Arial"/>
                                            <w:color w:val="000000"/>
                                            <w:szCs w:val="21"/>
                                          </w:rPr>
                                          <w:t>328</w:t>
                                        </w:r>
                                        <w:r>
                                          <w:rPr>
                                            <w:rFonts w:ascii="Arial" w:hAnsi="Arial" w:cs="Arial"/>
                                            <w:color w:val="000000"/>
                                            <w:szCs w:val="21"/>
                                          </w:rPr>
                                          <w:t>价与撮合、郑棉走势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棉花价格指数与进口棉花价格指数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主要省市产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制纺织品及服装进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纺行业固定资产投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布产量增长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纱产量大省同比增长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纺织品及服装出口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织品及棉制服装出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棉纺织品贸易市场出口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纺织行业从业人员降幅开始收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地区纱布产量增长情况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地区纱布产量增长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织品出口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纺织服装分地区出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织品出口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纺织业同期主要经济指标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棉纺织行业景气调查（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棉纺织行业景气调查（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棉纺织行业景气调查（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棉纺织行业与排名前</w:t>
                                        </w:r>
                                        <w:r>
                                          <w:rPr>
                                            <w:rFonts w:cs="Arial" w:ascii="Arial" w:hAnsi="Arial"/>
                                            <w:color w:val="000000"/>
                                            <w:szCs w:val="21"/>
                                          </w:rPr>
                                          <w:t>50</w:t>
                                        </w:r>
                                        <w:r>
                                          <w:rPr>
                                            <w:rFonts w:ascii="Arial" w:hAnsi="Arial" w:cs="Arial"/>
                                            <w:color w:val="000000"/>
                                            <w:szCs w:val="21"/>
                                          </w:rPr>
                                          <w:t>的企业利润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排名前</w:t>
                                        </w:r>
                                        <w:r>
                                          <w:rPr>
                                            <w:rFonts w:cs="Arial" w:ascii="Arial" w:hAnsi="Arial"/>
                                            <w:color w:val="000000"/>
                                            <w:szCs w:val="21"/>
                                          </w:rPr>
                                          <w:t>50</w:t>
                                        </w:r>
                                        <w:r>
                                          <w:rPr>
                                            <w:rFonts w:ascii="Arial" w:hAnsi="Arial" w:cs="Arial"/>
                                            <w:color w:val="000000"/>
                                            <w:szCs w:val="21"/>
                                          </w:rPr>
                                          <w:t>的企业主营利润率与总利润率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排名前</w:t>
                                        </w:r>
                                        <w:r>
                                          <w:rPr>
                                            <w:rFonts w:cs="Arial" w:ascii="Arial" w:hAnsi="Arial"/>
                                            <w:color w:val="000000"/>
                                            <w:szCs w:val="21"/>
                                          </w:rPr>
                                          <w:t>50</w:t>
                                        </w:r>
                                        <w:r>
                                          <w:rPr>
                                            <w:rFonts w:ascii="Arial" w:hAnsi="Arial" w:cs="Arial"/>
                                            <w:color w:val="000000"/>
                                            <w:szCs w:val="21"/>
                                          </w:rPr>
                                          <w:t>的企业净资产收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排名前</w:t>
                                        </w:r>
                                        <w:r>
                                          <w:rPr>
                                            <w:rFonts w:cs="Arial" w:ascii="Arial" w:hAnsi="Arial"/>
                                            <w:color w:val="000000"/>
                                            <w:szCs w:val="21"/>
                                          </w:rPr>
                                          <w:t>50</w:t>
                                        </w:r>
                                        <w:r>
                                          <w:rPr>
                                            <w:rFonts w:ascii="Arial" w:hAnsi="Arial" w:cs="Arial"/>
                                            <w:color w:val="000000"/>
                                            <w:szCs w:val="21"/>
                                          </w:rPr>
                                          <w:t>企业的总资产收益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棉纺织工业销售增长率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全国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北京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天津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河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山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辽宁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吉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黑龙江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福建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重庆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四川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贵州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云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陕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甘肃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新疆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内蒙古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北京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天津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辽宁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吉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上海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苏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浙江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安徽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福建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东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东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西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重庆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四川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贵州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云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陕西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甘肃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新疆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内蒙古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西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苏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安徽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福建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西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西区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重庆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贵州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云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陕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新疆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内蒙古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及印染精加工行业主要经济指标全国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及印染精加工行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总产值（当年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销售产值（当年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产成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产成品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主营业务收入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产成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产成品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新产品产值</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新产品产值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工业销售产值（当年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资产总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资产总计比去年同期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流动资产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流动资产合计比去年同期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负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负债合计比去年同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资产总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资产总计比去年同期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负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负债合计比去年同期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全部从业人员平均人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企业单位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全部从业人员平均人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企业单位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利润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亏损企业单位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累计亏损企业单位数同比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亏损企业亏损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利润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亏损企业单位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亏损企业亏损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郑州商品交易所</w:t>
                                        </w:r>
                                        <w:r>
                                          <w:rPr>
                                            <w:rFonts w:cs="Arial" w:ascii="Arial" w:hAnsi="Arial"/>
                                            <w:color w:val="000000"/>
                                            <w:szCs w:val="21"/>
                                          </w:rPr>
                                          <w:t>1</w:t>
                                        </w:r>
                                        <w:r>
                                          <w:rPr>
                                            <w:rFonts w:ascii="Arial" w:hAnsi="Arial" w:cs="Arial"/>
                                            <w:color w:val="000000"/>
                                            <w:szCs w:val="21"/>
                                          </w:rPr>
                                          <w:t>号棉花期货合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套期保值的基本做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范例：</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纽约期货交易所棉花交易行情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花每亩物质与服务费用增加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美棉花贸易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印棉花贸易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进出口情况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出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进出口情况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花进口贸易方式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按贸易方式进口棉花均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花进口分国家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棉花均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敦煌种业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农开发股份有限公司主营构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主营业务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营业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获利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资本结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发展能力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现金流量分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赛股份有限公司主营构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长期投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长期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主营业务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营业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经营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资本结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现金流量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野纺织股份有限公司主营构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流动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0</w:t>
                                        </w:r>
                                        <w:r>
                                          <w:rPr>
                                            <w:rFonts w:ascii="Arial" w:hAnsi="Arial" w:cs="Arial"/>
                                            <w:color w:val="000000"/>
                                            <w:szCs w:val="21"/>
                                          </w:rPr>
                                          <w:t>年来全球棉花的种植面积和单产的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棉花历史产销差跟踪</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世界棉花库存消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花的自然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花种植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花生长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棉花的分类、加工与检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棉花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的经济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花分级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棉花的品种分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花商品市场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产区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棉区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发展的经济政策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金融危机对中国经济发展的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金融危机影响中国农业农村</w:t>
                                  </w:r>
                                  <w:r>
                                    <w:rPr>
                                      <w:rFonts w:ascii="Arial" w:hAnsi="Arial" w:cs="Arial" w:eastAsia="Arial"/>
                                      <w:color w:val="000000"/>
                                      <w:szCs w:val="21"/>
                                    </w:rPr>
                                    <w:t xml:space="preserve"> </w:t>
                                  </w:r>
                                  <w:r>
                                    <w:rPr>
                                      <w:rFonts w:ascii="Arial" w:hAnsi="Arial" w:cs="Arial"/>
                                      <w:color w:val="000000"/>
                                      <w:szCs w:val="21"/>
                                    </w:rPr>
                                    <w:t>农民增收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应对措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金融危机背景下我国农村经济发展对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棉花产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金融危机对国际棉花产业的影响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非洲开始反思国际金融危机对非洲棉花产业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次贷危机对国内棉花产业影响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棉花产业应对金融危机之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共中央</w:t>
                                  </w:r>
                                  <w:r>
                                    <w:rPr>
                                      <w:rFonts w:ascii="Arial" w:hAnsi="Arial" w:cs="Arial" w:eastAsia="Arial"/>
                                      <w:color w:val="000000"/>
                                      <w:szCs w:val="21"/>
                                    </w:rPr>
                                    <w:t xml:space="preserve"> </w:t>
                                  </w:r>
                                  <w:r>
                                    <w:rPr>
                                      <w:rFonts w:ascii="Arial" w:hAnsi="Arial" w:cs="Arial"/>
                                      <w:color w:val="000000"/>
                                      <w:szCs w:val="21"/>
                                    </w:rPr>
                                    <w:t>国务院关于加快水利改革发展的决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工业发展现状及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工业经济运行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棉花产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产业发展总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棉花产业发展的三大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全球棉花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国际棉花市场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际棉花发展形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棉花供需</w:t>
                                  </w:r>
                                  <w:r>
                                    <w:rPr>
                                      <w:rFonts w:cs="Arial" w:ascii="Arial" w:hAnsi="Arial"/>
                                      <w:color w:val="000000"/>
                                      <w:szCs w:val="21"/>
                                    </w:rPr>
                                    <w:t>ICAC</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世界棉花库存仍紧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棉花生产国棉花补贴政策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主要发达国家棉花补贴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欧发达国家棉花补贴政策的主要内容及其改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达国家取消棉花补贴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国棉花产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国棉花产业的流通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国棉花发展形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11</w:t>
                                  </w:r>
                                  <w:r>
                                    <w:rPr>
                                      <w:rFonts w:ascii="Arial" w:hAnsi="Arial" w:cs="Arial"/>
                                      <w:color w:val="000000"/>
                                      <w:szCs w:val="21"/>
                                    </w:rPr>
                                    <w:t>美国棉花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亚地区棉花供需简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乌兹别克斯坦棉花产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塔吉克斯坦棉花产业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埃及棉花产业发展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多哥棉花行业发展浅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乌干达棉花产业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坦桑尼亚棉花产业发展简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越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产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棉花种植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棉花产业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棉花加工业发展的两次技术飞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我国棉花产业发展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产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花产业运行基本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棉花主产品产值与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花产业运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彩棉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天然彩棉产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天然彩棉产业发展趋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现代物流体系建设探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花产业定价权问题探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产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棉种市场出现新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制约我国棉花产业发展的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棉花加工业发展瓶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花产业的发展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推进我国棉花产业发展的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提高我国棉花生产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我国棉花产业发展应注重建立长效机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中小棉花加工企业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棉花产业发展的信贷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市场化改革与市场监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化改革与宏观调控绩效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棉花市场化改革成效及判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棉花市场化改革后国家宏观调控政策绩效评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强我国棉花市场宏观调控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监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市场监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价格监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市场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发展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内棉纺织行业发展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棉制品消费市场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棉纺制品的生产加工新技术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10</w:t>
                                  </w:r>
                                  <w:r>
                                    <w:rPr>
                                      <w:rFonts w:ascii="Arial" w:hAnsi="Arial" w:cs="Arial"/>
                                      <w:color w:val="000000"/>
                                      <w:szCs w:val="21"/>
                                    </w:rPr>
                                    <w:t>年中国棉纺织业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纺织行业经济运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纺织行业经济运行回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织行业运行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纺织行业运行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景气调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调查目的及评价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棉纺织行业综合分析评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棉纺织企业生产经营总体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棉纺织企业主要产品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内外要素对棉纺织企业的影响程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棉纺织企业原料及产成品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棉纺织行业发展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企业发展综合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棉纺织企业总体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其他实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发展面临的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棉纺织行业发展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棉纺织行业发展面临的信贷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棉纺织行业发展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棉布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纺织及印染精加工行业经济运行数据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棉、化纤纺织及印染精加工行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化纤纺织及印染精加工行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棉、化纤纺织及印染精加工行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纺织及印染精加工行业产销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产销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产销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纺织及印染精加工行业资产负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资产负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资产负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棉、化纤纺织及印染精加工行业行业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行业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行业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纺织及印染精加工行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纺织及印染精加工行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纺织及印染精加工行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期货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交易的产生及主要交易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棉花期货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郑州商品交易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期货交易基本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棉花期货合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郑州棉花期货交割细则</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棉花期货细则与管理办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棉花期货的经济功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期货套期保值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套期保值的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套期保值的原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套期保值的类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棉花期货套期保值评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棉花产业发展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产业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棉花产业运行浅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棉花产业情况及市场销售形势调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棉花连遭天灾产量悲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棉花成本效益分析与</w:t>
                                  </w:r>
                                  <w:r>
                                    <w:rPr>
                                      <w:rFonts w:cs="Arial" w:ascii="Arial" w:hAnsi="Arial"/>
                                      <w:color w:val="000000"/>
                                      <w:szCs w:val="21"/>
                                    </w:rPr>
                                    <w:t>2010</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产业链增值效应与拓展优化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巴州棉花市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巴州棉花市场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巴州棉花市场发展面临的困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巴州棉花市场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棉花政策性保险应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棉花生产发展面临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一、新疆棉花生产中存在的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新疆棉花生产发展的优势与劣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新疆棉花生产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地区棉花产业发展概况</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山东棉区棉花生产技术体系的新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当前山东棉花形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棉花整体长势良好</w:t>
                                  </w:r>
                                  <w:r>
                                    <w:rPr>
                                      <w:rFonts w:ascii="Arial" w:hAnsi="Arial" w:cs="Arial" w:eastAsia="Arial"/>
                                      <w:color w:val="000000"/>
                                      <w:szCs w:val="21"/>
                                    </w:rPr>
                                    <w:t xml:space="preserve"> </w:t>
                                  </w:r>
                                  <w:r>
                                    <w:rPr>
                                      <w:rFonts w:ascii="Arial" w:hAnsi="Arial" w:cs="Arial"/>
                                      <w:color w:val="000000"/>
                                      <w:szCs w:val="21"/>
                                    </w:rPr>
                                    <w:t>纱、布价格稳中有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促进山东棉花生产发展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棉花生产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棉花种植面积乐观估计与</w:t>
                                  </w:r>
                                  <w:r>
                                    <w:rPr>
                                      <w:rFonts w:cs="Arial" w:ascii="Arial" w:hAnsi="Arial"/>
                                      <w:color w:val="000000"/>
                                      <w:szCs w:val="21"/>
                                    </w:rPr>
                                    <w:t>09</w:t>
                                  </w:r>
                                  <w:r>
                                    <w:rPr>
                                      <w:rFonts w:ascii="Arial" w:hAnsi="Arial" w:cs="Arial"/>
                                      <w:color w:val="000000"/>
                                      <w:szCs w:val="21"/>
                                    </w:rPr>
                                    <w:t>年持平</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江苏张家港成为全国第三大进口棉花到货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江苏棉花困局：转基因棉引发减产之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省棉花生产技术指导意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湖北地产棉价走到十字路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省政策性棉花保险在天门试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仙桃棉花生产呈现五大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湖北棉花生产比较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湖北省棉花生产工作重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棉花生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棉花种植情况调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湖南棉花产业质量监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棉花成本收益状况浅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省棉花产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安徽巢湖市棉花产业发展综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棉花种植面积呈增长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进出口贸易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与美国棉花贸易争端及其给中国的启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巴西与美国棉花贸易争端问题的提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巴西与美国棉花贸易争端的基本过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巴西与美国棉花贸易争端给中国的启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主要产棉国家棉花贸易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金融危机环境下的中印棉花贸易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美和中印棉花贸易矛盾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美棉花贸易前景展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印棉花贸易面临新的发展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进出口贸易综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进出口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棉花进口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公司经营状况</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敦煌种业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农开发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赛股份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野纺织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竞争格局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对棉业跨国企业竞争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外资企业进入中国棉花市场现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外商控制棉花产业链的可能性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防范外资控制国内棉花产业的对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竞争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国际棉花产业格局变化挑战中国棉花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棉花竞争力亟待提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提升我国棉花出口竞争力的对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企业核心竞争力探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国内棉花企业生存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棉花企业竞争力水平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培育我国棉花企业竞争力的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生产技术与转基因棉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生产技术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转基因技术发展进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转基因棉花种植成为世界棉花产业新热</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我国转基因棉花种植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中国转基因棉花种植风险不容小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行业投资分析及前景预测</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机会与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家重拳拉动内需利好棉花纺织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农发行加强对大型棉花流通企业信贷支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中国棉花成本收益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棉花行业</w:t>
                                  </w:r>
                                  <w:r>
                                    <w:rPr>
                                      <w:rFonts w:cs="Arial" w:ascii="Arial" w:hAnsi="Arial"/>
                                      <w:color w:val="000000"/>
                                      <w:szCs w:val="21"/>
                                    </w:rPr>
                                    <w:t>2010</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棉花行业投资风险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发展前景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市场走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花种植面积</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未来棉花优势品种区域布局与发展重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w:t>
                                  </w:r>
                                  <w:r>
                                    <w:rPr>
                                      <w:rFonts w:ascii="Arial" w:hAnsi="Arial" w:cs="Arial"/>
                                      <w:color w:val="000000"/>
                                      <w:szCs w:val="21"/>
                                    </w:rPr>
                                    <w:t>型棉花加工企业未来发展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00</w:t>
                                  </w:r>
                                  <w:r>
                                    <w:rPr>
                                      <w:rFonts w:ascii="Arial" w:hAnsi="Arial" w:cs="Arial"/>
                                      <w:color w:val="000000"/>
                                      <w:szCs w:val="21"/>
                                    </w:rPr>
                                    <w:t>型棉花加工企业发展前景乐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一：全国优势农产品区域布局规划</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474</w:t>
                                  </w:r>
                                </w:p>
                                <w:p>
                                  <w:pPr>
                                    <w:pStyle w:val="Normal"/>
                                    <w:spacing w:lineRule="atLeast" w:line="380"/>
                                    <w:rPr>
                                      <w:rFonts w:ascii="Arial" w:hAnsi="Arial" w:cs="Arial"/>
                                      <w:color w:val="000000"/>
                                      <w:szCs w:val="21"/>
                                    </w:rPr>
                                  </w:pPr>
                                  <w:r>
                                    <w:rPr>
                                      <w:rFonts w:ascii="Arial" w:hAnsi="Arial" w:cs="Arial"/>
                                      <w:color w:val="000000"/>
                                      <w:szCs w:val="21"/>
                                    </w:rPr>
                                    <w:t>附录二：棉花加工资格认定和市场管理暂行办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三：棉花质量监督管理条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附录四：中国棉花协会行业警示制度试行办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中国主产省棉花种植面积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主产省棉花种植面积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际市场棉花价格变化曲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棉花供需趋势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E</w:t>
                                  </w:r>
                                  <w:r>
                                    <w:rPr>
                                      <w:rFonts w:ascii="Arial" w:hAnsi="Arial" w:cs="Arial"/>
                                      <w:color w:val="000000"/>
                                      <w:szCs w:val="21"/>
                                    </w:rPr>
                                    <w:t>棉花期货合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亚地区棉花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埃及两类棉花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埃及棉花出口委托情况和埃及棉花出口国家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多哥近十几年的棉花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棉花生产成本、主产品产值和收益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纱、布产量同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品出口金额构成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纱线出口数量、金额、均价同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纱线出口数量、金额、价格同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佩服纺织物出口数量、金额、均价同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物出口数量、金额、价格同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纱线、纺织织物进口额占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进口数量及金额同比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纱线进口数量、金额、价格同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纱线进口数量、金额占比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织物进口数量、金额、价格同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原料纺织织物进口数量、金额占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纯棉纱线、织物价格变化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棉纱线、织物价格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抛储折</w:t>
                                  </w:r>
                                  <w:r>
                                    <w:rPr>
                                      <w:rFonts w:cs="Arial" w:ascii="Arial" w:hAnsi="Arial"/>
                                      <w:color w:val="000000"/>
                                      <w:szCs w:val="21"/>
                                    </w:rPr>
                                    <w:t>328</w:t>
                                  </w:r>
                                  <w:r>
                                    <w:rPr>
                                      <w:rFonts w:ascii="Arial" w:hAnsi="Arial" w:cs="Arial"/>
                                      <w:color w:val="000000"/>
                                      <w:szCs w:val="21"/>
                                    </w:rPr>
                                    <w:t>价与中国棉花价格指数对比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国棉花价格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抛储折</w:t>
                                  </w:r>
                                  <w:r>
                                    <w:rPr>
                                      <w:rFonts w:cs="Arial" w:ascii="Arial" w:hAnsi="Arial"/>
                                      <w:color w:val="000000"/>
                                      <w:szCs w:val="21"/>
                                    </w:rPr>
                                    <w:t>328</w:t>
                                  </w:r>
                                  <w:r>
                                    <w:rPr>
                                      <w:rFonts w:ascii="Arial" w:hAnsi="Arial" w:cs="Arial"/>
                                      <w:color w:val="000000"/>
                                      <w:szCs w:val="21"/>
                                    </w:rPr>
                                    <w:t>价与撮合、郑棉走势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棉花价格指数与进口棉花价格指数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主要省市产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制纺织品及服装进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棉纺行业企业平均规模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棉纺行业人均规模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纺行业固定资产投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布产量增长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纱产量大省同比增长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省份布产量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纺织品及服装出口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织品及棉制服装出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棉纺织品贸易市场出口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棉花价格变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短纤的价格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纱线价格和坯布价格走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季度利润总额增速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纺织行业从业人员降幅开始收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地区纱布产量增长情况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地区纱布产量增长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织品出口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纺织服装分地区出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织品出口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棉纺织业同期主要经济指标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国棉纺织行业景气调查（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棉纺织行业景气调查（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棉纺织行业景气调查（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棉纺织行业与排名前</w:t>
                                  </w:r>
                                  <w:r>
                                    <w:rPr>
                                      <w:rFonts w:cs="Arial" w:ascii="Arial" w:hAnsi="Arial"/>
                                      <w:color w:val="000000"/>
                                      <w:szCs w:val="21"/>
                                    </w:rPr>
                                    <w:t>50</w:t>
                                  </w:r>
                                  <w:r>
                                    <w:rPr>
                                      <w:rFonts w:ascii="Arial" w:hAnsi="Arial" w:cs="Arial"/>
                                      <w:color w:val="000000"/>
                                      <w:szCs w:val="21"/>
                                    </w:rPr>
                                    <w:t>的企业利润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排名前</w:t>
                                  </w:r>
                                  <w:r>
                                    <w:rPr>
                                      <w:rFonts w:cs="Arial" w:ascii="Arial" w:hAnsi="Arial"/>
                                      <w:color w:val="000000"/>
                                      <w:szCs w:val="21"/>
                                    </w:rPr>
                                    <w:t>50</w:t>
                                  </w:r>
                                  <w:r>
                                    <w:rPr>
                                      <w:rFonts w:ascii="Arial" w:hAnsi="Arial" w:cs="Arial"/>
                                      <w:color w:val="000000"/>
                                      <w:szCs w:val="21"/>
                                    </w:rPr>
                                    <w:t>的企业主营利润率与总利润率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排名前</w:t>
                                  </w:r>
                                  <w:r>
                                    <w:rPr>
                                      <w:rFonts w:cs="Arial" w:ascii="Arial" w:hAnsi="Arial"/>
                                      <w:color w:val="000000"/>
                                      <w:szCs w:val="21"/>
                                    </w:rPr>
                                    <w:t>50</w:t>
                                  </w:r>
                                  <w:r>
                                    <w:rPr>
                                      <w:rFonts w:ascii="Arial" w:hAnsi="Arial" w:cs="Arial"/>
                                      <w:color w:val="000000"/>
                                      <w:szCs w:val="21"/>
                                    </w:rPr>
                                    <w:t>的企业净资产收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排名前</w:t>
                                  </w:r>
                                  <w:r>
                                    <w:rPr>
                                      <w:rFonts w:cs="Arial" w:ascii="Arial" w:hAnsi="Arial"/>
                                      <w:color w:val="000000"/>
                                      <w:szCs w:val="21"/>
                                    </w:rPr>
                                    <w:t>50</w:t>
                                  </w:r>
                                  <w:r>
                                    <w:rPr>
                                      <w:rFonts w:ascii="Arial" w:hAnsi="Arial" w:cs="Arial"/>
                                      <w:color w:val="000000"/>
                                      <w:szCs w:val="21"/>
                                    </w:rPr>
                                    <w:t>企业的总资产收益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棉纺织工业销售增长率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全国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北京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天津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河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山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辽宁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吉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黑龙江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福建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湖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广西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重庆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四川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贵州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云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陕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甘肃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新疆区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内蒙古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北京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天津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辽宁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吉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上海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苏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浙江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安徽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福建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东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东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西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重庆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四川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贵州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云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陕西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甘肃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新疆区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内蒙古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西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吉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苏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安徽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福建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江西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湖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广西区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重庆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贵州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云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陕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新疆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布产量内蒙古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及印染精加工行业主要经济指标全国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及印染精加工行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总产值（当年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销售产值（当年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产成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产成品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主营业务收入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产成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产成品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新产品产值</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新产品产值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工业销售产值（当年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资产总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资产总计比去年同期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流动资产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流动资产合计比去年同期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负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负债合计比去年同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资产总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资产总计比去年同期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负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负债合计比去年同期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全部从业人员平均人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纺织及印染精加工行业累计企业单位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全部从业人员平均人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企业单位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利润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亏损企业单位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累计亏损企业单位数同比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亏损企业亏损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纺织及印染精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利润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亏损企业单位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亏损企业亏损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棉、化纤纺织及印染精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郑州商品交易所</w:t>
                                  </w:r>
                                  <w:r>
                                    <w:rPr>
                                      <w:rFonts w:cs="Arial" w:ascii="Arial" w:hAnsi="Arial"/>
                                      <w:color w:val="000000"/>
                                      <w:szCs w:val="21"/>
                                    </w:rPr>
                                    <w:t>1</w:t>
                                  </w:r>
                                  <w:r>
                                    <w:rPr>
                                      <w:rFonts w:ascii="Arial" w:hAnsi="Arial" w:cs="Arial"/>
                                      <w:color w:val="000000"/>
                                      <w:szCs w:val="21"/>
                                    </w:rPr>
                                    <w:t>号棉花期货合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套期保值的基本做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范例：</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纽约期货交易所棉花交易行情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花每亩物质与服务费用增加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美棉花贸易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印棉花贸易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进出口情况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出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进出口情况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花进口贸易方式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按贸易方式进口棉花均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花进口分国家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棉花均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敦煌种业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敦煌种业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农开发股份有限公司主营构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主营业务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营业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获利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资本结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发展能力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农开发股份有限公司现金流量分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赛股份有限公司主营构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流动资产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长期投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固定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无形及其他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流动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长期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股东权益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主营业务收入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主营业务利润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营业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利润总额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净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每股指标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经营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偿债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资本结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赛股份有限公司现金流量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野纺织股份有限公司主营构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流动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野纺织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0</w:t>
                                  </w:r>
                                  <w:r>
                                    <w:rPr>
                                      <w:rFonts w:ascii="Arial" w:hAnsi="Arial" w:cs="Arial"/>
                                      <w:color w:val="000000"/>
                                      <w:szCs w:val="21"/>
                                    </w:rPr>
                                    <w:t>年来全球棉花的种植面积和单产的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棉花历史产销差跟踪</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世界棉花库存消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9:00Z</dcterms:modified>
  <cp:revision>40</cp:revision>
  <dc:subject/>
  <dc:title/>
</cp:coreProperties>
</file>