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地板市场热点分析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9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90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90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房地产行业经济运行</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房地产业经济运行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和空置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企业资金来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景气指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房地产行业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装饰材料市场</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装饰业市场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装饰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业总产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负债和所有者权益</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建筑装饰行业总体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建筑材料市场消费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材料市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建筑装饰材料消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木地板市场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地板行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木地面板行业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木地面板行业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木地板行业存在问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地板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地板市场形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地板生产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地板销售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木地板市场供需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地板企业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地板价格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价格主要因素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木地板市场价格走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木地板对外贸易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进口</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强化木地板市场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强化木地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类别及特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强化木地板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消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强化木地板发展趋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实木地板市场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木地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实木地板的种类</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实木地板对树种的要求及常用哪些树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实木地板的等级划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实木地板和复合地板的区别</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实木地板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实木地板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消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排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实木地板行业发展趋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发展方向</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方向</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实木复合地板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木复合地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实木复合地板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形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消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排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地板</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竹木地板介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竹地板的特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地板原料供需现状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木材行业现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木材行业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木材行业供需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材行业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材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材市场形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材市场走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木材主要进口国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东南亚地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南美地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地板行业营销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木地板行业营销渠道变革动因及其影响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变革的背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变革的动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变革的影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变革的对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木地板卖场营销三大意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意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意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学习意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木地板营销模式变化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建材市场分销渠道新变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板行业竞争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地板行业竞争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地板行业竞争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地板行业竞争格局</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木地板品牌竞争</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领先企业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圣象集团</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欧典集团</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菲林格尔家居</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吉象木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四川升达林产工业集团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吉林森工集团</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集团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福建省永安林业（集团）股份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地板消费者行为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选购木地板的步骤</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选购木地板的准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心理影响地板流行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木地板消费市场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地板消费市场调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品牌格局</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十大品牌关注度分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板区域市场分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前五品牌关注度走势对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十大产品关注度分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细分市场品牌、产品关注度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木地板消费趋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含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优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地板消费方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国际木地板市场</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市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的硬木地板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将加拿大木材反补贴税调整</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市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建材使用受到限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实木地板在减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新材料不断出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市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复合木地板市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强化木地板市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中国木地板市场发展趋势及预测</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木地板市场发展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木地板产品发展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强化木地板发展前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实木地板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实木复合地板的发展趋向</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实木夹心成木地板新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木地板行业发展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 2011-2015</w:t>
                                        </w:r>
                                        <w:r>
                                          <w:rPr>
                                            <w:rFonts w:ascii="Arial" w:hAnsi="Arial" w:cs="Arial"/>
                                            <w:color w:val="000000"/>
                                            <w:szCs w:val="21"/>
                                          </w:rPr>
                                          <w:t>中国木地板行业发展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2011-2015</w:t>
                                        </w:r>
                                        <w:r>
                                          <w:rPr>
                                            <w:rFonts w:ascii="Arial" w:hAnsi="Arial" w:cs="Arial"/>
                                            <w:color w:val="000000"/>
                                            <w:szCs w:val="21"/>
                                          </w:rPr>
                                          <w:t>中国国建筑业年产值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2011-2015</w:t>
                                        </w:r>
                                        <w:r>
                                          <w:rPr>
                                            <w:rFonts w:ascii="Arial" w:hAnsi="Arial" w:cs="Arial"/>
                                            <w:color w:val="000000"/>
                                            <w:szCs w:val="21"/>
                                          </w:rPr>
                                          <w:t>中国林产工业产值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2011-2015</w:t>
                                        </w:r>
                                        <w:r>
                                          <w:rPr>
                                            <w:rFonts w:ascii="Arial" w:hAnsi="Arial" w:cs="Arial"/>
                                            <w:color w:val="000000"/>
                                            <w:szCs w:val="21"/>
                                          </w:rPr>
                                          <w:t>中国木地板产业发展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地板市场发展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2011-2015</w:t>
                                        </w:r>
                                        <w:r>
                                          <w:rPr>
                                            <w:rFonts w:ascii="Arial" w:hAnsi="Arial" w:cs="Arial"/>
                                            <w:color w:val="000000"/>
                                            <w:szCs w:val="21"/>
                                          </w:rPr>
                                          <w:t>中国木地板产量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2011-2015</w:t>
                                        </w:r>
                                        <w:r>
                                          <w:rPr>
                                            <w:rFonts w:ascii="Arial" w:hAnsi="Arial" w:cs="Arial"/>
                                            <w:color w:val="000000"/>
                                            <w:szCs w:val="21"/>
                                          </w:rPr>
                                          <w:t>中国木地板市场需求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2011-2015</w:t>
                                        </w:r>
                                        <w:r>
                                          <w:rPr>
                                            <w:rFonts w:ascii="Arial" w:hAnsi="Arial" w:cs="Arial"/>
                                            <w:color w:val="000000"/>
                                            <w:szCs w:val="21"/>
                                          </w:rPr>
                                          <w:t>中国木地板对外贸易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建议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木地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威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复合地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威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木地板投资战略研究</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木地板行业投资特性及投资环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特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环境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2012-2020</w:t>
                                        </w:r>
                                        <w:r>
                                          <w:rPr>
                                            <w:rFonts w:ascii="Arial" w:hAnsi="Arial" w:cs="Arial"/>
                                            <w:color w:val="000000"/>
                                            <w:szCs w:val="21"/>
                                          </w:rPr>
                                          <w:t>年中国木地板投资机会</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热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机会</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2012-2020</w:t>
                                        </w:r>
                                        <w:r>
                                          <w:rPr>
                                            <w:rFonts w:ascii="Arial" w:hAnsi="Arial" w:cs="Arial"/>
                                            <w:color w:val="000000"/>
                                            <w:szCs w:val="21"/>
                                          </w:rPr>
                                          <w:t>年中国木地板投资风险及建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风险及建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风险及建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风险及建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完成房地产开发投资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住宅完成投资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企业房屋施工面积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房地产开发投资完成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屋新开工面积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屋竣工面积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商品房销售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面积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企业本年资金来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完成房地产开发投资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企业房屋施工面积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屋新开工面积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屋竣工面积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企业完成土地购置面积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企业完成土地开发面积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面积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企业本年资金来源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企业完成投资及增速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东部地区房地产开发企业完成投资及增速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部地区房地产开发企业完成投资及增速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西部地区房地产开发企业完成投资及增速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面积和销售额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东部地区商品房销售面积和销售额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部地区商品房销售面积和销售额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西部地区商品房销售面积和销售额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业企业完成总产值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建筑业企业房屋建筑施工面积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建筑业企业总收入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规模以上建材企业累计完成工业总产值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规模以上建材企业累计完成销售总产值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规模以上建材企业累计完成主营业务收入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规模以上建材企业累计利润总额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地板行业相关企业数和从业人数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地板总产量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地板总产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地板产销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层实木复合地板年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层实木复合地板行业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地板总体销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强化木地板销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实木地板销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实木复合地板销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地板销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它地板销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碎料板进口量、进口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碎料板进口量、进口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强化木，成块、板、条或异形的进口量、进口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碎料板出口量、出口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强化木，成块、板、条或异形的出口量、出口额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地板产业发展的四个阶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实木地板产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实木地板产量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地板（木地板）产量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地板（木地板）产量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地板（木地板）产量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实木地板品牌排名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合地板（木地板）产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合地板（木地板）产量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地板（木地板）产量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地板（木地板）产量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地板（木地板）产量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实木复合地板品牌排名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我国中国人工林面积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将建成速生丰产用材林基地情况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将建成速丰林基地情况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最大可能程度所提供商品材产量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木材消耗量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木进口数量、进口金额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腐原木进口数量、进口金额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叶原木进口数量、进口金额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阔叶原木进口数量、进口金额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木进口单价</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锯材进口数量、进口金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叶锯材进口数量、进口金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阔叶锯材进口数量、进口金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锯材进口单价</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连口岸俄罗斯船载木材进口量、进口额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连口岸俄罗斯原木进口量、进口额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连口岸俄罗斯针叶木进口量、进口额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连口岸俄罗斯阔叶木进口量、进口额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南亚地板料进货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南亚地板料出货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美地区陶阿里地板料价格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美地区贾托巴地板料价格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美地区红檀香地板料价格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达集团生产规模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森工集团经营范围</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森工集团主营业务构成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森工集团各类木材生产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森工集团各类人造板生产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森工集团各类木地板生产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森工集团各类实木深加工产品生产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森工集团各类林化产品生产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森工主营业务收入、利润总额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森工获利能力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森工经营能力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森工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森工资本结构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森工发展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森工现金流量分析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森工主营业务收入、利润总额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森工获利能力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森工经营能力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森工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森工资本结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森工发展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森工现金流量分析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安林业集团经营范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安林业集团主营业务构成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安林业主营业务收入、利润总额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安林业获利能力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安林业经营能力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安林业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安林业资本结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安林业发展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安林业现金流量分析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安林业主营业务收入、利润总额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安林业获利能力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安林业经营能力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安林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安林业资本结构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安林业发展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安林业现金流量分析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季度地板行业十大品牌关注度</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季度地板品牌</w:t>
                                        </w:r>
                                        <w:r>
                                          <w:rPr>
                                            <w:rFonts w:ascii="Arial" w:hAnsi="Arial" w:cs="Arial" w:eastAsia="Arial"/>
                                            <w:color w:val="000000"/>
                                            <w:szCs w:val="21"/>
                                          </w:rPr>
                                          <w:t xml:space="preserve"> </w:t>
                                        </w:r>
                                        <w:r>
                                          <w:rPr>
                                            <w:rFonts w:ascii="Arial" w:hAnsi="Arial" w:cs="Arial"/>
                                            <w:color w:val="000000"/>
                                            <w:szCs w:val="21"/>
                                          </w:rPr>
                                          <w:t>关注</w:t>
                                        </w:r>
                                        <w:r>
                                          <w:rPr>
                                            <w:rFonts w:cs="Arial" w:ascii="Arial" w:hAnsi="Arial"/>
                                            <w:color w:val="000000"/>
                                            <w:szCs w:val="21"/>
                                          </w:rPr>
                                          <w:t>TOP10 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季度地板品牌</w:t>
                                        </w:r>
                                        <w:r>
                                          <w:rPr>
                                            <w:rFonts w:ascii="Arial" w:hAnsi="Arial" w:cs="Arial" w:eastAsia="Arial"/>
                                            <w:color w:val="000000"/>
                                            <w:szCs w:val="21"/>
                                          </w:rPr>
                                          <w:t xml:space="preserve"> </w:t>
                                        </w:r>
                                        <w:r>
                                          <w:rPr>
                                            <w:rFonts w:ascii="Arial" w:hAnsi="Arial" w:cs="Arial"/>
                                            <w:color w:val="000000"/>
                                            <w:szCs w:val="21"/>
                                          </w:rPr>
                                          <w:t>关注</w:t>
                                        </w:r>
                                        <w:r>
                                          <w:rPr>
                                            <w:rFonts w:cs="Arial" w:ascii="Arial" w:hAnsi="Arial"/>
                                            <w:color w:val="000000"/>
                                            <w:szCs w:val="21"/>
                                          </w:rPr>
                                          <w:t>TOP10 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季度地板区域市场分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季度前五品牌关注度走势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季度最受关注地板产品</w:t>
                                        </w:r>
                                        <w:r>
                                          <w:rPr>
                                            <w:rFonts w:cs="Arial" w:ascii="Arial" w:hAnsi="Arial"/>
                                            <w:color w:val="000000"/>
                                            <w:szCs w:val="21"/>
                                          </w:rPr>
                                          <w:t>TOP10 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季度地板细分市场关注度对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硬材地板所用树种木材的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房地产行业经济运行</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房地产业经济运行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和空置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企业资金来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景气指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房地产行业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装饰材料市场</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装饰业市场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装饰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装饰业总产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负债和所有者权益</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建筑装饰行业总体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建筑材料市场消费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建筑材料市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建筑装饰材料消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木地板市场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地板行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木地面板行业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木地面板行业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木地板行业存在问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地板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地板市场形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地板生产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地板销售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木地板市场供需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地板企业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地板价格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价格主要因素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木地板市场价格走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木地板对外贸易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进口</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强化木地板市场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强化木地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类别及特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强化木地板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消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强化木地板发展趋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实木地板市场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木地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实木地板的种类</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实木地板对树种的要求及常用哪些树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实木地板的等级划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实木地板和复合地板的区别</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实木地板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实木地板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消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排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实木地板行业发展趋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发展方向</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方向</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实木复合地板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木复合地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实木复合地板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形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消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排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地板</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竹木地板介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竹地板的特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地板原料供需现状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木材行业现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木材行业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木材行业供需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材行业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材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材市场形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材市场走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木材主要进口国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东南亚地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南美地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地板行业营销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木地板行业营销渠道变革动因及其影响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变革的背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变革的动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变革的影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变革的对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木地板卖场营销三大意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意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意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学习意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木地板营销模式变化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建材市场分销渠道新变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板行业竞争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地板行业竞争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地板行业竞争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地板行业竞争格局</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木地板品牌竞争</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领先企业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圣象集团</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欧典集团</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菲林格尔家居</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吉象木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四川升达林产工业集团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吉林森工集团</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集团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福建省永安林业（集团）股份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地板消费者行为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选购木地板的步骤</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选购木地板的准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心理影响地板流行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木地板消费市场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地板消费市场调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品牌格局</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十大品牌关注度分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板区域市场分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前五品牌关注度走势对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十大产品关注度分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细分市场品牌、产品关注度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木地板消费趋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含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优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地板消费方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国际木地板市场</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市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的硬木地板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将加拿大木材反补贴税调整</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市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建材使用受到限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实木地板在减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新材料不断出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市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复合木地板市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强化木地板市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中国木地板市场发展趋势及预测</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木地板市场发展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木地板产品发展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强化木地板发展前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实木地板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实木复合地板的发展趋向</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实木夹心成木地板新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木地板行业发展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 2011-2015</w:t>
                                  </w:r>
                                  <w:r>
                                    <w:rPr>
                                      <w:rFonts w:ascii="Arial" w:hAnsi="Arial" w:cs="Arial"/>
                                      <w:color w:val="000000"/>
                                      <w:szCs w:val="21"/>
                                    </w:rPr>
                                    <w:t>中国木地板行业发展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2011-2015</w:t>
                                  </w:r>
                                  <w:r>
                                    <w:rPr>
                                      <w:rFonts w:ascii="Arial" w:hAnsi="Arial" w:cs="Arial"/>
                                      <w:color w:val="000000"/>
                                      <w:szCs w:val="21"/>
                                    </w:rPr>
                                    <w:t>中国国建筑业年产值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2011-2015</w:t>
                                  </w:r>
                                  <w:r>
                                    <w:rPr>
                                      <w:rFonts w:ascii="Arial" w:hAnsi="Arial" w:cs="Arial"/>
                                      <w:color w:val="000000"/>
                                      <w:szCs w:val="21"/>
                                    </w:rPr>
                                    <w:t>中国林产工业产值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2011-2015</w:t>
                                  </w:r>
                                  <w:r>
                                    <w:rPr>
                                      <w:rFonts w:ascii="Arial" w:hAnsi="Arial" w:cs="Arial"/>
                                      <w:color w:val="000000"/>
                                      <w:szCs w:val="21"/>
                                    </w:rPr>
                                    <w:t>中国木地板产业发展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地板市场发展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2011-2015</w:t>
                                  </w:r>
                                  <w:r>
                                    <w:rPr>
                                      <w:rFonts w:ascii="Arial" w:hAnsi="Arial" w:cs="Arial"/>
                                      <w:color w:val="000000"/>
                                      <w:szCs w:val="21"/>
                                    </w:rPr>
                                    <w:t>中国木地板产量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2011-2015</w:t>
                                  </w:r>
                                  <w:r>
                                    <w:rPr>
                                      <w:rFonts w:ascii="Arial" w:hAnsi="Arial" w:cs="Arial"/>
                                      <w:color w:val="000000"/>
                                      <w:szCs w:val="21"/>
                                    </w:rPr>
                                    <w:t>中国木地板市场需求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2011-2015</w:t>
                                  </w:r>
                                  <w:r>
                                    <w:rPr>
                                      <w:rFonts w:ascii="Arial" w:hAnsi="Arial" w:cs="Arial"/>
                                      <w:color w:val="000000"/>
                                      <w:szCs w:val="21"/>
                                    </w:rPr>
                                    <w:t>中国木地板对外贸易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建议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木地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威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复合地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威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木地板投资战略研究</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木地板行业投资特性及投资环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特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环境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2012-2020</w:t>
                                  </w:r>
                                  <w:r>
                                    <w:rPr>
                                      <w:rFonts w:ascii="Arial" w:hAnsi="Arial" w:cs="Arial"/>
                                      <w:color w:val="000000"/>
                                      <w:szCs w:val="21"/>
                                    </w:rPr>
                                    <w:t>年中国木地板投资机会</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热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机会</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2012-2020</w:t>
                                  </w:r>
                                  <w:r>
                                    <w:rPr>
                                      <w:rFonts w:ascii="Arial" w:hAnsi="Arial" w:cs="Arial"/>
                                      <w:color w:val="000000"/>
                                      <w:szCs w:val="21"/>
                                    </w:rPr>
                                    <w:t>年中国木地板投资风险及建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风险及建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风险及建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风险及建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完成房地产开发投资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住宅完成投资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企业房屋施工面积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房地产开发投资完成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屋新开工面积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屋竣工面积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商品房销售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面积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企业本年资金来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完成房地产开发投资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企业房屋施工面积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屋新开工面积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屋竣工面积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企业完成土地购置面积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企业完成土地开发面积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面积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企业本年资金来源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企业完成投资及增速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东部地区房地产开发企业完成投资及增速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部地区房地产开发企业完成投资及增速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西部地区房地产开发企业完成投资及增速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面积和销售额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东部地区商品房销售面积和销售额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部地区商品房销售面积和销售额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西部地区商品房销售面积和销售额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业企业完成总产值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建筑业企业房屋建筑施工面积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建筑业企业总收入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规模以上建材企业累计完成工业总产值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规模以上建材企业累计完成销售总产值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规模以上建材企业累计完成主营业务收入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规模以上建材企业累计利润总额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地板行业相关企业数和从业人数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地板总产量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地板总产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地板产销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层实木复合地板年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层实木复合地板行业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地板总体销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强化木地板销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实木地板销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实木复合地板销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地板销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它地板销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碎料板进口量、进口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碎料板进口量、进口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强化木，成块、板、条或异形的进口量、进口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碎料板出口量、出口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强化木，成块、板、条或异形的出口量、出口额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地板产业发展的四个阶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实木地板产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实木地板产量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地板（木地板）产量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地板（木地板）产量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地板（木地板）产量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实木地板品牌排名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合地板（木地板）产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合地板（木地板）产量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地板（木地板）产量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地板（木地板）产量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地板（木地板）产量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实木复合地板品牌排名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我国中国人工林面积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将建成速生丰产用材林基地情况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将建成速丰林基地情况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最大可能程度所提供商品材产量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木材消耗量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木进口数量、进口金额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腐原木进口数量、进口金额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叶原木进口数量、进口金额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阔叶原木进口数量、进口金额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木进口单价</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锯材进口数量、进口金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叶锯材进口数量、进口金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阔叶锯材进口数量、进口金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锯材进口单价</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连口岸俄罗斯船载木材进口量、进口额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连口岸俄罗斯原木进口量、进口额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连口岸俄罗斯针叶木进口量、进口额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连口岸俄罗斯阔叶木进口量、进口额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南亚地板料进货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南亚地板料出货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美地区陶阿里地板料价格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美地区贾托巴地板料价格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美地区红檀香地板料价格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达集团生产规模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森工集团经营范围</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森工集团主营业务构成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森工集团各类木材生产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森工集团各类人造板生产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森工集团各类木地板生产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森工集团各类实木深加工产品生产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森工集团各类林化产品生产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森工主营业务收入、利润总额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森工获利能力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森工经营能力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森工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森工资本结构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森工发展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森工现金流量分析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森工主营业务收入、利润总额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森工获利能力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森工经营能力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森工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森工资本结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森工发展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森工现金流量分析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安林业集团经营范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安林业集团主营业务构成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安林业主营业务收入、利润总额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安林业获利能力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安林业经营能力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安林业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安林业资本结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安林业发展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安林业现金流量分析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安林业主营业务收入、利润总额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安林业获利能力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安林业经营能力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安林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安林业资本结构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安林业发展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安林业现金流量分析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季度地板行业十大品牌关注度</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季度地板品牌</w:t>
                                  </w:r>
                                  <w:r>
                                    <w:rPr>
                                      <w:rFonts w:ascii="Arial" w:hAnsi="Arial" w:cs="Arial" w:eastAsia="Arial"/>
                                      <w:color w:val="000000"/>
                                      <w:szCs w:val="21"/>
                                    </w:rPr>
                                    <w:t xml:space="preserve"> </w:t>
                                  </w:r>
                                  <w:r>
                                    <w:rPr>
                                      <w:rFonts w:ascii="Arial" w:hAnsi="Arial" w:cs="Arial"/>
                                      <w:color w:val="000000"/>
                                      <w:szCs w:val="21"/>
                                    </w:rPr>
                                    <w:t>关注</w:t>
                                  </w:r>
                                  <w:r>
                                    <w:rPr>
                                      <w:rFonts w:cs="Arial" w:ascii="Arial" w:hAnsi="Arial"/>
                                      <w:color w:val="000000"/>
                                      <w:szCs w:val="21"/>
                                    </w:rPr>
                                    <w:t>TOP10 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季度地板品牌</w:t>
                                  </w:r>
                                  <w:r>
                                    <w:rPr>
                                      <w:rFonts w:ascii="Arial" w:hAnsi="Arial" w:cs="Arial" w:eastAsia="Arial"/>
                                      <w:color w:val="000000"/>
                                      <w:szCs w:val="21"/>
                                    </w:rPr>
                                    <w:t xml:space="preserve"> </w:t>
                                  </w:r>
                                  <w:r>
                                    <w:rPr>
                                      <w:rFonts w:ascii="Arial" w:hAnsi="Arial" w:cs="Arial"/>
                                      <w:color w:val="000000"/>
                                      <w:szCs w:val="21"/>
                                    </w:rPr>
                                    <w:t>关注</w:t>
                                  </w:r>
                                  <w:r>
                                    <w:rPr>
                                      <w:rFonts w:cs="Arial" w:ascii="Arial" w:hAnsi="Arial"/>
                                      <w:color w:val="000000"/>
                                      <w:szCs w:val="21"/>
                                    </w:rPr>
                                    <w:t>TOP10 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季度地板区域市场分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季度前五品牌关注度走势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季度最受关注地板产品</w:t>
                                  </w:r>
                                  <w:r>
                                    <w:rPr>
                                      <w:rFonts w:cs="Arial" w:ascii="Arial" w:hAnsi="Arial"/>
                                      <w:color w:val="000000"/>
                                      <w:szCs w:val="21"/>
                                    </w:rPr>
                                    <w:t>TOP10 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季度地板细分市场关注度对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硬材地板所用树种木材的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7:59:00Z</dcterms:modified>
  <cp:revision>42</cp:revision>
  <dc:subject/>
  <dc:title/>
</cp:coreProperties>
</file>