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02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02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空调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空调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化空调市场竞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空调走向全球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化中的中国格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企业走向全球化策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建设自有品牌以技术换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多方合作降低风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借道非洲进欧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空调市场现状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市场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价格指数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市场均价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排名及均价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制造业运行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工业总产值变化及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数量变化及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制冷、空调设备企业产值、利润、销售收入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资本负债率变化及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资金利润率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成本费用利润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行业人均销售率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产成品资金占用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不同所有制企业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行业规模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空调出口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调出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出口价格与经营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空调出口市场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式空调市场</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窗式空调器的特点以及使用方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窗式空调出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彩色窗式空调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市场</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中央空调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家用空调市场调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家用中央空调的技术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家用中央空调的推广应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消费及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市场新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市场</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变频空调定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变频空调的工作原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变频空调制冷系统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变频空调的优缺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空调销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变频空调市场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空调区域市场</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空调市场运行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空调市场运行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空调市场运行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空调市场运行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空调市场运行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空调市场运行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市场竞争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行业竞争加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市场竞争焦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开利空调让中国空调市场竞争激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及品牌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安集团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兰（集团）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部份</w:t>
                                        </w:r>
                                        <w:r>
                                          <w:rPr>
                                            <w:rFonts w:ascii="Arial" w:hAnsi="Arial" w:cs="Arial" w:eastAsia="Arial"/>
                                            <w:color w:val="000000"/>
                                            <w:szCs w:val="21"/>
                                          </w:rPr>
                                          <w:t xml:space="preserve"> </w:t>
                                        </w:r>
                                        <w:r>
                                          <w:rPr>
                                            <w:rFonts w:ascii="Arial" w:hAnsi="Arial" w:cs="Arial"/>
                                            <w:color w:val="000000"/>
                                            <w:szCs w:val="21"/>
                                          </w:rPr>
                                          <w:t>市场调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国内主要空调品牌产品策略观察</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消费者调查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品牌越趋集中，消费越趋理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售后服务仍为消费者广泛关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未来市场潜力仍然巨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节能、健康也已成为主要购买标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份</w:t>
                                        </w:r>
                                        <w:r>
                                          <w:rPr>
                                            <w:rFonts w:ascii="Arial" w:hAnsi="Arial" w:cs="Arial" w:eastAsia="Arial"/>
                                            <w:b/>
                                            <w:color w:val="000000"/>
                                            <w:szCs w:val="21"/>
                                          </w:rPr>
                                          <w:t xml:space="preserve"> </w:t>
                                        </w:r>
                                        <w:r>
                                          <w:rPr>
                                            <w:rFonts w:ascii="Arial" w:hAnsi="Arial" w:cs="Arial"/>
                                            <w:b/>
                                            <w:color w:val="000000"/>
                                            <w:szCs w:val="21"/>
                                          </w:rPr>
                                          <w:t>营销渠道</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市场营销渠道与策略</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空调营销七要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概念包装是前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技术质量作后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媒体传播造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人尽其才拓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淡季炒作最关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渠道网络为核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做好服务赢忠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空调行业营销的蜕变以及思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蜕变一：消费者已渐趋成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蜕变二：潜规则基础已经动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蜕变三：流通格局今非昔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蜕变四：市场增长点已经转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蜕变五：价格趋势到了拐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蜕变六：可支配资源渐趋减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份</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调市场趋势及预测</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市场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消费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销售爆发均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城乡占比逆转</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价格继续上扬</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四、低能耗成主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功能、外形成促销亮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品牌集中化趋势突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市场发展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行业增长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央空调市场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份</w:t>
                                        </w:r>
                                        <w:r>
                                          <w:rPr>
                                            <w:rFonts w:ascii="Arial" w:hAnsi="Arial" w:cs="Arial" w:eastAsia="Arial"/>
                                            <w:b/>
                                            <w:color w:val="000000"/>
                                            <w:szCs w:val="21"/>
                                          </w:rPr>
                                          <w:t xml:space="preserve"> </w:t>
                                        </w:r>
                                        <w:r>
                                          <w:rPr>
                                            <w:rFonts w:ascii="Arial" w:hAnsi="Arial" w:cs="Arial"/>
                                            <w:b/>
                                            <w:color w:val="000000"/>
                                            <w:szCs w:val="21"/>
                                          </w:rPr>
                                          <w:t>投资环境</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行业政策环境</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空调产业政策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空调行业提高能效标准期待政策垂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上海家用中央空调行业维修保养服务规范》出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行业技术环境</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创新弱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技术门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技术同质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技术壁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跨国公司参与竞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涡旋增压</w:t>
                                        </w:r>
                                        <w:r>
                                          <w:rPr>
                                            <w:rFonts w:cs="Arial" w:ascii="Arial" w:hAnsi="Arial"/>
                                            <w:color w:val="000000"/>
                                            <w:szCs w:val="21"/>
                                          </w:rPr>
                                          <w:t>"</w:t>
                                        </w:r>
                                        <w:r>
                                          <w:rPr>
                                            <w:rFonts w:ascii="Arial" w:hAnsi="Arial" w:cs="Arial"/>
                                            <w:color w:val="000000"/>
                                            <w:szCs w:val="21"/>
                                          </w:rPr>
                                          <w:t>助空调低温制热难题解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能造冷气的太阳能空调亮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行业经济环境</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总体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农业生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工业生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国内市场销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市场价格</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城乡居民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空调投资战略研究</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投资特性及投资环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空调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空调投资风险及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 xml:space="preserve">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空调的概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空调的分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户式中央空调的分类</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最受用户关注的十大空调品牌关注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空调品牌区域市场关注度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累计工业总产值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累计工业总产值全国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行业企业数量及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行业企业数量及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润、销售收入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润、销售收入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制冷、空调设备制造业生产总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制冷、空调设备制造业生产总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累计负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累计负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资本保值增值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资本保值增值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成本费用利润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成本费用利润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人均销售率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人均销售率变化及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产成品资金占用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产成品资金占用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制冷、空调设备制造业全国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制冷、空调设备制造业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制冷、空调设备制造业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制冷、空调设备制造业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制冷、空调设备制造业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制冷、空调设备制造业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累计出口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出口价值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累计出口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出口价值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美国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欧盟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日本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香港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独立窗式或壁式空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的分体窗式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壁式空调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的分体窗式出口均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壁式空调出口均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未装有制冷装置的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以加工贸易出口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以一般贸易方式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以保税仓库进出境货物贸易方式出口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各类空调产品使用经济性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企业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企业数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产值比上年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资产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产值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资产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销售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销售收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应收帐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应收帐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利润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累计负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累计资产负债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累计负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累计资产负债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企业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企业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产值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资产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产值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资产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利润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累计负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累计资产负债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累计负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累计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企业数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企业数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产值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资产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产值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资产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销售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销售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应收帐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应收帐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累计负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累计资产负债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累计负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累计资产负债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企业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企业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产值比上年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资产比上年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产值比上年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资产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销售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应收帐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应收帐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利润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累计负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累计资产负债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累计负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累计资产负债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企业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企业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产值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资产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产值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资产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销售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销售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应收帐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应收帐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利润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累计负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累计资产负债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累计负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累计资产负债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企业数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企业数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产值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资产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产值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资产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销售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销售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应收帐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应收帐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利润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累计负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累计资产负债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累计负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累计资产负债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获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经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资本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现金流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获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经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资本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现金流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获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经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资本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发展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现金流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获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经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资本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现金流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获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经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资本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发展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现金流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9  </w:t>
                                        </w:r>
                                        <w:r>
                                          <w:rPr>
                                            <w:rFonts w:ascii="Arial" w:hAnsi="Arial" w:cs="Arial"/>
                                            <w:color w:val="000000"/>
                                            <w:szCs w:val="21"/>
                                          </w:rPr>
                                          <w:t>空调能源效率等级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实施的空调器能效限定值</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及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产业、第二产业、第三产业增加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夏粮产量及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出口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市场关注度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大空调品牌关注度走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挂式空调与立式空调的关注比例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挂式空调与立式空调关注度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功率空调关注比例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与非变频空调关注比例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与非变频空调关注度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冷暖类型空调关注比例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冷暖类型空调关注度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价位段空调关注比例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七大区域市场空调关注比例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市场价格指数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市场平均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挂式空调市场均价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立式空调市场均价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w:t>
                                        </w:r>
                                        <w:r>
                                          <w:rPr>
                                            <w:rFonts w:cs="Arial" w:ascii="Arial" w:hAnsi="Arial"/>
                                            <w:color w:val="000000"/>
                                            <w:szCs w:val="21"/>
                                          </w:rPr>
                                          <w:t>1</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w:t>
                                        </w:r>
                                        <w:r>
                                          <w:rPr>
                                            <w:rFonts w:cs="Arial" w:ascii="Arial" w:hAnsi="Arial"/>
                                            <w:color w:val="000000"/>
                                            <w:szCs w:val="21"/>
                                          </w:rPr>
                                          <w:t>1.5</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w:t>
                                        </w:r>
                                        <w:r>
                                          <w:rPr>
                                            <w:rFonts w:cs="Arial" w:ascii="Arial" w:hAnsi="Arial"/>
                                            <w:color w:val="000000"/>
                                            <w:szCs w:val="21"/>
                                          </w:rPr>
                                          <w:t>2</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w:t>
                                        </w:r>
                                        <w:r>
                                          <w:rPr>
                                            <w:rFonts w:cs="Arial" w:ascii="Arial" w:hAnsi="Arial"/>
                                            <w:color w:val="000000"/>
                                            <w:szCs w:val="21"/>
                                          </w:rPr>
                                          <w:t>3</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冷暖型空调市场均价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冷暖电辅型空调市场均价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变频空调市场均价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非变频空调市场均价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新房装修需购买空调，首选何种产品的问卷调查结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整体运行质量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制热效果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服务质量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行业规模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行业规模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销售收入合计比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销售收入比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销售收入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应收帐款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应收帐款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盈利能力合计比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负债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负债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行业规模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行业规模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销售收入合计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销售收入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销售收入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应收帐款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应收帐款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盈利能力合计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盈利能力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盈利能力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负债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负债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行业规模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行业规模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销售收入合计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销售收入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销售收入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应收帐款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应收帐款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盈利能力合计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盈利能力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盈利能力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负债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负债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行业规模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行业规模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销售收入合计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销售收入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销售收入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应收帐款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应收帐款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负债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销售收入合计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销售收入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销售收入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应收帐款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应收帐款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盈利能力比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盈利能力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负债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负债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行业规模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行业规模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销售收入合计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销售收入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销售收入比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应收帐款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应收帐款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盈利能力合计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盈利能力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盈利能力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负债比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负债比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2  </w:t>
                                        </w:r>
                                        <w:r>
                                          <w:rPr>
                                            <w:rFonts w:ascii="Arial" w:hAnsi="Arial" w:cs="Arial"/>
                                            <w:color w:val="000000"/>
                                            <w:szCs w:val="21"/>
                                          </w:rPr>
                                          <w:t>消费者现在使用的空调器的品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3  </w:t>
                                        </w:r>
                                        <w:r>
                                          <w:rPr>
                                            <w:rFonts w:ascii="Arial" w:hAnsi="Arial" w:cs="Arial"/>
                                            <w:color w:val="000000"/>
                                            <w:szCs w:val="21"/>
                                          </w:rPr>
                                          <w:t>消费才选择该品牌购买初考虑的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4  </w:t>
                                        </w:r>
                                        <w:r>
                                          <w:rPr>
                                            <w:rFonts w:ascii="Arial" w:hAnsi="Arial" w:cs="Arial"/>
                                            <w:color w:val="000000"/>
                                            <w:szCs w:val="21"/>
                                          </w:rPr>
                                          <w:t>消费者购买该品牌的时间</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5  </w:t>
                                        </w:r>
                                        <w:r>
                                          <w:rPr>
                                            <w:rFonts w:ascii="Arial" w:hAnsi="Arial" w:cs="Arial"/>
                                            <w:color w:val="000000"/>
                                            <w:szCs w:val="21"/>
                                          </w:rPr>
                                          <w:t>消费者对当前正在使用的空调的满意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6  </w:t>
                                        </w:r>
                                        <w:r>
                                          <w:rPr>
                                            <w:rFonts w:ascii="Arial" w:hAnsi="Arial" w:cs="Arial"/>
                                            <w:color w:val="000000"/>
                                            <w:szCs w:val="21"/>
                                          </w:rPr>
                                          <w:t>令消费者满意的空调的特点和功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7  </w:t>
                                        </w:r>
                                        <w:r>
                                          <w:rPr>
                                            <w:rFonts w:ascii="Arial" w:hAnsi="Arial" w:cs="Arial"/>
                                            <w:color w:val="000000"/>
                                            <w:szCs w:val="21"/>
                                          </w:rPr>
                                          <w:t>消费者正在使用的空调是否接受过维修服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8  </w:t>
                                        </w:r>
                                        <w:r>
                                          <w:rPr>
                                            <w:rFonts w:ascii="Arial" w:hAnsi="Arial" w:cs="Arial"/>
                                            <w:color w:val="000000"/>
                                            <w:szCs w:val="21"/>
                                          </w:rPr>
                                          <w:t>消费者对工厂的售后服务的满意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9  </w:t>
                                        </w:r>
                                        <w:r>
                                          <w:rPr>
                                            <w:rFonts w:ascii="Arial" w:hAnsi="Arial" w:cs="Arial"/>
                                            <w:color w:val="000000"/>
                                            <w:szCs w:val="21"/>
                                          </w:rPr>
                                          <w:t>服务令消费者放心的空调品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0  </w:t>
                                        </w:r>
                                        <w:r>
                                          <w:rPr>
                                            <w:rFonts w:ascii="Arial" w:hAnsi="Arial" w:cs="Arial"/>
                                            <w:color w:val="000000"/>
                                            <w:szCs w:val="21"/>
                                          </w:rPr>
                                          <w:t>质量令消费者满意的空调品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1  </w:t>
                                        </w:r>
                                        <w:r>
                                          <w:rPr>
                                            <w:rFonts w:ascii="Arial" w:hAnsi="Arial" w:cs="Arial"/>
                                            <w:color w:val="000000"/>
                                            <w:szCs w:val="21"/>
                                          </w:rPr>
                                          <w:t>消费者家庭空调的拥有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2  </w:t>
                                        </w:r>
                                        <w:r>
                                          <w:rPr>
                                            <w:rFonts w:ascii="Arial" w:hAnsi="Arial" w:cs="Arial"/>
                                            <w:color w:val="000000"/>
                                            <w:szCs w:val="21"/>
                                          </w:rPr>
                                          <w:t>消费者近</w:t>
                                        </w:r>
                                        <w:r>
                                          <w:rPr>
                                            <w:rFonts w:cs="Arial" w:ascii="Arial" w:hAnsi="Arial"/>
                                            <w:color w:val="000000"/>
                                            <w:szCs w:val="21"/>
                                          </w:rPr>
                                          <w:t>1</w:t>
                                        </w:r>
                                        <w:r>
                                          <w:rPr>
                                            <w:rFonts w:ascii="Arial" w:hAnsi="Arial" w:cs="Arial"/>
                                            <w:color w:val="000000"/>
                                            <w:szCs w:val="21"/>
                                          </w:rPr>
                                          <w:t>年内是否有购买空调的计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3  </w:t>
                                        </w:r>
                                        <w:r>
                                          <w:rPr>
                                            <w:rFonts w:ascii="Arial" w:hAnsi="Arial" w:cs="Arial"/>
                                            <w:color w:val="000000"/>
                                            <w:szCs w:val="21"/>
                                          </w:rPr>
                                          <w:t>消费者认为综合影响力最大的空调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4  </w:t>
                                        </w:r>
                                        <w:r>
                                          <w:rPr>
                                            <w:rFonts w:ascii="Arial" w:hAnsi="Arial" w:cs="Arial"/>
                                            <w:color w:val="000000"/>
                                            <w:szCs w:val="21"/>
                                          </w:rPr>
                                          <w:t>消费者计划购买空调的首选品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5  </w:t>
                                        </w:r>
                                        <w:r>
                                          <w:rPr>
                                            <w:rFonts w:ascii="Arial" w:hAnsi="Arial" w:cs="Arial"/>
                                            <w:color w:val="000000"/>
                                            <w:szCs w:val="21"/>
                                          </w:rPr>
                                          <w:t>消费者对空调节能标识制度的认知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6  </w:t>
                                        </w:r>
                                        <w:r>
                                          <w:rPr>
                                            <w:rFonts w:ascii="Arial" w:hAnsi="Arial" w:cs="Arial"/>
                                            <w:color w:val="000000"/>
                                            <w:szCs w:val="21"/>
                                          </w:rPr>
                                          <w:t>消费者是否会把节能作为主要的购买标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7  </w:t>
                                        </w:r>
                                        <w:r>
                                          <w:rPr>
                                            <w:rFonts w:ascii="Arial" w:hAnsi="Arial" w:cs="Arial"/>
                                            <w:color w:val="000000"/>
                                            <w:szCs w:val="21"/>
                                          </w:rPr>
                                          <w:t>消费者未来购买节能空调的首选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8  </w:t>
                                        </w:r>
                                        <w:r>
                                          <w:rPr>
                                            <w:rFonts w:ascii="Arial" w:hAnsi="Arial" w:cs="Arial"/>
                                            <w:color w:val="000000"/>
                                            <w:szCs w:val="21"/>
                                          </w:rPr>
                                          <w:t>消费者对变频空调是否节能的认知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9  </w:t>
                                        </w:r>
                                        <w:r>
                                          <w:rPr>
                                            <w:rFonts w:ascii="Arial" w:hAnsi="Arial" w:cs="Arial"/>
                                            <w:color w:val="000000"/>
                                            <w:szCs w:val="21"/>
                                          </w:rPr>
                                          <w:t>消费者是否有意向购买变频空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0  </w:t>
                                        </w:r>
                                        <w:r>
                                          <w:rPr>
                                            <w:rFonts w:ascii="Arial" w:hAnsi="Arial" w:cs="Arial"/>
                                            <w:color w:val="000000"/>
                                            <w:szCs w:val="21"/>
                                          </w:rPr>
                                          <w:t>消费者未来购买变频空调的首选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1  </w:t>
                                        </w:r>
                                        <w:r>
                                          <w:rPr>
                                            <w:rFonts w:ascii="Arial" w:hAnsi="Arial" w:cs="Arial"/>
                                            <w:color w:val="000000"/>
                                            <w:szCs w:val="21"/>
                                          </w:rPr>
                                          <w:t>消费者对目前生产的空调具备的健康功能的相信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2  </w:t>
                                        </w:r>
                                        <w:r>
                                          <w:rPr>
                                            <w:rFonts w:ascii="Arial" w:hAnsi="Arial" w:cs="Arial"/>
                                            <w:color w:val="000000"/>
                                            <w:szCs w:val="21"/>
                                          </w:rPr>
                                          <w:t>消费者是否有购买健康空调的经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3  </w:t>
                                        </w:r>
                                        <w:r>
                                          <w:rPr>
                                            <w:rFonts w:ascii="Arial" w:hAnsi="Arial" w:cs="Arial"/>
                                            <w:color w:val="000000"/>
                                            <w:szCs w:val="21"/>
                                          </w:rPr>
                                          <w:t>消费者已购买健康空调的品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4  </w:t>
                                        </w:r>
                                        <w:r>
                                          <w:rPr>
                                            <w:rFonts w:ascii="Arial" w:hAnsi="Arial" w:cs="Arial"/>
                                            <w:color w:val="000000"/>
                                            <w:szCs w:val="21"/>
                                          </w:rPr>
                                          <w:t>消费者对已购买健康空调品牌的满意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5  </w:t>
                                        </w:r>
                                        <w:r>
                                          <w:rPr>
                                            <w:rFonts w:ascii="Arial" w:hAnsi="Arial" w:cs="Arial"/>
                                            <w:color w:val="000000"/>
                                            <w:szCs w:val="21"/>
                                          </w:rPr>
                                          <w:t>消费者是否有意向购买健康空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6  </w:t>
                                        </w:r>
                                        <w:r>
                                          <w:rPr>
                                            <w:rFonts w:ascii="Arial" w:hAnsi="Arial" w:cs="Arial"/>
                                            <w:color w:val="000000"/>
                                            <w:szCs w:val="21"/>
                                          </w:rPr>
                                          <w:t>消费者未来购买健康空调的首选品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7  </w:t>
                                        </w:r>
                                        <w:r>
                                          <w:rPr>
                                            <w:rFonts w:ascii="Arial" w:hAnsi="Arial" w:cs="Arial"/>
                                            <w:color w:val="000000"/>
                                            <w:szCs w:val="21"/>
                                          </w:rPr>
                                          <w:t>消费者购买空调的渠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8  </w:t>
                                        </w:r>
                                        <w:r>
                                          <w:rPr>
                                            <w:rFonts w:ascii="Arial" w:hAnsi="Arial" w:cs="Arial"/>
                                            <w:color w:val="000000"/>
                                            <w:szCs w:val="21"/>
                                          </w:rPr>
                                          <w:t>消费者选择购买场所的原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9  </w:t>
                                        </w:r>
                                        <w:r>
                                          <w:rPr>
                                            <w:rFonts w:ascii="Arial" w:hAnsi="Arial" w:cs="Arial"/>
                                            <w:color w:val="000000"/>
                                            <w:szCs w:val="21"/>
                                          </w:rPr>
                                          <w:t>未来购买空调，消费者将会选择的场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0  2011-2015</w:t>
                                        </w:r>
                                        <w:r>
                                          <w:rPr>
                                            <w:rFonts w:ascii="Arial" w:hAnsi="Arial" w:cs="Arial"/>
                                            <w:color w:val="000000"/>
                                            <w:szCs w:val="21"/>
                                          </w:rPr>
                                          <w:t>年空调行业增长预测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空调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空调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化空调市场竞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空调走向全球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化中的中国格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企业走向全球化策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建设自有品牌以技术换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多方合作降低风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借道非洲进欧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空调市场现状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市场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价格指数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市场均价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排名及均价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制造业运行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工业总产值变化及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数量变化及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制冷、空调设备企业产值、利润、销售收入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资本负债率变化及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资金利润率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成本费用利润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行业人均销售率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产成品资金占用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不同所有制企业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行业规模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空调出口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调出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出口价格与经营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空调出口市场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式空调市场</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窗式空调器的特点以及使用方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窗式空调出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彩色窗式空调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市场</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中央空调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家用空调市场调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家用中央空调的技术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家用中央空调的推广应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消费及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市场新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市场</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变频空调定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变频空调的工作原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变频空调制冷系统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变频空调的优缺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空调销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变频空调市场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空调区域市场</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空调市场运行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空调市场运行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空调市场运行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空调市场运行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空调市场运行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空调市场运行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市场竞争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行业竞争加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市场竞争焦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开利空调让中国空调市场竞争激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及品牌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安集团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兰（集团）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部份</w:t>
                                  </w:r>
                                  <w:r>
                                    <w:rPr>
                                      <w:rFonts w:ascii="Arial" w:hAnsi="Arial" w:cs="Arial" w:eastAsia="Arial"/>
                                      <w:color w:val="000000"/>
                                      <w:szCs w:val="21"/>
                                    </w:rPr>
                                    <w:t xml:space="preserve"> </w:t>
                                  </w:r>
                                  <w:r>
                                    <w:rPr>
                                      <w:rFonts w:ascii="Arial" w:hAnsi="Arial" w:cs="Arial"/>
                                      <w:color w:val="000000"/>
                                      <w:szCs w:val="21"/>
                                    </w:rPr>
                                    <w:t>市场调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国内主要空调品牌产品策略观察</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消费者调查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品牌越趋集中，消费越趋理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售后服务仍为消费者广泛关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未来市场潜力仍然巨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节能、健康也已成为主要购买标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份</w:t>
                                  </w:r>
                                  <w:r>
                                    <w:rPr>
                                      <w:rFonts w:ascii="Arial" w:hAnsi="Arial" w:cs="Arial" w:eastAsia="Arial"/>
                                      <w:b/>
                                      <w:color w:val="000000"/>
                                      <w:szCs w:val="21"/>
                                    </w:rPr>
                                    <w:t xml:space="preserve"> </w:t>
                                  </w:r>
                                  <w:r>
                                    <w:rPr>
                                      <w:rFonts w:ascii="Arial" w:hAnsi="Arial" w:cs="Arial"/>
                                      <w:b/>
                                      <w:color w:val="000000"/>
                                      <w:szCs w:val="21"/>
                                    </w:rPr>
                                    <w:t>营销渠道</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市场营销渠道与策略</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空调营销七要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概念包装是前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技术质量作后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媒体传播造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人尽其才拓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淡季炒作最关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渠道网络为核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做好服务赢忠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空调行业营销的蜕变以及思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蜕变一：消费者已渐趋成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蜕变二：潜规则基础已经动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蜕变三：流通格局今非昔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蜕变四：市场增长点已经转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蜕变五：价格趋势到了拐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蜕变六：可支配资源渐趋减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份</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调市场趋势及预测</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市场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消费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销售爆发均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城乡占比逆转</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价格继续上扬</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四、低能耗成主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功能、外形成促销亮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品牌集中化趋势突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市场发展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行业增长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央空调市场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份</w:t>
                                  </w:r>
                                  <w:r>
                                    <w:rPr>
                                      <w:rFonts w:ascii="Arial" w:hAnsi="Arial" w:cs="Arial" w:eastAsia="Arial"/>
                                      <w:b/>
                                      <w:color w:val="000000"/>
                                      <w:szCs w:val="21"/>
                                    </w:rPr>
                                    <w:t xml:space="preserve"> </w:t>
                                  </w:r>
                                  <w:r>
                                    <w:rPr>
                                      <w:rFonts w:ascii="Arial" w:hAnsi="Arial" w:cs="Arial"/>
                                      <w:b/>
                                      <w:color w:val="000000"/>
                                      <w:szCs w:val="21"/>
                                    </w:rPr>
                                    <w:t>投资环境</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行业政策环境</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空调产业政策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空调行业提高能效标准期待政策垂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上海家用中央空调行业维修保养服务规范》出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行业技术环境</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创新弱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技术门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技术同质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技术壁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跨国公司参与竞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涡旋增压</w:t>
                                  </w:r>
                                  <w:r>
                                    <w:rPr>
                                      <w:rFonts w:cs="Arial" w:ascii="Arial" w:hAnsi="Arial"/>
                                      <w:color w:val="000000"/>
                                      <w:szCs w:val="21"/>
                                    </w:rPr>
                                    <w:t>"</w:t>
                                  </w:r>
                                  <w:r>
                                    <w:rPr>
                                      <w:rFonts w:ascii="Arial" w:hAnsi="Arial" w:cs="Arial"/>
                                      <w:color w:val="000000"/>
                                      <w:szCs w:val="21"/>
                                    </w:rPr>
                                    <w:t>助空调低温制热难题解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能造冷气的太阳能空调亮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行业经济环境</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总体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农业生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工业生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国内市场销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市场价格</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城乡居民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空调投资战略研究</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投资特性及投资环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空调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空调投资风险及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 xml:space="preserve">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空调的概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空调的分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户式中央空调的分类</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最受用户关注的十大空调品牌关注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空调品牌区域市场关注度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累计工业总产值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累计工业总产值全国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行业企业数量及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行业企业数量及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润、销售收入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润、销售收入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制冷、空调设备制造业生产总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制冷、空调设备制造业生产总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累计负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累计负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资本保值增值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资本保值增值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成本费用利润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成本费用利润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人均销售率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人均销售率变化及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产成品资金占用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产成品资金占用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制冷、空调设备制造业全国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制冷、空调设备制造业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制冷、空调设备制造业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制冷、空调设备制造业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制冷、空调设备制造业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制冷、空调设备制造业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累计出口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出口价值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累计出口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出口价值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美国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欧盟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日本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香港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独立窗式或壁式空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的分体窗式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壁式空调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的分体窗式出口均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壁式空调出口均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未装有制冷装置的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以加工贸易出口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以一般贸易方式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以保税仓库进出境货物贸易方式出口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各类空调产品使用经济性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企业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企业数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产值比上年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资产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产值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资产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销售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销售收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应收帐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应收帐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利润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累计负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累计资产负债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累计负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累计资产负债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企业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企业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产值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资产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产值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资产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利润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累计负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累计资产负债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累计负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累计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企业数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企业数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产值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资产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产值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资产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销售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销售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应收帐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应收帐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累计负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累计资产负债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累计负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累计资产负债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企业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企业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产值比上年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资产比上年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产值比上年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资产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销售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应收帐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应收帐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利润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累计负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累计资产负债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累计负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累计资产负债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企业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企业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产值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资产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产值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资产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销售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销售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应收帐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应收帐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利润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累计负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累计资产负债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累计负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累计资产负债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企业数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企业数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产值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资产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产值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资产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销售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销售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应收帐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应收帐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利润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累计负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累计资产负债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累计负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累计资产负债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获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经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资本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现金流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获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经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资本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现金流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获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经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资本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发展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现金流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获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经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资本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现金流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获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经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资本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发展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现金流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9  </w:t>
                                  </w:r>
                                  <w:r>
                                    <w:rPr>
                                      <w:rFonts w:ascii="Arial" w:hAnsi="Arial" w:cs="Arial"/>
                                      <w:color w:val="000000"/>
                                      <w:szCs w:val="21"/>
                                    </w:rPr>
                                    <w:t>空调能源效率等级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实施的空调器能效限定值</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及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产业、第二产业、第三产业增加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夏粮产量及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出口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市场关注度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大空调品牌关注度走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挂式空调与立式空调的关注比例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挂式空调与立式空调关注度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功率空调关注比例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与非变频空调关注比例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与非变频空调关注度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冷暖类型空调关注比例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冷暖类型空调关注度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价位段空调关注比例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七大区域市场空调关注比例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市场价格指数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市场平均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挂式空调市场均价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立式空调市场均价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w:t>
                                  </w:r>
                                  <w:r>
                                    <w:rPr>
                                      <w:rFonts w:cs="Arial" w:ascii="Arial" w:hAnsi="Arial"/>
                                      <w:color w:val="000000"/>
                                      <w:szCs w:val="21"/>
                                    </w:rPr>
                                    <w:t>1</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w:t>
                                  </w:r>
                                  <w:r>
                                    <w:rPr>
                                      <w:rFonts w:cs="Arial" w:ascii="Arial" w:hAnsi="Arial"/>
                                      <w:color w:val="000000"/>
                                      <w:szCs w:val="21"/>
                                    </w:rPr>
                                    <w:t>1.5</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w:t>
                                  </w:r>
                                  <w:r>
                                    <w:rPr>
                                      <w:rFonts w:cs="Arial" w:ascii="Arial" w:hAnsi="Arial"/>
                                      <w:color w:val="000000"/>
                                      <w:szCs w:val="21"/>
                                    </w:rPr>
                                    <w:t>2</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w:t>
                                  </w:r>
                                  <w:r>
                                    <w:rPr>
                                      <w:rFonts w:cs="Arial" w:ascii="Arial" w:hAnsi="Arial"/>
                                      <w:color w:val="000000"/>
                                      <w:szCs w:val="21"/>
                                    </w:rPr>
                                    <w:t>3</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冷暖型空调市场均价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冷暖电辅型空调市场均价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变频空调市场均价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非变频空调市场均价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新房装修需购买空调，首选何种产品的问卷调查结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整体运行质量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制热效果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服务质量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行业规模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行业规模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销售收入合计比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销售收入比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销售收入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应收帐款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应收帐款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盈利能力合计比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负债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负债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行业规模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行业规模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销售收入合计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销售收入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销售收入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应收帐款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应收帐款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盈利能力合计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盈利能力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盈利能力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负债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负债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行业规模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行业规模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销售收入合计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销售收入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销售收入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应收帐款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应收帐款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盈利能力合计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盈利能力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盈利能力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负债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负债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行业规模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行业规模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销售收入合计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销售收入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销售收入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应收帐款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应收帐款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负债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销售收入合计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销售收入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销售收入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应收帐款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应收帐款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盈利能力比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盈利能力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负债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负债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行业规模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行业规模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销售收入合计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销售收入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销售收入比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应收帐款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应收帐款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盈利能力合计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盈利能力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盈利能力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负债比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负债比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2  </w:t>
                                  </w:r>
                                  <w:r>
                                    <w:rPr>
                                      <w:rFonts w:ascii="Arial" w:hAnsi="Arial" w:cs="Arial"/>
                                      <w:color w:val="000000"/>
                                      <w:szCs w:val="21"/>
                                    </w:rPr>
                                    <w:t>消费者现在使用的空调器的品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3  </w:t>
                                  </w:r>
                                  <w:r>
                                    <w:rPr>
                                      <w:rFonts w:ascii="Arial" w:hAnsi="Arial" w:cs="Arial"/>
                                      <w:color w:val="000000"/>
                                      <w:szCs w:val="21"/>
                                    </w:rPr>
                                    <w:t>消费才选择该品牌购买初考虑的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4  </w:t>
                                  </w:r>
                                  <w:r>
                                    <w:rPr>
                                      <w:rFonts w:ascii="Arial" w:hAnsi="Arial" w:cs="Arial"/>
                                      <w:color w:val="000000"/>
                                      <w:szCs w:val="21"/>
                                    </w:rPr>
                                    <w:t>消费者购买该品牌的时间</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5  </w:t>
                                  </w:r>
                                  <w:r>
                                    <w:rPr>
                                      <w:rFonts w:ascii="Arial" w:hAnsi="Arial" w:cs="Arial"/>
                                      <w:color w:val="000000"/>
                                      <w:szCs w:val="21"/>
                                    </w:rPr>
                                    <w:t>消费者对当前正在使用的空调的满意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6  </w:t>
                                  </w:r>
                                  <w:r>
                                    <w:rPr>
                                      <w:rFonts w:ascii="Arial" w:hAnsi="Arial" w:cs="Arial"/>
                                      <w:color w:val="000000"/>
                                      <w:szCs w:val="21"/>
                                    </w:rPr>
                                    <w:t>令消费者满意的空调的特点和功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7  </w:t>
                                  </w:r>
                                  <w:r>
                                    <w:rPr>
                                      <w:rFonts w:ascii="Arial" w:hAnsi="Arial" w:cs="Arial"/>
                                      <w:color w:val="000000"/>
                                      <w:szCs w:val="21"/>
                                    </w:rPr>
                                    <w:t>消费者正在使用的空调是否接受过维修服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8  </w:t>
                                  </w:r>
                                  <w:r>
                                    <w:rPr>
                                      <w:rFonts w:ascii="Arial" w:hAnsi="Arial" w:cs="Arial"/>
                                      <w:color w:val="000000"/>
                                      <w:szCs w:val="21"/>
                                    </w:rPr>
                                    <w:t>消费者对工厂的售后服务的满意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9  </w:t>
                                  </w:r>
                                  <w:r>
                                    <w:rPr>
                                      <w:rFonts w:ascii="Arial" w:hAnsi="Arial" w:cs="Arial"/>
                                      <w:color w:val="000000"/>
                                      <w:szCs w:val="21"/>
                                    </w:rPr>
                                    <w:t>服务令消费者放心的空调品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0  </w:t>
                                  </w:r>
                                  <w:r>
                                    <w:rPr>
                                      <w:rFonts w:ascii="Arial" w:hAnsi="Arial" w:cs="Arial"/>
                                      <w:color w:val="000000"/>
                                      <w:szCs w:val="21"/>
                                    </w:rPr>
                                    <w:t>质量令消费者满意的空调品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1  </w:t>
                                  </w:r>
                                  <w:r>
                                    <w:rPr>
                                      <w:rFonts w:ascii="Arial" w:hAnsi="Arial" w:cs="Arial"/>
                                      <w:color w:val="000000"/>
                                      <w:szCs w:val="21"/>
                                    </w:rPr>
                                    <w:t>消费者家庭空调的拥有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2  </w:t>
                                  </w:r>
                                  <w:r>
                                    <w:rPr>
                                      <w:rFonts w:ascii="Arial" w:hAnsi="Arial" w:cs="Arial"/>
                                      <w:color w:val="000000"/>
                                      <w:szCs w:val="21"/>
                                    </w:rPr>
                                    <w:t>消费者近</w:t>
                                  </w:r>
                                  <w:r>
                                    <w:rPr>
                                      <w:rFonts w:cs="Arial" w:ascii="Arial" w:hAnsi="Arial"/>
                                      <w:color w:val="000000"/>
                                      <w:szCs w:val="21"/>
                                    </w:rPr>
                                    <w:t>1</w:t>
                                  </w:r>
                                  <w:r>
                                    <w:rPr>
                                      <w:rFonts w:ascii="Arial" w:hAnsi="Arial" w:cs="Arial"/>
                                      <w:color w:val="000000"/>
                                      <w:szCs w:val="21"/>
                                    </w:rPr>
                                    <w:t>年内是否有购买空调的计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3  </w:t>
                                  </w:r>
                                  <w:r>
                                    <w:rPr>
                                      <w:rFonts w:ascii="Arial" w:hAnsi="Arial" w:cs="Arial"/>
                                      <w:color w:val="000000"/>
                                      <w:szCs w:val="21"/>
                                    </w:rPr>
                                    <w:t>消费者认为综合影响力最大的空调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4  </w:t>
                                  </w:r>
                                  <w:r>
                                    <w:rPr>
                                      <w:rFonts w:ascii="Arial" w:hAnsi="Arial" w:cs="Arial"/>
                                      <w:color w:val="000000"/>
                                      <w:szCs w:val="21"/>
                                    </w:rPr>
                                    <w:t>消费者计划购买空调的首选品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5  </w:t>
                                  </w:r>
                                  <w:r>
                                    <w:rPr>
                                      <w:rFonts w:ascii="Arial" w:hAnsi="Arial" w:cs="Arial"/>
                                      <w:color w:val="000000"/>
                                      <w:szCs w:val="21"/>
                                    </w:rPr>
                                    <w:t>消费者对空调节能标识制度的认知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6  </w:t>
                                  </w:r>
                                  <w:r>
                                    <w:rPr>
                                      <w:rFonts w:ascii="Arial" w:hAnsi="Arial" w:cs="Arial"/>
                                      <w:color w:val="000000"/>
                                      <w:szCs w:val="21"/>
                                    </w:rPr>
                                    <w:t>消费者是否会把节能作为主要的购买标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7  </w:t>
                                  </w:r>
                                  <w:r>
                                    <w:rPr>
                                      <w:rFonts w:ascii="Arial" w:hAnsi="Arial" w:cs="Arial"/>
                                      <w:color w:val="000000"/>
                                      <w:szCs w:val="21"/>
                                    </w:rPr>
                                    <w:t>消费者未来购买节能空调的首选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8  </w:t>
                                  </w:r>
                                  <w:r>
                                    <w:rPr>
                                      <w:rFonts w:ascii="Arial" w:hAnsi="Arial" w:cs="Arial"/>
                                      <w:color w:val="000000"/>
                                      <w:szCs w:val="21"/>
                                    </w:rPr>
                                    <w:t>消费者对变频空调是否节能的认知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9  </w:t>
                                  </w:r>
                                  <w:r>
                                    <w:rPr>
                                      <w:rFonts w:ascii="Arial" w:hAnsi="Arial" w:cs="Arial"/>
                                      <w:color w:val="000000"/>
                                      <w:szCs w:val="21"/>
                                    </w:rPr>
                                    <w:t>消费者是否有意向购买变频空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0  </w:t>
                                  </w:r>
                                  <w:r>
                                    <w:rPr>
                                      <w:rFonts w:ascii="Arial" w:hAnsi="Arial" w:cs="Arial"/>
                                      <w:color w:val="000000"/>
                                      <w:szCs w:val="21"/>
                                    </w:rPr>
                                    <w:t>消费者未来购买变频空调的首选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1  </w:t>
                                  </w:r>
                                  <w:r>
                                    <w:rPr>
                                      <w:rFonts w:ascii="Arial" w:hAnsi="Arial" w:cs="Arial"/>
                                      <w:color w:val="000000"/>
                                      <w:szCs w:val="21"/>
                                    </w:rPr>
                                    <w:t>消费者对目前生产的空调具备的健康功能的相信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2  </w:t>
                                  </w:r>
                                  <w:r>
                                    <w:rPr>
                                      <w:rFonts w:ascii="Arial" w:hAnsi="Arial" w:cs="Arial"/>
                                      <w:color w:val="000000"/>
                                      <w:szCs w:val="21"/>
                                    </w:rPr>
                                    <w:t>消费者是否有购买健康空调的经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3  </w:t>
                                  </w:r>
                                  <w:r>
                                    <w:rPr>
                                      <w:rFonts w:ascii="Arial" w:hAnsi="Arial" w:cs="Arial"/>
                                      <w:color w:val="000000"/>
                                      <w:szCs w:val="21"/>
                                    </w:rPr>
                                    <w:t>消费者已购买健康空调的品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4  </w:t>
                                  </w:r>
                                  <w:r>
                                    <w:rPr>
                                      <w:rFonts w:ascii="Arial" w:hAnsi="Arial" w:cs="Arial"/>
                                      <w:color w:val="000000"/>
                                      <w:szCs w:val="21"/>
                                    </w:rPr>
                                    <w:t>消费者对已购买健康空调品牌的满意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5  </w:t>
                                  </w:r>
                                  <w:r>
                                    <w:rPr>
                                      <w:rFonts w:ascii="Arial" w:hAnsi="Arial" w:cs="Arial"/>
                                      <w:color w:val="000000"/>
                                      <w:szCs w:val="21"/>
                                    </w:rPr>
                                    <w:t>消费者是否有意向购买健康空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6  </w:t>
                                  </w:r>
                                  <w:r>
                                    <w:rPr>
                                      <w:rFonts w:ascii="Arial" w:hAnsi="Arial" w:cs="Arial"/>
                                      <w:color w:val="000000"/>
                                      <w:szCs w:val="21"/>
                                    </w:rPr>
                                    <w:t>消费者未来购买健康空调的首选品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7  </w:t>
                                  </w:r>
                                  <w:r>
                                    <w:rPr>
                                      <w:rFonts w:ascii="Arial" w:hAnsi="Arial" w:cs="Arial"/>
                                      <w:color w:val="000000"/>
                                      <w:szCs w:val="21"/>
                                    </w:rPr>
                                    <w:t>消费者购买空调的渠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8  </w:t>
                                  </w:r>
                                  <w:r>
                                    <w:rPr>
                                      <w:rFonts w:ascii="Arial" w:hAnsi="Arial" w:cs="Arial"/>
                                      <w:color w:val="000000"/>
                                      <w:szCs w:val="21"/>
                                    </w:rPr>
                                    <w:t>消费者选择购买场所的原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9  </w:t>
                                  </w:r>
                                  <w:r>
                                    <w:rPr>
                                      <w:rFonts w:ascii="Arial" w:hAnsi="Arial" w:cs="Arial"/>
                                      <w:color w:val="000000"/>
                                      <w:szCs w:val="21"/>
                                    </w:rPr>
                                    <w:t>未来购买空调，消费者将会选择的场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0  2011-2015</w:t>
                                  </w:r>
                                  <w:r>
                                    <w:rPr>
                                      <w:rFonts w:ascii="Arial" w:hAnsi="Arial" w:cs="Arial"/>
                                      <w:color w:val="000000"/>
                                      <w:szCs w:val="21"/>
                                    </w:rPr>
                                    <w:t>年空调行业增长预测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9:08:00Z</dcterms:modified>
  <cp:revision>42</cp:revision>
  <dc:subject/>
  <dc:title/>
</cp:coreProperties>
</file>