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深圳服装市场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深圳毗邻香港，信息灵敏、交通便捷，易于通过香港及时了解国际服装款式、色彩、面料及国际服装市场的变化动态，对世界潮流的把握处于领先地位，具有较强的产品创新能力。同时，在</w:t>
                  </w:r>
                  <w:r>
                    <w:rPr>
                      <w:rFonts w:cs="Arial" w:ascii="Arial" w:hAnsi="Arial"/>
                    </w:rPr>
                    <w:t>20</w:t>
                  </w:r>
                  <w:r>
                    <w:rPr>
                      <w:rFonts w:ascii="Arial" w:hAnsi="Arial" w:cs="Arial"/>
                    </w:rPr>
                    <w:t>多年的发展过程中，培养了一大批中高级工艺师、管理人员和营销人员。深圳服装业在这种其它城市无可比拟的信息和人才优势下，得以迅速发展。截至</w:t>
                  </w:r>
                  <w:r>
                    <w:rPr>
                      <w:rFonts w:cs="Arial" w:ascii="Arial" w:hAnsi="Arial"/>
                    </w:rPr>
                    <w:t>2010</w:t>
                  </w:r>
                  <w:r>
                    <w:rPr>
                      <w:rFonts w:ascii="Arial" w:hAnsi="Arial" w:cs="Arial"/>
                    </w:rPr>
                    <w:t>年，深圳服装业实现产值</w:t>
                  </w:r>
                  <w:r>
                    <w:rPr>
                      <w:rFonts w:cs="Arial" w:ascii="Arial" w:hAnsi="Arial"/>
                    </w:rPr>
                    <w:t>1500</w:t>
                  </w:r>
                  <w:r>
                    <w:rPr>
                      <w:rFonts w:ascii="Arial" w:hAnsi="Arial" w:cs="Arial"/>
                    </w:rPr>
                    <w:t>亿元人民币，出口近百亿美元，有服装企业</w:t>
                  </w:r>
                  <w:r>
                    <w:rPr>
                      <w:rFonts w:cs="Arial" w:ascii="Arial" w:hAnsi="Arial"/>
                    </w:rPr>
                    <w:t>3000</w:t>
                  </w:r>
                  <w:r>
                    <w:rPr>
                      <w:rFonts w:ascii="Arial" w:hAnsi="Arial" w:cs="Arial"/>
                    </w:rPr>
                    <w:t>多家，从业人员</w:t>
                  </w:r>
                  <w:r>
                    <w:rPr>
                      <w:rFonts w:cs="Arial" w:ascii="Arial" w:hAnsi="Arial"/>
                    </w:rPr>
                    <w:t>40</w:t>
                  </w:r>
                  <w:r>
                    <w:rPr>
                      <w:rFonts w:ascii="Arial" w:hAnsi="Arial" w:cs="Arial"/>
                    </w:rPr>
                    <w:t>多万，自有品牌</w:t>
                  </w:r>
                  <w:r>
                    <w:rPr>
                      <w:rFonts w:cs="Arial" w:ascii="Arial" w:hAnsi="Arial"/>
                    </w:rPr>
                    <w:t>800</w:t>
                  </w:r>
                  <w:r>
                    <w:rPr>
                      <w:rFonts w:ascii="Arial" w:hAnsi="Arial" w:cs="Arial"/>
                    </w:rPr>
                    <w:t>多个，其中国内知名品牌</w:t>
                  </w:r>
                  <w:r>
                    <w:rPr>
                      <w:rFonts w:cs="Arial" w:ascii="Arial" w:hAnsi="Arial"/>
                    </w:rPr>
                    <w:t>200</w:t>
                  </w:r>
                  <w:r>
                    <w:rPr>
                      <w:rFonts w:ascii="Arial" w:hAnsi="Arial" w:cs="Arial"/>
                    </w:rPr>
                    <w:t>多个，产品畅销国内</w:t>
                  </w:r>
                  <w:r>
                    <w:rPr>
                      <w:rFonts w:cs="Arial" w:ascii="Arial" w:hAnsi="Arial"/>
                    </w:rPr>
                    <w:t>100</w:t>
                  </w:r>
                  <w:r>
                    <w:rPr>
                      <w:rFonts w:ascii="Arial" w:hAnsi="Arial" w:cs="Arial"/>
                    </w:rPr>
                    <w:t>多个大中城市，在大城市一类商场的市场占有率高达</w:t>
                  </w:r>
                  <w:r>
                    <w:rPr>
                      <w:rFonts w:cs="Arial" w:ascii="Arial" w:hAnsi="Arial"/>
                    </w:rPr>
                    <w:t>60%</w:t>
                  </w:r>
                  <w:r>
                    <w:rPr>
                      <w:rFonts w:ascii="Arial" w:hAnsi="Arial" w:cs="Arial"/>
                    </w:rPr>
                    <w:t>以上。十年前，大大小小的深圳服装企业遍布罗湖、南山、福田、宝安各区，散落在不同的工业区中。近年来，随着城市发展和各区不同的功能定位，在深圳服装协会不断努力下，越来越多的深圳服装企业把生产集聚到宝安、龙岗两区，而把品牌运营设计中心放在市中心的福田和罗湖区。目前深圳服装业除了少数国有企业外，绝大多数为外商、港澳台投资企业和民营企业，所以，深圳服装业从一开始就按市场经济规律运作，和国际接轨早，政府鼓励企业大量引进国外的先进技术、工艺、营销和管理经验，今天的深圳服装企业大多运行机制灵活，对市场的快速反应能力强。</w:t>
                  </w:r>
                </w:p>
                <w:p>
                  <w:pPr>
                    <w:pStyle w:val="Normal"/>
                    <w:spacing w:lineRule="atLeast" w:line="380"/>
                    <w:ind w:firstLine="420"/>
                    <w:rPr>
                      <w:rFonts w:ascii="Arial" w:hAnsi="Arial" w:cs="Arial"/>
                    </w:rPr>
                  </w:pPr>
                  <w:r>
                    <w:rPr>
                      <w:rFonts w:ascii="Arial" w:hAnsi="Arial" w:cs="Arial"/>
                    </w:rPr>
                    <w:t>多年来，深圳政府制定政策鼓励企业“内外销同时并行”、“以设计为灵魂，以品牌为生命，以市场为导向”，激励企业一方面继续开拓海外市场，扩大对外出口，另一方面加大力度开拓国内市场，并积极推动企业自创品牌和名牌产品。通过这些政策措施，许多原来以出口为主的服装企业尤其是女装企业，纷纷开始自创品牌，开拓全国内销市场，产业规模开始初现端倪。</w:t>
                  </w:r>
                  <w:r>
                    <w:rPr>
                      <w:rFonts w:cs="Arial" w:ascii="Arial" w:hAnsi="Arial"/>
                    </w:rPr>
                    <w:t>2010</w:t>
                  </w:r>
                  <w:r>
                    <w:rPr>
                      <w:rFonts w:ascii="Arial" w:hAnsi="Arial" w:cs="Arial"/>
                    </w:rPr>
                    <w:t>年，深圳首次提出建设“深圳女装区域品牌”，发展时尚创意型产业、打造深圳“时尚女装之都”，并开展了以“时尚深圳”为主题的深圳女装全国巡展活动，引发全国轰动。到目前为止，一批具有核心竞争力的国内一线服装品牌脱颖而出，产业集群初具规模。深圳女装品牌不仅进军全国开店办厂，实现深圳设总部，内地办生产基地、销售加盟连锁网络化，同时，深圳女装还不断亮相国际大舞台，实现进军国际市场的梦想。近几年来，深圳女装相继组团亮相法国巴黎、英国伦敦国际时装周，在海外时尚业界引起了不小的轰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深圳服装协会、中国服装协会、中国纺织工业协会、全国商业信息中心、国内外相关服装报刊杂志等公布和提供的大量资料，对深圳服装行业发展现状、市场发展、细分行业以及进出口情况等方面进行了详尽地分析，对今后深圳服装产业的发展做出了精确的预测。报告数据及时全面，图表丰富，既有深入的分析，又有直观的比较分析，为深圳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与中国服装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服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服装产业结构调整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欧美服装行业发展优势</w:t>
                                        </w:r>
                                        <w:r>
                                          <w:rPr>
                                            <w:rFonts w:cs="Arial" w:ascii="Arial" w:hAnsi="Arial"/>
                                            <w:color w:val="000000"/>
                                            <w:szCs w:val="21"/>
                                          </w:rPr>
                                          <w:tab/>
                                          <w:t>2</w:t>
                                        </w:r>
                                      </w:p>
                                      <w:p>
                                        <w:pPr>
                                          <w:pStyle w:val="Normal"/>
                                          <w:spacing w:lineRule="atLeast" w:line="380"/>
                                          <w:rPr/>
                                        </w:pPr>
                                        <w:r>
                                          <w:rPr>
                                            <w:rFonts w:ascii="Arial" w:hAnsi="Arial" w:cs="Arial"/>
                                            <w:color w:val="000000"/>
                                            <w:szCs w:val="21"/>
                                          </w:rPr>
                                          <w:t>四、国际服装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服装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国服装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法国服装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意大利服装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日本服装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韩国服装行业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服装行业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服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服装业发展的制约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全球价值链下的中国服装产业升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行业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制造行业主要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生产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服装产业三大门类发展态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的新趋势</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圳服装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服装产业发展总体趋势</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动态及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行业技术进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服装行业技术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服装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服装服饰行业法律法规及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深圳市政府、协会对产业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动态及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市场销售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品牌市场占有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服装品牌主打出口转内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深圳服装品牌进军奢侈品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深圳服装占据中高端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动态及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服装制造业产值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服装纺织品贸易保护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服装产业整体趋势</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深圳服装行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深圳服装行业发展历史</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服装业产值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产业集聚基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宝安生产孵化基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罗湖时尚消费中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福田总部经济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产业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服装出口</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深圳纺织服装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产业转型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深圳服装业转型升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深圳服装企业转型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产业转型升级打造服装业大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深圳服装产业成功转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产业地位和优势行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深圳服装产业地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深圳服装业华丽转身</w:t>
                                        </w:r>
                                        <w:r>
                                          <w:rPr>
                                            <w:rFonts w:cs="Arial" w:ascii="Arial" w:hAnsi="Arial"/>
                                            <w:color w:val="000000"/>
                                            <w:szCs w:val="21"/>
                                          </w:rPr>
                                          <w:tab/>
                                          <w:t>45</w:t>
                                        </w:r>
                                      </w:p>
                                      <w:p>
                                        <w:pPr>
                                          <w:pStyle w:val="Normal"/>
                                          <w:spacing w:lineRule="atLeast" w:line="380"/>
                                          <w:rPr/>
                                        </w:pPr>
                                        <w:r>
                                          <w:rPr>
                                            <w:rFonts w:ascii="Arial" w:hAnsi="Arial" w:cs="Arial"/>
                                            <w:color w:val="000000"/>
                                            <w:szCs w:val="21"/>
                                          </w:rPr>
                                          <w:t>三、深圳服装行业优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深圳服装行业发展优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服装产业有利条件和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深圳服装产业聚集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深圳服装产业显积聚效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深圳服装行业面临的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服装产业人员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深圳服装业缺乏高端设计人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深圳服装企业用工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深圳企业招工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服交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服装产业发展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深圳加快服装业优化升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深圳服装业发展的主要措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深圳服装业发展战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深圳服装业发展方向</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深圳服装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女装产业</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深圳女装产业发展的基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深圳女装产业区域品牌基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市场动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深圳女装领先地位正在形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深圳女装商场的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女装政策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政府、协会积极助推行业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珠三角地区服装产业发展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女装深圳基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深圳服装业发展线索和基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深圳服装业的产业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深圳女装产业区域品牌塑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女装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深圳女装产业整合及其与金融的结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深圳女装未来强者更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女装产业品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深圳女装产业品牌的基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深圳女装产业品牌发展的优势与不足</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深圳市装未来</w:t>
                                        </w:r>
                                        <w:r>
                                          <w:rPr>
                                            <w:rFonts w:cs="Arial" w:ascii="Arial" w:hAnsi="Arial"/>
                                            <w:color w:val="000000"/>
                                            <w:szCs w:val="21"/>
                                          </w:rPr>
                                          <w:t>5</w:t>
                                        </w:r>
                                        <w:r>
                                          <w:rPr>
                                            <w:rFonts w:ascii="Arial" w:hAnsi="Arial" w:cs="Arial"/>
                                            <w:color w:val="000000"/>
                                            <w:szCs w:val="21"/>
                                          </w:rPr>
                                          <w:t>年产业品牌发展目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深圳女装产业区域品牌建设的主要措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女装发展计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深圳高端女装谋求升级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深圳全方位完善服装产业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深圳塑造时尚女装产业区域品牌计划</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男装产业</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男装产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男装行业发展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男装产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男装产业发展目标及发展重点</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童装产业</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童装行业市场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童装产业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童装产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广东童装产业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深圳童装发展历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深圳童装产业优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深圳童装行业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深圳儿童服装有质量问题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深圳儿童服装业存在的问题及解决方案</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童装产业发展目标及发展重点</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内衣产业</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内衣产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内衣市场潜力与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内衣行业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内衣市场的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内衣产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深圳内衣产业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深圳建成全国最大规模内衣总部经济基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深圳服装业力掘“内衣金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深圳内衣由“中国制造”转变“中国创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产业发展目标及发展重点</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面辅料产业</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辅料产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纺织服装面料服装辅料市场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面料生产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新型纤维面料逐渐产业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服装辅料市场未来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辅料产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面辅料产业发展目标及发展重点</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深圳服装行业发展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服装产业发展和建议</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政策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建设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发展建议</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企业数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企业数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从业人员平均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织服装制造业新产品产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织服装制造业工业销售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纺织服装制造业工业销售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织服装制造业出口交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纺织服装制造业出口交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产成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资产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负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主营业务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管理费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营业费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财务费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利润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服装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服装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羽绒服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羽绒服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衬衫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衬衫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额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量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服装类和童装类商品价格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市场综合占有率前十品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男西装前十位品牌市场占有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男衬衫前十位品牌市场占有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女装前十位品牌市场占有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童装前十位品牌市场占有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裤子前十位品牌市场占有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羽绒服前十位品牌市场占有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女性内衣前十位品牌市场占有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羊毛衫前十位品牌市场占有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企业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从业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自有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大城市一线商场占有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棉布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棉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棉混纺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棉混纺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化学纤维布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化学纤维布产量</w:t>
                                        </w:r>
                                        <w:r>
                                          <w:rPr>
                                            <w:rFonts w:cs="Arial" w:ascii="Arial" w:hAnsi="Arial"/>
                                            <w:color w:val="000000"/>
                                            <w:szCs w:val="21"/>
                                          </w:rPr>
                                          <w:tab/>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与中国服装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服装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服装产业结构调整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欧美服装行业发展优势</w:t>
                                  </w:r>
                                  <w:r>
                                    <w:rPr>
                                      <w:rFonts w:cs="Arial" w:ascii="Arial" w:hAnsi="Arial"/>
                                      <w:color w:val="000000"/>
                                      <w:szCs w:val="21"/>
                                    </w:rPr>
                                    <w:tab/>
                                    <w:t>2</w:t>
                                  </w:r>
                                </w:p>
                                <w:p>
                                  <w:pPr>
                                    <w:pStyle w:val="Normal"/>
                                    <w:spacing w:lineRule="atLeast" w:line="380"/>
                                    <w:rPr/>
                                  </w:pPr>
                                  <w:r>
                                    <w:rPr>
                                      <w:rFonts w:ascii="Arial" w:hAnsi="Arial" w:cs="Arial"/>
                                      <w:color w:val="000000"/>
                                      <w:szCs w:val="21"/>
                                    </w:rPr>
                                    <w:t>四、国际服装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服装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国服装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法国服装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意大利服装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日本服装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韩国服装行业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服装行业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服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服装业发展的制约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全球价值链下的中国服装产业升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装行业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制造行业主要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服装生产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服装产业三大门类发展态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的新趋势</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圳服装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服装产业发展总体趋势</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动态及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行业技术进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服装行业技术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服装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服装服饰行业法律法规及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深圳市政府、协会对产业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动态及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服装市场销售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品牌市场占有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服装品牌主打出口转内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深圳服装品牌进军奢侈品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深圳服装占据中高端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动态及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服装制造业产值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服装纺织品贸易保护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服装产业整体趋势</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深圳服装行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深圳服装行业发展历史</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服装业产值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产业集聚基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宝安生产孵化基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罗湖时尚消费中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福田总部经济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产业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服装出口</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深圳纺织服装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产业转型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深圳服装业转型升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深圳服装企业转型因素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产业转型升级打造服装业大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深圳服装产业成功转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产业地位和优势行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深圳服装产业地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深圳服装业华丽转身</w:t>
                                  </w:r>
                                  <w:r>
                                    <w:rPr>
                                      <w:rFonts w:cs="Arial" w:ascii="Arial" w:hAnsi="Arial"/>
                                      <w:color w:val="000000"/>
                                      <w:szCs w:val="21"/>
                                    </w:rPr>
                                    <w:tab/>
                                    <w:t>45</w:t>
                                  </w:r>
                                </w:p>
                                <w:p>
                                  <w:pPr>
                                    <w:pStyle w:val="Normal"/>
                                    <w:spacing w:lineRule="atLeast" w:line="380"/>
                                    <w:rPr/>
                                  </w:pPr>
                                  <w:r>
                                    <w:rPr>
                                      <w:rFonts w:ascii="Arial" w:hAnsi="Arial" w:cs="Arial"/>
                                      <w:color w:val="000000"/>
                                      <w:szCs w:val="21"/>
                                    </w:rPr>
                                    <w:t>三、深圳服装行业优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深圳服装行业发展优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服装产业有利条件和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深圳服装产业聚集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深圳服装产业显积聚效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深圳服装行业面临的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服装产业人员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深圳服装业缺乏高端设计人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深圳服装企业用工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深圳企业招工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服交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服装产业发展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深圳加快服装业优化升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深圳服装业发展的主要措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深圳服装业发展战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深圳服装业发展方向</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深圳服装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女装产业</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深圳女装产业发展的基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深圳女装产业区域品牌基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市场动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深圳女装领先地位正在形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深圳女装商场的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女装政策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政府、协会积极助推行业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珠三角地区服装产业发展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女装深圳基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深圳服装业发展线索和基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深圳服装业的产业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深圳女装产业区域品牌塑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女装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深圳女装产业整合及其与金融的结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深圳女装未来强者更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女装产业品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深圳女装产业品牌的基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深圳女装产业品牌发展的优势与不足</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深圳市装未来</w:t>
                                  </w:r>
                                  <w:r>
                                    <w:rPr>
                                      <w:rFonts w:cs="Arial" w:ascii="Arial" w:hAnsi="Arial"/>
                                      <w:color w:val="000000"/>
                                      <w:szCs w:val="21"/>
                                    </w:rPr>
                                    <w:t>5</w:t>
                                  </w:r>
                                  <w:r>
                                    <w:rPr>
                                      <w:rFonts w:ascii="Arial" w:hAnsi="Arial" w:cs="Arial"/>
                                      <w:color w:val="000000"/>
                                      <w:szCs w:val="21"/>
                                    </w:rPr>
                                    <w:t>年产业品牌发展目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深圳女装产业区域品牌建设的主要措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女装发展计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深圳高端女装谋求升级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深圳全方位完善服装产业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深圳塑造时尚女装产业区域品牌计划</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男装产业</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男装产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男装行业发展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男装产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男装产业发展目标及发展重点</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童装产业</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童装行业市场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童装产业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童装产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广东童装产业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深圳童装发展历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深圳童装产业优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深圳童装行业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深圳儿童服装有质量问题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深圳儿童服装业存在的问题及解决方案</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童装产业发展目标及发展重点</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内衣产业</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内衣产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内衣市场潜力与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内衣行业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内衣市场的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内衣产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深圳内衣产业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深圳建成全国最大规模内衣总部经济基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深圳服装业力掘“内衣金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深圳内衣由“中国制造”转变“中国创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产业发展目标及发展重点</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面辅料产业</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辅料产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纺织服装面料服装辅料市场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面料生产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新型纤维面料逐渐产业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服装辅料市场未来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辅料产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面辅料产业发展目标及发展重点</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深圳服装行业发展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服装产业发展和建议</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政策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建设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发展建议</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制造企业数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服装制造企业数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从业人员平均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织服装制造业新产品产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织服装制造业工业销售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纺织服装制造业工业销售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织服装制造业出口交货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纺织服装制造业出口交货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产成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资产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负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主营业务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管理费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营业费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财务费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纺织服装制造业利润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服装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服装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羽绒服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羽绒服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衬衫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衬衫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额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服装类和童装类商品零售量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服装类和童装类商品价格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童装市场综合占有率前十品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男西装前十位品牌市场占有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男衬衫前十位品牌市场占有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女装前十位品牌市场占有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童装前十位品牌市场占有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裤子前十位品牌市场占有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羽绒服前十位品牌市场占有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女性内衣前十位品牌市场占有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羊毛衫前十位品牌市场占有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企业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从业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行业自有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服装大城市一线商场占有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棉布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棉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棉混纺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棉混纺布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化学纤维布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化学纤维布产量</w:t>
                                  </w:r>
                                  <w:r>
                                    <w:rPr>
                                      <w:rFonts w:cs="Arial" w:ascii="Arial" w:hAnsi="Arial"/>
                                      <w:color w:val="000000"/>
                                      <w:szCs w:val="21"/>
                                    </w:rPr>
                                    <w:tab/>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54:00Z</dcterms:modified>
  <cp:revision>34</cp:revision>
  <dc:subject/>
  <dc:title/>
</cp:coreProperties>
</file>