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弹运钞车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我国的社会发展和国家总体经济水平的提升</w:t>
                  </w:r>
                  <w:r>
                    <w:rPr>
                      <w:rFonts w:cs="Arial" w:ascii="Arial" w:hAnsi="Arial"/>
                    </w:rPr>
                    <w:t>,</w:t>
                  </w:r>
                  <w:r>
                    <w:rPr>
                      <w:rFonts w:ascii="Arial" w:hAnsi="Arial" w:cs="Arial"/>
                    </w:rPr>
                    <w:t>我国防弹运钞车行业得到了迅猛的发展。运钞车市场形成一定规模是在上个世纪九十年代的中后期。当时是以轻型厢式车和小型乘用车为其主导车型。</w:t>
                  </w:r>
                  <w:r>
                    <w:rPr>
                      <w:rFonts w:cs="Arial" w:ascii="Arial" w:hAnsi="Arial"/>
                    </w:rPr>
                    <w:t>1997</w:t>
                  </w:r>
                  <w:r>
                    <w:rPr>
                      <w:rFonts w:ascii="Arial" w:hAnsi="Arial" w:cs="Arial"/>
                    </w:rPr>
                    <w:t>年</w:t>
                  </w:r>
                  <w:r>
                    <w:rPr>
                      <w:rFonts w:cs="Arial" w:ascii="Arial" w:hAnsi="Arial"/>
                    </w:rPr>
                    <w:t>,</w:t>
                  </w:r>
                  <w:r>
                    <w:rPr>
                      <w:rFonts w:ascii="Arial" w:hAnsi="Arial" w:cs="Arial"/>
                    </w:rPr>
                    <w:t>公安部出台了</w:t>
                  </w:r>
                  <w:r>
                    <w:rPr>
                      <w:rFonts w:cs="Arial" w:ascii="Arial" w:hAnsi="Arial"/>
                    </w:rPr>
                    <w:t>GA164-1997</w:t>
                  </w:r>
                  <w:r>
                    <w:rPr>
                      <w:rFonts w:ascii="Arial" w:hAnsi="Arial" w:cs="Arial"/>
                    </w:rPr>
                    <w:t>《专用运钞车防护技术条件》，以此为标志，防弹运钞车行业在国内便宣告形成。随着市场的进一步形成，押钞模式变化使得运钞车的购买行为更为成熟和市场化</w:t>
                  </w:r>
                  <w:r>
                    <w:rPr>
                      <w:rFonts w:cs="Arial" w:ascii="Arial" w:hAnsi="Arial"/>
                    </w:rPr>
                    <w:t>,</w:t>
                  </w:r>
                  <w:r>
                    <w:rPr>
                      <w:rFonts w:ascii="Arial" w:hAnsi="Arial" w:cs="Arial"/>
                    </w:rPr>
                    <w:t>以及相应的行业后进入者在不断增加，竞争形势也在逐步展开。运钞车作为一个客户面较窄的特种车，本来市场规模就很小，再加上更多的后来者，其市场竞争程度已经不难想象了，从</w:t>
                  </w:r>
                  <w:r>
                    <w:rPr>
                      <w:rFonts w:cs="Arial" w:ascii="Arial" w:hAnsi="Arial"/>
                    </w:rPr>
                    <w:t>2001</w:t>
                  </w:r>
                  <w:r>
                    <w:rPr>
                      <w:rFonts w:ascii="Arial" w:hAnsi="Arial" w:cs="Arial"/>
                    </w:rPr>
                    <w:t>年开始到现在，运钞车的利润严重缩水。尽管我国的行业管理机构对运钞车产品性能与质量进行了多次的检验与规范，但一些中、小企业的运钞车产品，还是在不同程度上存在着诸多的质量弊端，比如，依然有一些企业还在使用着轻型客车底盘，承载力不足、制动力不足、轴负荷分配不合理等现象还在一些金融客户的运钞车上存在着。目前的运钞车市场上，缺少相应的高端产品。我国的运钞车行业还存在着不同程度的高端产品开发实力上的不足，国内市场也不同程度地存在高端产品有效需求不足的现象。随着我国金融业的迅速发展，现钞、证券和贵重物品的运输量日益增大，金融系统对专用运钞车的需求量随之急剧增加。我国每年大约需要</w:t>
                  </w:r>
                  <w:r>
                    <w:rPr>
                      <w:rFonts w:cs="Arial" w:ascii="Arial" w:hAnsi="Arial"/>
                    </w:rPr>
                    <w:t>4000-5000</w:t>
                  </w:r>
                  <w:r>
                    <w:rPr>
                      <w:rFonts w:ascii="Arial" w:hAnsi="Arial" w:cs="Arial"/>
                    </w:rPr>
                    <w:t>辆运钞车，而全国定点的防弹运钞车生产企业就有</w:t>
                  </w:r>
                  <w:r>
                    <w:rPr>
                      <w:rFonts w:cs="Arial" w:ascii="Arial" w:hAnsi="Arial"/>
                    </w:rPr>
                    <w:t>30</w:t>
                  </w:r>
                  <w:r>
                    <w:rPr>
                      <w:rFonts w:ascii="Arial" w:hAnsi="Arial" w:cs="Arial"/>
                    </w:rPr>
                    <w:t>多家，加上其他企业（其生产的运钞车不具备防弹功能）总共</w:t>
                  </w:r>
                  <w:r>
                    <w:rPr>
                      <w:rFonts w:cs="Arial" w:ascii="Arial" w:hAnsi="Arial"/>
                    </w:rPr>
                    <w:t>100</w:t>
                  </w:r>
                  <w:r>
                    <w:rPr>
                      <w:rFonts w:ascii="Arial" w:hAnsi="Arial" w:cs="Arial"/>
                    </w:rPr>
                    <w:t>多家。在我国的运钞车市场上，厂家主要有四种出身：汽车底盘厂出身、汽车改装厂出身、贸易投资者出身，以及技术供应商出身。随着行业的推进与发展，价格、成本、售后已经成为防弹运钞车生产企业之间竞争的三大焦点。</w:t>
                  </w:r>
                </w:p>
                <w:p>
                  <w:pPr>
                    <w:pStyle w:val="Normal"/>
                    <w:spacing w:lineRule="atLeast" w:line="380"/>
                    <w:ind w:firstLine="420"/>
                    <w:rPr/>
                  </w:pPr>
                  <w:r>
                    <w:rPr>
                      <w:rFonts w:ascii="Arial" w:hAnsi="Arial" w:cs="Arial"/>
                    </w:rPr>
                    <w:t>源于我国社会治安形势的日益严峻，以货币为主要经营产品的银行业，每年在购置运钞车上的花销至少在</w:t>
                  </w:r>
                  <w:r>
                    <w:rPr>
                      <w:rFonts w:cs="Arial" w:ascii="Arial" w:hAnsi="Arial"/>
                    </w:rPr>
                    <w:t>10-20</w:t>
                  </w:r>
                  <w:r>
                    <w:rPr>
                      <w:rFonts w:ascii="Arial" w:hAnsi="Arial" w:cs="Arial"/>
                    </w:rPr>
                    <w:t>亿元以上，而这仅是整个银行业安防设备采购支出的一部分。美国“</w:t>
                  </w:r>
                  <w:r>
                    <w:rPr>
                      <w:rFonts w:cs="Arial" w:ascii="Arial" w:hAnsi="Arial"/>
                    </w:rPr>
                    <w:t>9.11</w:t>
                  </w:r>
                  <w:r>
                    <w:rPr>
                      <w:rFonts w:cs="宋体;SimSun" w:ascii="宋体;SimSun" w:hAnsi="宋体;SimSun"/>
                    </w:rPr>
                    <w:t>”</w:t>
                  </w:r>
                  <w:r>
                    <w:rPr>
                      <w:rFonts w:ascii="Arial" w:hAnsi="Arial" w:cs="Arial"/>
                    </w:rPr>
                    <w:t>事件以后，全球安防产业都被打了一针强心剂，“花钱买安全”成为各行各业的共识。在这种背景下，数字监控系统、门禁系统、网络安全系统等高科技安防产品，便吸引住了运钞车企业的目光。用科技铸造安全，先行一步的运钞车企业目前已经在数字监控市场占有了一席之地。另外，高科技防暴警车也是安防热点之一，这种用于公共安全的特种车辆与运钞车一样，都将“铜墙铁壁”的安全防护作为首要功能。从技术的角度考虑，防弹运钞车和防暴警车在防弹改装上属于“同一专业”，运钞车企业改装防暴警车也称得上是“专业对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安防协会、中国行业研究网、全国及海外多种相关报刊杂志的基础信息以及相关研究单位等公布和提供的最新资料。报告首先从防弹运钞车市场入手分析，对我国防弹运钞车行业的整体运行环境进行了细致分析，且还详细的分析了我国防弹运钞车行业发展现状，并对国内重点防弹运钞车企业及我国防弹运钞车行业的技术现状和趋势进行了深入透彻地分析，对防弹运钞车市场发展状态进行了详尽阐述，对行业的竞争格局进行了深度剖析，揭示了防弹运钞车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86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86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弹运钞车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运钞车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防弹运钞车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防弹运钞车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全球防弹运钞车行业发展简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防弹运钞车国内行业现状阐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行业市场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弹运钞车产品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弹运钞车产品发展所处的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弹运钞车行业地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弹运钞车行业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弹运钞车行业国内与国外情况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防弹运钞车产业运行态势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弹运钞车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内防弹运钞车生产综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防弹运钞车市场发展的特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防弹运钞车市场景气向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弹运钞车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外企业防弹运钞车发展的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防弹运钞车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防弹运钞车市场发展综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弹运钞车市场发展中存在的问题及策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防弹运钞车市场发展面临的挑战及对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提高防弹运钞车整体竞争力的建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加快防弹运钞车发展的措施</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弹运钞车行业外部环境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运钞车行业经济环境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国内投资防弹运钞车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行业政策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产业上下游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防弹运钞车行业上游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防弹运钞车行业下游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弹运钞车行业的技术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防弹运钞车行业技术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防弹运钞车行业技术发展趋势</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弹运钞车行业经营和竞争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品分类与定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品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渠道和促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技术最新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内防弹运钞车研发技术路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技术走势预测</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弹运钞车行业环境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发展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弹运钞车行业国内市场深度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运钞车行业市场现状分析及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弹运钞车行业需求与预测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运钞车行业需求分析及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防弹运钞车行业需求总量及增长速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防弹运钞车行业需求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防弹运钞车行业需求影响因素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防弹运钞车行业未来需求预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行业地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cs="Arial" w:ascii="Arial" w:hAnsi="Arial"/>
                                            <w:color w:val="000000"/>
                                            <w:szCs w:val="21"/>
                                          </w:rPr>
                                          <w:tab/>
                                          <w:t>173</w:t>
                                        </w:r>
                                      </w:p>
                                      <w:p>
                                        <w:pPr>
                                          <w:pStyle w:val="Normal"/>
                                          <w:spacing w:lineRule="atLeast" w:line="380"/>
                                          <w:rPr/>
                                        </w:pPr>
                                        <w:r>
                                          <w:rPr>
                                            <w:rFonts w:ascii="Arial" w:hAnsi="Arial" w:cs="Arial"/>
                                            <w:color w:val="000000"/>
                                            <w:szCs w:val="21"/>
                                          </w:rPr>
                                          <w:t>七、西南地区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行业细分市场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防弹运钞车行业市场需求量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防弹运钞车行业市场供求量情况</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弹运钞车行业进出口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进口价格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进口数量构成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出口价格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出口数量构成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重点企业竞争力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迪马实业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东方兄弟投资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北方创业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金冠汽车制造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联专用汽车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华东汽车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防弹运钞车行业竞争格局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运钞车行业竞争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企业国际竞争力比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资源与相关产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行业竞争格局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防弹运钞车行业集中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防弹运钞车行业竞争程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防弹运钞车行业竞争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弹运钞车行业竞争格局展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弹运钞车行业竞争策略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融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弹运钞车行业投融资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运钞车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内部优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内部劣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外部机会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外部威胁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行业国内企业投资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行业外资投资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弹运钞车行业资本并购重组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弹运钞车行业投资特点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弹运钞车行业融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弹运钞车行业投资机会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防弹运钞车行业投资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07</w:t>
                                        </w:r>
                                      </w:p>
                                      <w:p>
                                        <w:pPr>
                                          <w:pStyle w:val="Normal"/>
                                          <w:spacing w:lineRule="atLeast" w:line="380"/>
                                          <w:rPr/>
                                        </w:pPr>
                                        <w:r>
                                          <w:rPr>
                                            <w:rFonts w:ascii="Arial" w:hAnsi="Arial" w:cs="Arial"/>
                                            <w:color w:val="000000"/>
                                            <w:szCs w:val="21"/>
                                          </w:rPr>
                                          <w:t>一、投资领域</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业务经营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技术水平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弹运钞车行业投资机会与风险</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运钞车产业投资机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行业投资效益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弹运钞车行业投资状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弹运钞车行业投资效益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防弹运钞车行业投资趋势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防弹运钞车行业的投资方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防弹运钞车行业投资的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防弹运钞车行业投资风险及控制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防弹运钞车行业市场风险及控制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弹运钞车行业政策风险及控制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弹运钞车行业经营风险及控制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弹运钞车同业竞争风险及控制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弹运钞车行业其他风险及控制策略</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展投资建议</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爆运钞车行业产业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国各省市专用汽车生产企业数量对比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定资产完成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我国进出口总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我国进出口总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我国进出口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防弹运钞车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防弹运钞车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防弹运钞车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防弹运钞车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防弹运钞车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防弹运钞车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防弹运钞车产量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防弹运钞车需求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防弹运钞车需求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防弹运钞车需求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防弹运钞车需求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防弹运钞车需求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防弹运钞车需求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防弹运钞车需求量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弹运钞车行业需求总量及增长速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防弹运钞车行业需求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防弹运钞车行业细分市场需求量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防弹运钞车行业细分市场供给量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业汽车分国别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专业汽车分别国进口数据及增长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用汽车分车型进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专用汽车月度进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用汽车月度进口数量及同比增长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用汽车月度进口金额及同比增长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业汽车分车型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专用汽车月度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用汽车月度出口数量及同比增长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用汽车月度出口金额及同比增长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主营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每股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获利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经营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偿债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资本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发展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现金流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主营业务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主营业务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营业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净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主营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每股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获利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经营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偿债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资本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发展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现金流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主营业务收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主营业务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营业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利润总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净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经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企业财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大股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重要财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资产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负债和所有者权益部分</w:t>
                                        </w:r>
                                        <w:r>
                                          <w:rPr>
                                            <w:rFonts w:ascii="Arial" w:hAnsi="Arial" w:cs="Arial" w:eastAsia="Arial"/>
                                            <w:color w:val="000000"/>
                                            <w:szCs w:val="21"/>
                                          </w:rPr>
                                          <w:t xml:space="preserve"> </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合并利润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现金流量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现金流量表补充资料</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资产部分</w:t>
                                        </w:r>
                                        <w:r>
                                          <w:rPr>
                                            <w:rFonts w:ascii="Arial" w:hAnsi="Arial" w:cs="Arial" w:eastAsia="Arial"/>
                                            <w:color w:val="000000"/>
                                            <w:szCs w:val="21"/>
                                          </w:rPr>
                                          <w:t xml:space="preserve"> </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负债和所有者权益部分</w:t>
                                        </w:r>
                                        <w:r>
                                          <w:rPr>
                                            <w:rFonts w:ascii="Arial" w:hAnsi="Arial" w:cs="Arial" w:eastAsia="Arial"/>
                                            <w:color w:val="000000"/>
                                            <w:szCs w:val="21"/>
                                          </w:rPr>
                                          <w:t xml:space="preserve"> </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母公司利润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母公司现金流量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母公司现金流量表补充资料</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主要财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净资产收益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每股收益：</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偿债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资产周转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所有者权益变动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盈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QL5021XYCL3</w:t>
                                        </w:r>
                                        <w:r>
                                          <w:rPr>
                                            <w:rFonts w:ascii="Arial" w:hAnsi="Arial" w:cs="Arial"/>
                                            <w:color w:val="000000"/>
                                            <w:szCs w:val="21"/>
                                          </w:rPr>
                                          <w:t>型防弹运钞车（猎豹黑金刚四驱）</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QL5026XYC3</w:t>
                                        </w:r>
                                        <w:r>
                                          <w:rPr>
                                            <w:rFonts w:ascii="Arial" w:hAnsi="Arial" w:cs="Arial"/>
                                            <w:color w:val="000000"/>
                                            <w:szCs w:val="21"/>
                                          </w:rPr>
                                          <w:t>型运钞车（帕拉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QL5035XYC3</w:t>
                                        </w:r>
                                        <w:r>
                                          <w:rPr>
                                            <w:rFonts w:ascii="Arial" w:hAnsi="Arial" w:cs="Arial"/>
                                            <w:color w:val="000000"/>
                                            <w:szCs w:val="21"/>
                                          </w:rPr>
                                          <w:t>型防弹运钞车（汽油瑞风）</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QL5040XYC</w:t>
                                        </w:r>
                                        <w:r>
                                          <w:rPr>
                                            <w:rFonts w:ascii="Arial" w:hAnsi="Arial" w:cs="Arial"/>
                                            <w:color w:val="000000"/>
                                            <w:szCs w:val="21"/>
                                          </w:rPr>
                                          <w:t>型防弹运钞车（流线外观）</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QL5041XYC</w:t>
                                        </w:r>
                                        <w:r>
                                          <w:rPr>
                                            <w:rFonts w:ascii="Arial" w:hAnsi="Arial" w:cs="Arial"/>
                                            <w:color w:val="000000"/>
                                            <w:szCs w:val="21"/>
                                          </w:rPr>
                                          <w:t>型防弹运钞车（福特全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经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国外技术法规和我国强制标准的对比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国外标准和我国推荐性标准对比表</w:t>
                                        </w:r>
                                        <w:r>
                                          <w:rPr>
                                            <w:rFonts w:cs="Arial" w:ascii="Arial" w:hAnsi="Arial"/>
                                            <w:color w:val="000000"/>
                                            <w:szCs w:val="21"/>
                                          </w:rPr>
                                          <w:tab/>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弹运钞车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运钞车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防弹运钞车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防弹运钞车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全球防弹运钞车行业发展简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防弹运钞车国内行业现状阐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行业市场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弹运钞车产品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弹运钞车产品发展所处的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弹运钞车行业地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弹运钞车行业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弹运钞车行业国内与国外情况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防弹运钞车产业运行态势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弹运钞车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内防弹运钞车生产综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防弹运钞车市场发展的特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防弹运钞车市场景气向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弹运钞车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外企业防弹运钞车发展的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防弹运钞车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防弹运钞车市场发展综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弹运钞车市场发展中存在的问题及策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防弹运钞车市场发展面临的挑战及对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提高防弹运钞车整体竞争力的建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加快防弹运钞车发展的措施</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弹运钞车行业外部环境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运钞车行业经济环境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国内投资防弹运钞车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行业政策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产业上下游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防弹运钞车行业上游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防弹运钞车行业下游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弹运钞车行业的技术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防弹运钞车行业技术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防弹运钞车行业技术发展趋势</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弹运钞车行业经营和竞争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品分类与定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品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渠道和促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技术最新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内防弹运钞车研发技术路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技术走势预测</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弹运钞车行业环境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发展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弹运钞车行业国内市场深度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运钞车行业市场现状分析及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弹运钞车行业需求与预测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运钞车行业需求分析及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防弹运钞车行业需求总量及增长速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防弹运钞车行业需求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防弹运钞车行业需求影响因素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防弹运钞车行业未来需求预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行业地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cs="Arial" w:ascii="Arial" w:hAnsi="Arial"/>
                                      <w:color w:val="000000"/>
                                      <w:szCs w:val="21"/>
                                    </w:rPr>
                                    <w:tab/>
                                    <w:t>173</w:t>
                                  </w:r>
                                </w:p>
                                <w:p>
                                  <w:pPr>
                                    <w:pStyle w:val="Normal"/>
                                    <w:spacing w:lineRule="atLeast" w:line="380"/>
                                    <w:rPr/>
                                  </w:pPr>
                                  <w:r>
                                    <w:rPr>
                                      <w:rFonts w:ascii="Arial" w:hAnsi="Arial" w:cs="Arial"/>
                                      <w:color w:val="000000"/>
                                      <w:szCs w:val="21"/>
                                    </w:rPr>
                                    <w:t>七、西南地区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行业细分市场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防弹运钞车行业市场需求量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防弹运钞车行业市场供求量情况</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弹运钞车行业进出口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进口价格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进口数量构成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出口价格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出口数量构成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重点企业竞争力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迪马实业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东方兄弟投资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北方创业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金冠汽车制造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联专用汽车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华东汽车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防弹运钞车行业竞争格局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运钞车行业竞争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企业国际竞争力比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资源与相关产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行业竞争格局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防弹运钞车行业集中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防弹运钞车行业竞争程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防弹运钞车行业竞争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弹运钞车行业竞争格局展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弹运钞车行业竞争策略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融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弹运钞车行业投融资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运钞车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内部优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内部劣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外部机会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外部威胁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行业国内企业投资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行业外资投资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弹运钞车行业资本并购重组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弹运钞车行业投资特点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弹运钞车行业融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弹运钞车行业投资机会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防弹运钞车行业投资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07</w:t>
                                  </w:r>
                                </w:p>
                                <w:p>
                                  <w:pPr>
                                    <w:pStyle w:val="Normal"/>
                                    <w:spacing w:lineRule="atLeast" w:line="380"/>
                                    <w:rPr/>
                                  </w:pPr>
                                  <w:r>
                                    <w:rPr>
                                      <w:rFonts w:ascii="Arial" w:hAnsi="Arial" w:cs="Arial"/>
                                      <w:color w:val="000000"/>
                                      <w:szCs w:val="21"/>
                                    </w:rPr>
                                    <w:t>一、投资领域</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业务经营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技术水平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弹运钞车行业投资机会与风险</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运钞车产业投资机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行业投资效益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弹运钞车行业投资状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弹运钞车行业投资效益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防弹运钞车行业投资趋势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防弹运钞车行业的投资方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防弹运钞车行业投资的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防弹运钞车行业投资风险及控制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防弹运钞车行业市场风险及控制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防弹运钞车行业政策风险及控制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防弹运钞车行业经营风险及控制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防弹运钞车同业竞争风险及控制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防弹运钞车行业其他风险及控制策略</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展投资建议</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爆运钞车行业产业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国各省市专用汽车生产企业数量对比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定资产完成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我国进出口总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我国进出口总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我国进出口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防弹运钞车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防弹运钞车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防弹运钞车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防弹运钞车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防弹运钞车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防弹运钞车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防弹运钞车产量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防弹运钞车需求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防弹运钞车需求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防弹运钞车需求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防弹运钞车需求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防弹运钞车需求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防弹运钞车需求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防弹运钞车需求量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弹运钞车行业需求总量及增长速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防弹运钞车行业需求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防弹运钞车行业细分市场需求量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防弹运钞车行业细分市场供给量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业汽车分国别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专业汽车分别国进口数据及增长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用汽车分车型进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专用汽车月度进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用汽车月度进口数量及同比增长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用汽车月度进口金额及同比增长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业汽车分车型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专用汽车月度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用汽车月度出口数量及同比增长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用汽车月度出口金额及同比增长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主营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每股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获利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经营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偿债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资本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发展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现金流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主营业务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主营业务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营业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市迪马实业股份有限公司净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主营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每股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获利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经营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偿债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资本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发展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现金流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主营业务收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主营业务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营业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利润总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东方兄弟投资股份有限公司净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经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企业财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大股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重要财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资产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负债和所有者权益部分</w:t>
                                  </w:r>
                                  <w:r>
                                    <w:rPr>
                                      <w:rFonts w:ascii="Arial" w:hAnsi="Arial" w:cs="Arial" w:eastAsia="Arial"/>
                                      <w:color w:val="000000"/>
                                      <w:szCs w:val="21"/>
                                    </w:rPr>
                                    <w:t xml:space="preserve"> </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合并利润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现金流量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现金流量表补充资料</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资产部分</w:t>
                                  </w:r>
                                  <w:r>
                                    <w:rPr>
                                      <w:rFonts w:ascii="Arial" w:hAnsi="Arial" w:cs="Arial" w:eastAsia="Arial"/>
                                      <w:color w:val="000000"/>
                                      <w:szCs w:val="21"/>
                                    </w:rPr>
                                    <w:t xml:space="preserve"> </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负债和所有者权益部分</w:t>
                                  </w:r>
                                  <w:r>
                                    <w:rPr>
                                      <w:rFonts w:ascii="Arial" w:hAnsi="Arial" w:cs="Arial" w:eastAsia="Arial"/>
                                      <w:color w:val="000000"/>
                                      <w:szCs w:val="21"/>
                                    </w:rPr>
                                    <w:t xml:space="preserve"> </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母公司利润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母公司现金流量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母公司现金流量表补充资料</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主要财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净资产收益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每股收益：</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偿债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资产周转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所有者权益变动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金冠盈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QL5021XYCL3</w:t>
                                  </w:r>
                                  <w:r>
                                    <w:rPr>
                                      <w:rFonts w:ascii="Arial" w:hAnsi="Arial" w:cs="Arial"/>
                                      <w:color w:val="000000"/>
                                      <w:szCs w:val="21"/>
                                    </w:rPr>
                                    <w:t>型防弹运钞车（猎豹黑金刚四驱）</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QL5026XYC3</w:t>
                                  </w:r>
                                  <w:r>
                                    <w:rPr>
                                      <w:rFonts w:ascii="Arial" w:hAnsi="Arial" w:cs="Arial"/>
                                      <w:color w:val="000000"/>
                                      <w:szCs w:val="21"/>
                                    </w:rPr>
                                    <w:t>型运钞车（帕拉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QL5035XYC3</w:t>
                                  </w:r>
                                  <w:r>
                                    <w:rPr>
                                      <w:rFonts w:ascii="Arial" w:hAnsi="Arial" w:cs="Arial"/>
                                      <w:color w:val="000000"/>
                                      <w:szCs w:val="21"/>
                                    </w:rPr>
                                    <w:t>型防弹运钞车（汽油瑞风）</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QL5040XYC</w:t>
                                  </w:r>
                                  <w:r>
                                    <w:rPr>
                                      <w:rFonts w:ascii="Arial" w:hAnsi="Arial" w:cs="Arial"/>
                                      <w:color w:val="000000"/>
                                      <w:szCs w:val="21"/>
                                    </w:rPr>
                                    <w:t>型防弹运钞车（流线外观）</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QL5041XYC</w:t>
                                  </w:r>
                                  <w:r>
                                    <w:rPr>
                                      <w:rFonts w:ascii="Arial" w:hAnsi="Arial" w:cs="Arial"/>
                                      <w:color w:val="000000"/>
                                      <w:szCs w:val="21"/>
                                    </w:rPr>
                                    <w:t>型防弹运钞车（福特全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经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国外技术法规和我国强制标准的对比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国外标准和我国推荐性标准对比表</w:t>
                                  </w:r>
                                  <w:r>
                                    <w:rPr>
                                      <w:rFonts w:cs="Arial" w:ascii="Arial" w:hAnsi="Arial"/>
                                      <w:color w:val="000000"/>
                                      <w:szCs w:val="21"/>
                                    </w:rPr>
                                    <w:tab/>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8:10:00Z</dcterms:modified>
  <cp:revision>34</cp:revision>
  <dc:subject/>
  <dc:title/>
</cp:coreProperties>
</file>