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气压缩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下半年压缩机行业经济增速已经逐季回升。此外，由于从</w:t>
                  </w:r>
                  <w:r>
                    <w:rPr>
                      <w:rFonts w:cs="Arial" w:ascii="Arial" w:hAnsi="Arial"/>
                    </w:rPr>
                    <w:t>2010</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起空压机行业开始实施能效标识制度，这也是各压缩机企业迅速恢复运转的主要原因。现在中国气体压缩机制造行业规模以上企业近</w:t>
                  </w:r>
                  <w:r>
                    <w:rPr>
                      <w:rFonts w:cs="Arial" w:ascii="Arial" w:hAnsi="Arial"/>
                    </w:rPr>
                    <w:t>400</w:t>
                  </w:r>
                  <w:r>
                    <w:rPr>
                      <w:rFonts w:ascii="Arial" w:hAnsi="Arial" w:cs="Arial"/>
                    </w:rPr>
                    <w:t>余家。其中不少企业都抓住市场回暖的有利时机，大力调整产品结构，主攻中高端市场。虽然</w:t>
                  </w:r>
                  <w:r>
                    <w:rPr>
                      <w:rFonts w:cs="Arial" w:ascii="Arial" w:hAnsi="Arial"/>
                    </w:rPr>
                    <w:t>2010</w:t>
                  </w:r>
                  <w:r>
                    <w:rPr>
                      <w:rFonts w:ascii="Arial" w:hAnsi="Arial" w:cs="Arial"/>
                    </w:rPr>
                    <w:t>年以来，国内螺杆空压机的市场需求走高，但却并未改变其配件价格走低的趋势。低价销售和组装生产是我国空压机行业竞争的两大特征。近年来，跨国巨头也加入低价竞争的行列。因此受整机竞争加剧的影响，配件价格动荡不可避免。在中国螺杆空压机市场发展的前期，备品配件价格维持在一个比较高的水平。这是因为当时中国螺杆空压机备品配件的市场竞争尚不激烈，空压机用户在其主机制造厂或供货商以外购买到具有相同品质的备品配件比较困难。但伴随着中国螺杆空压机市场的成长壮大，螺杆空压机备品配件市场需求总量的增长，国际上许多螺杆空压机备品配件</w:t>
                  </w:r>
                  <w:r>
                    <w:rPr>
                      <w:rFonts w:cs="Arial" w:ascii="Arial" w:hAnsi="Arial"/>
                    </w:rPr>
                    <w:t>OEM</w:t>
                  </w:r>
                  <w:r>
                    <w:rPr>
                      <w:rFonts w:ascii="Arial" w:hAnsi="Arial" w:cs="Arial"/>
                    </w:rPr>
                    <w:t>制造商开始进入中国市场，或者扩大其在中国已有的生产经营规模。这就带来了供求关系的变化。随着中国螺杆空压机市场进一步发展和人们对螺杆空压机认知程度的加深，一些具有过硬技术和丰富经验的公司开始独立地为广大螺杆空压机用户提供空压机维修保养服务。售后服务工作社会化趋势的出现进一步排除了人们的后顾之忧，增加了广大空压机用户在购买备品配件时对价格的敏感度。</w:t>
                  </w:r>
                </w:p>
                <w:p>
                  <w:pPr>
                    <w:pStyle w:val="Normal"/>
                    <w:spacing w:lineRule="atLeast" w:line="380"/>
                    <w:ind w:firstLine="420"/>
                    <w:rPr>
                      <w:rFonts w:ascii="Arial" w:hAnsi="Arial" w:cs="Arial"/>
                    </w:rPr>
                  </w:pPr>
                  <w:r>
                    <w:rPr>
                      <w:rFonts w:ascii="Arial" w:hAnsi="Arial" w:cs="Arial"/>
                    </w:rPr>
                    <w:t>自工程机械“十一五”规划以来，工程行业取得了巨大的发展，但同时也面临着巨大的挑战。工程机械行业“十二五”规划中，预计到</w:t>
                  </w:r>
                  <w:r>
                    <w:rPr>
                      <w:rFonts w:cs="Arial" w:ascii="Arial" w:hAnsi="Arial"/>
                    </w:rPr>
                    <w:t>2015</w:t>
                  </w:r>
                  <w:r>
                    <w:rPr>
                      <w:rFonts w:ascii="Arial" w:hAnsi="Arial" w:cs="Arial"/>
                    </w:rPr>
                    <w:t>年，我国工程机械行业的销售收入将达到</w:t>
                  </w:r>
                  <w:r>
                    <w:rPr>
                      <w:rFonts w:cs="Arial" w:ascii="Arial" w:hAnsi="Arial"/>
                    </w:rPr>
                    <w:t>9000</w:t>
                  </w:r>
                  <w:r>
                    <w:rPr>
                      <w:rFonts w:ascii="Arial" w:hAnsi="Arial" w:cs="Arial"/>
                    </w:rPr>
                    <w:t>亿元。同时</w:t>
                  </w:r>
                  <w:r>
                    <w:rPr>
                      <w:rFonts w:cs="Arial" w:ascii="Arial" w:hAnsi="Arial"/>
                    </w:rPr>
                    <w:t>2010</w:t>
                  </w:r>
                  <w:r>
                    <w:rPr>
                      <w:rFonts w:ascii="Arial" w:hAnsi="Arial" w:cs="Arial"/>
                    </w:rPr>
                    <w:t>年工程机械行业销售收入将达</w:t>
                  </w:r>
                  <w:r>
                    <w:rPr>
                      <w:rFonts w:cs="Arial" w:ascii="Arial" w:hAnsi="Arial"/>
                    </w:rPr>
                    <w:t>4000</w:t>
                  </w:r>
                  <w:r>
                    <w:rPr>
                      <w:rFonts w:ascii="Arial" w:hAnsi="Arial" w:cs="Arial"/>
                    </w:rPr>
                    <w:t>亿元，其中空压机行业（主要是螺杆空压机）的收入大概在</w:t>
                  </w:r>
                  <w:r>
                    <w:rPr>
                      <w:rFonts w:cs="Arial" w:ascii="Arial" w:hAnsi="Arial"/>
                    </w:rPr>
                    <w:t>300</w:t>
                  </w:r>
                  <w:r>
                    <w:rPr>
                      <w:rFonts w:ascii="Arial" w:hAnsi="Arial" w:cs="Arial"/>
                    </w:rPr>
                    <w:t>亿元左右。在“十二五”规划期间，全社会固定资产投资规模将会有大概两成左右的增长。其中包括铁路、公路、交通、能源、通用机械类（空压机等）以及城镇化建设和房地产业、第一产业投资等项目仍然是主要投资方向。因为这些行业都是国家和地方重点建设项目。由此势头可以预测到工程机械行业将以</w:t>
                  </w:r>
                  <w:r>
                    <w:rPr>
                      <w:rFonts w:cs="Arial" w:ascii="Arial" w:hAnsi="Arial"/>
                    </w:rPr>
                    <w:t>2010</w:t>
                  </w:r>
                  <w:r>
                    <w:rPr>
                      <w:rFonts w:ascii="Arial" w:hAnsi="Arial" w:cs="Arial"/>
                    </w:rPr>
                    <w:t>年下半年为基数保持平稳增长，同时年均增长速度将不会低于两位数。产业结构调整和增长方式转变以及战略性新兴产业的快速发展将成为“十二五”期间的主力军。另外随着“十二五”期间，西部大开发、振兴东北、中部崛起和建设新疆等国家战略的进一步事实，必将为空压机行业创造良好的宏观经济环境。同时，国际市场对空压机（特别是螺杆空压机）的主要产品需求量</w:t>
                  </w:r>
                  <w:r>
                    <w:rPr>
                      <w:rFonts w:cs="Arial" w:ascii="Arial" w:hAnsi="Arial"/>
                    </w:rPr>
                    <w:t>2015</w:t>
                  </w:r>
                  <w:r>
                    <w:rPr>
                      <w:rFonts w:ascii="Arial" w:hAnsi="Arial" w:cs="Arial"/>
                    </w:rPr>
                    <w:t>年将达到</w:t>
                  </w:r>
                  <w:r>
                    <w:rPr>
                      <w:rFonts w:cs="Arial" w:ascii="Arial" w:hAnsi="Arial"/>
                    </w:rPr>
                    <w:t>150</w:t>
                  </w:r>
                  <w:r>
                    <w:rPr>
                      <w:rFonts w:ascii="Arial" w:hAnsi="Arial" w:cs="Arial"/>
                    </w:rPr>
                    <w:t>亿美元。新一轮技术革命尚处在启动期，工程机械若干重要领域酝酿着新的突破，改变各国的比较优势和竞争关系的主要因素将会是新技术、新产业的发展，国际产业分工和贸易格局也将会在此背景下出现深层次调整。我国空压机行业大部分处在国际分工低端，将面临严峻挑战。在当前形势下，我国空气压缩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压缩机分会、中国行业研究网、国内外相关报刊杂志的基础信息、空气压缩机行业研究单位等公布和提供的大量资料以及对行业内企业调研访察所获得的大量第一手数据，对我国空气压缩机市场的发展状况、供需状况、竞争格局、赢利水平、发展趋势等进行了分析。报告重点分析了空气压缩机前十大企业的研发、产销、战略、经营状况等。报告还对空气压缩机市场风险进行了预测，为空气压缩机生产厂家、流通企业以及零售商提供了新的投资机会和可借鉴的操作模式，对欲在空气压缩机行业从事资本运作的经济实体等单位准确了解目前中国空气压缩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压缩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气压缩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气压缩机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空气压缩机产业链模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空气压缩机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压缩机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压缩机市场发展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空气压缩机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空气压缩机市场统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空气压缩机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空气压缩机销售排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空压机产业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空气压缩机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空气压缩机市场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空气压缩机市场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空气压缩机市场现状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压缩机市场运行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市场发展基本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技术研发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空压机行业技术发展重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工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4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压缩机行业的国际比较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市场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空气压缩机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气压缩机市场统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气压缩机市场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空气压缩机细分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空气压缩机出口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中国移动式空压机组租赁市场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的国际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空气压缩机行业竞争力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空气压缩机行业经济指标国际比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压缩机行业市场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压缩机行业经济运行指标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压缩机行业总体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1</w:t>
                                        </w:r>
                                      </w:p>
                                      <w:p>
                                        <w:pPr>
                                          <w:pStyle w:val="Normal"/>
                                          <w:spacing w:lineRule="atLeast" w:line="380"/>
                                          <w:rPr/>
                                        </w:pPr>
                                        <w:r>
                                          <w:rPr>
                                            <w:rFonts w:ascii="Arial" w:hAnsi="Arial" w:cs="Arial"/>
                                            <w:color w:val="000000"/>
                                            <w:szCs w:val="21"/>
                                          </w:rPr>
                                          <w:t>二、行业生产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压缩机行业产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压缩机行业财务指标总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压缩机行业生产现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生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产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空气压缩机产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产能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空气压缩机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产量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市场供给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压缩机生产规模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压缩机产能规模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气压缩机市场价格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气压缩机产供状况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行业采购状况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成本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产业链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压缩机市场供需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气压缩机市场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空气压缩机行业需求市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空气压缩机行业客户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空气压缩机行业需求的地区差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气压缩机市场供给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压缩机市场供给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市场供给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空气压缩机行业的需求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空气压缩机供求平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供求平衡预测</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缩机细分市场发展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空气压缩机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空气压缩机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空气压缩机市场</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主要市场大区发展状况及竞争力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重点地区销售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压缩机市场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竞争力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竞争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压缩机行业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空气压缩机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气压缩机市场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空气压缩机竞争对手市场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空气压缩机主要品牌企业梯队分布</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压缩机行业产业结构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结构调整中消费者需求的引导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现阶段空压机行业发展规划调整与创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重点产业布局调整对空气压缩机市场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进行兼并重组和产业结构调整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布拉科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特拉斯•科普柯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结构调整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租赁市场发展</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企业营销方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格索兰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寿力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市场地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发展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器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AUER</w:t>
                                        </w:r>
                                        <w:r>
                                          <w:rPr>
                                            <w:rFonts w:ascii="Arial" w:hAnsi="Arial" w:cs="Arial"/>
                                            <w:color w:val="000000"/>
                                            <w:szCs w:val="21"/>
                                          </w:rPr>
                                          <w:t>集团</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盛集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汉钟精机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产能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开山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生产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销售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压缩机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压缩机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空气压缩机行业发展趋势及影响因素</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市场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空气压缩机市场容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空气压缩机行业利好利空政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空气压缩机行业发展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未来发展预测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空气压缩机发展方向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空气压缩机行业发展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空气压缩机行业发展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气压缩机行业供需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空气压缩机行业供给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行业需求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行业进出口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中国空气压缩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空气压缩机行业投资方向与风险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投资潜力与机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压缩机行业投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空气压缩机行业市场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行业政策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行业经营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气压缩机行业技术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气压缩机行业其他风险</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空气压缩机市场渠道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空气压缩机竞争对手渠道模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空气压缩机直营代理分布情况</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空气压缩机行业市场策略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未来社会人口生活水平</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空气压缩机消费者调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空压机营销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空压机营销模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空压机销售模式的弊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型空气压缩机的需求比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空气压缩机销售领域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气压缩机市场工业总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同期我国空气压缩机国际招标中标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各省市中标金额和中标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压缩机的国际招标项目代理商中标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压缩机国际招标制造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中国离心空压机需求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小型离心空压机行业主要生产企业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我国小型离心空压机市场应用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0/TC118</w:t>
                                        </w:r>
                                        <w:r>
                                          <w:rPr>
                                            <w:rFonts w:ascii="Arial" w:hAnsi="Arial" w:cs="Arial"/>
                                            <w:color w:val="000000"/>
                                            <w:szCs w:val="21"/>
                                          </w:rPr>
                                          <w:t>各分会的工作领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0/TC118</w:t>
                                        </w:r>
                                        <w:r>
                                          <w:rPr>
                                            <w:rFonts w:ascii="Arial" w:hAnsi="Arial" w:cs="Arial"/>
                                            <w:color w:val="000000"/>
                                            <w:szCs w:val="21"/>
                                          </w:rPr>
                                          <w:t>制定的相关压缩机标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典型的压缩机产品标准适用范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气压缩机企业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气压缩机行业产成品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气压缩机行业产品销售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机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机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机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机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机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气体压缩机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气体压缩机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气体压缩机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气体压缩机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气体压缩机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气体压缩机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气体压缩机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气体压缩机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气体压缩机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体压缩机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气体压缩机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气体压缩机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气体压缩机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气体压缩机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气体压缩机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气体压缩机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气体压缩机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气体压缩机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气体压缩机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气体压缩机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气体压缩机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气体压缩机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气体压缩机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气体压缩机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气体压缩机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气体压缩机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气体压缩机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气体压缩机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气体压缩机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气体压缩机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气体压缩机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气体压缩机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材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钢材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钢材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钢材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钢材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钢材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钢材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钢材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钢材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材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钢材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国内外钢材指数走势对比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钢材库存走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空气压缩机采购决策中各部门的影响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空气压缩机采购影响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空气压缩机的购买渠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空气压缩机行业影响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空气压缩机用户的行业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空气压缩机用户的地域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空气压缩机生产标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空气压缩机生产和检测设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螺杆空压机需求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螺杆空压机需求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小型干式螺杆空压机细分产品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中国小型干式螺杆空压机市场需求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中国小型干式螺杆空压机细分产品价格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中国小型干式螺杆空压机企业市场份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中国小型干式螺杆空压机主要生产企业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小型干式螺杆空压机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小型干式螺杆空压机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小型螺杆干式空压机市场应用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汉钟精机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气压缩机行业发展规模</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压缩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气压缩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气压缩机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空气压缩机产业链模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空气压缩机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压缩机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压缩机市场发展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空气压缩机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空气压缩机市场统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空气压缩机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空气压缩机销售排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空压机产业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空气压缩机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空气压缩机市场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空气压缩机市场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空气压缩机市场现状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压缩机市场运行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市场发展基本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技术研发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空压机行业技术发展重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工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4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压缩机行业的国际比较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市场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空气压缩机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气压缩机市场统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气压缩机市场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空气压缩机细分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空气压缩机出口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中国移动式空压机组租赁市场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的国际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空气压缩机行业竞争力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空气压缩机行业经济指标国际比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压缩机行业市场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压缩机行业经济运行指标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压缩机行业总体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1</w:t>
                                  </w:r>
                                </w:p>
                                <w:p>
                                  <w:pPr>
                                    <w:pStyle w:val="Normal"/>
                                    <w:spacing w:lineRule="atLeast" w:line="380"/>
                                    <w:rPr/>
                                  </w:pPr>
                                  <w:r>
                                    <w:rPr>
                                      <w:rFonts w:ascii="Arial" w:hAnsi="Arial" w:cs="Arial"/>
                                      <w:color w:val="000000"/>
                                      <w:szCs w:val="21"/>
                                    </w:rPr>
                                    <w:t>二、行业生产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压缩机行业产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压缩机行业财务指标总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压缩机行业生产现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生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产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空气压缩机产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产能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空气压缩机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产量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市场供给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压缩机生产规模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压缩机产能规模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气压缩机市场价格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气压缩机产供状况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行业采购状况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成本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产业链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压缩机市场供需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气压缩机市场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空气压缩机行业需求市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空气压缩机行业客户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空气压缩机行业需求的地区差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气压缩机市场供给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压缩机市场供给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市场供给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空气压缩机行业的需求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空气压缩机供求平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供求平衡预测</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缩机细分市场发展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空气压缩机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空气压缩机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空气压缩机市场</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主要市场大区发展状况及竞争力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重点地区销售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压缩机市场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竞争力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竞争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压缩机行业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空气压缩机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气压缩机市场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空气压缩机竞争对手市场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空气压缩机主要品牌企业梯队分布</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压缩机行业产业结构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结构调整中消费者需求的引导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现阶段空压机行业发展规划调整与创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重点产业布局调整对空气压缩机市场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进行兼并重组和产业结构调整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布拉科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特拉斯•科普柯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结构调整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租赁市场发展</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企业营销方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格索兰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寿力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市场地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发展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器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AUER</w:t>
                                  </w:r>
                                  <w:r>
                                    <w:rPr>
                                      <w:rFonts w:ascii="Arial" w:hAnsi="Arial" w:cs="Arial"/>
                                      <w:color w:val="000000"/>
                                      <w:szCs w:val="21"/>
                                    </w:rPr>
                                    <w:t>集团</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盛集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汉钟精机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产能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开山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生产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销售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压缩机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压缩机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空气压缩机行业发展趋势及影响因素</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市场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空气压缩机市场容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空气压缩机行业利好利空政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空气压缩机行业发展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未来发展预测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空气压缩机发展方向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空气压缩机行业发展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空气压缩机行业发展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气压缩机行业供需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空气压缩机行业供给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行业需求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行业进出口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中国空气压缩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空气压缩机行业投资方向与风险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投资潜力与机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压缩机行业投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空气压缩机行业市场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行业政策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行业经营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气压缩机行业技术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气压缩机行业其他风险</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空气压缩机市场渠道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空气压缩机竞争对手渠道模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空气压缩机直营代理分布情况</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空气压缩机行业市场策略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未来社会人口生活水平</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空气压缩机消费者调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空压机营销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空压机营销模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空压机销售模式的弊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型空气压缩机的需求比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空气压缩机销售领域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气压缩机市场工业总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同期我国空气压缩机国际招标中标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各省市中标金额和中标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压缩机的国际招标项目代理商中标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压缩机国际招标制造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中国离心空压机需求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小型离心空压机行业主要生产企业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我国小型离心空压机市场应用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0/TC118</w:t>
                                  </w:r>
                                  <w:r>
                                    <w:rPr>
                                      <w:rFonts w:ascii="Arial" w:hAnsi="Arial" w:cs="Arial"/>
                                      <w:color w:val="000000"/>
                                      <w:szCs w:val="21"/>
                                    </w:rPr>
                                    <w:t>各分会的工作领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0/TC118</w:t>
                                  </w:r>
                                  <w:r>
                                    <w:rPr>
                                      <w:rFonts w:ascii="Arial" w:hAnsi="Arial" w:cs="Arial"/>
                                      <w:color w:val="000000"/>
                                      <w:szCs w:val="21"/>
                                    </w:rPr>
                                    <w:t>制定的相关压缩机标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典型的压缩机产品标准适用范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气压缩机企业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气压缩机行业产成品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气压缩机行业产品销售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机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机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机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机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机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气体压缩机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气体压缩机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气体压缩机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气体压缩机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气体压缩机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气体压缩机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气体压缩机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气体压缩机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气体压缩机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体压缩机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气体压缩机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气体压缩机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气体压缩机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气体压缩机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气体压缩机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气体压缩机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气体压缩机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气体压缩机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气体压缩机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气体压缩机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气体压缩机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气体压缩机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气体压缩机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气体压缩机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气体压缩机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气体压缩机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气体压缩机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气体压缩机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气体压缩机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气体压缩机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气体压缩机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气体压缩机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材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钢材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钢材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钢材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钢材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钢材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钢材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钢材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钢材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材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钢材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国内外钢材指数走势对比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钢材库存走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空气压缩机采购决策中各部门的影响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空气压缩机采购影响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空气压缩机的购买渠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空气压缩机行业影响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空气压缩机用户的行业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空气压缩机用户的地域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空气压缩机生产标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空气压缩机生产和检测设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螺杆空压机需求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螺杆空压机需求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小型干式螺杆空压机细分产品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中国小型干式螺杆空压机市场需求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中国小型干式螺杆空压机细分产品价格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中国小型干式螺杆空压机企业市场份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中国小型干式螺杆空压机主要生产企业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小型干式螺杆空压机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小型干式螺杆空压机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小型螺杆干式空压机市场应用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汉钟精机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汉钟精机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气压缩机行业发展规模</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8:13:00Z</dcterms:modified>
  <cp:revision>34</cp:revision>
  <dc:subject/>
  <dc:title/>
</cp:coreProperties>
</file>