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命科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命科学是研究生命现象、生命活动的本质、特征和发生、发展规律，以及各种生物之间和生物与环境之间相互关系的科学。用于有效地控制生命活动，能动地改造生物界，造福人类生命科学与人类生存、人民健康、经济建设和社会发展有着密切关系，是当今在全球范围内最受关注的基础自然科学。生命科学是系统地阐述与生命特性有关的重大课题的科学。支配着无生命世界的物理和化学定律同样也适用于生命世界，无须赋于生活物质一种神秘的活力。对于生命科学的深入了解，无疑也能促进物理、化学等人类其它知识领域的发展。比如生命科学中一个世纪性的难题是“智力从何而来？”我们对单一神经元的活动了如指掌，但对数以百亿计的神经元组合成大脑后如何产生出智力却一无所知。可以说对人类智力的最大挑战就是如何解释智力本身。对这一问题的逐步深入破解也将会相应地改变人类的知识结构。生命科学研究不但依赖物理、化学知识，也依靠后者提供的仪器，如光学和电子显微镜、蛋白质电泳仪、超速离心机、</w:t>
                  </w:r>
                  <w:r>
                    <w:rPr>
                      <w:rFonts w:cs="Arial" w:ascii="Arial" w:hAnsi="Arial"/>
                    </w:rPr>
                    <w:t>X-</w:t>
                  </w:r>
                  <w:r>
                    <w:rPr>
                      <w:rFonts w:ascii="Arial" w:hAnsi="Arial" w:cs="Arial"/>
                    </w:rPr>
                    <w:t>射线仪、核磁共振分光计、正电子发射断层扫描仪等等，举不胜举。生命科学学家也是由各个学科汇聚而来。学科间的交叉渗透造成了许多前景无限的生长点与新兴学科。</w:t>
                  </w:r>
                </w:p>
                <w:p>
                  <w:pPr>
                    <w:pStyle w:val="Normal"/>
                    <w:spacing w:lineRule="atLeast" w:line="380"/>
                    <w:ind w:firstLine="420"/>
                    <w:rPr>
                      <w:rFonts w:ascii="Arial" w:hAnsi="Arial" w:cs="Arial"/>
                    </w:rPr>
                  </w:pPr>
                  <w:r>
                    <w:rPr>
                      <w:rFonts w:ascii="Arial" w:hAnsi="Arial" w:cs="Arial"/>
                    </w:rPr>
                    <w:t>目前，生命科学产业在国内外都有较快的发展，受到广泛的关注。我国生命科学产业主要包括生物医药和化学原料及化学制品的制造两个大方面的产业。我国在这两大领域上都取得很好的成果。我国生命科学领域的两个主要行业的制造企业共有</w:t>
                  </w:r>
                  <w:r>
                    <w:rPr>
                      <w:rFonts w:cs="Arial" w:ascii="Arial" w:hAnsi="Arial"/>
                    </w:rPr>
                    <w:t>29140</w:t>
                  </w:r>
                  <w:r>
                    <w:rPr>
                      <w:rFonts w:ascii="Arial" w:hAnsi="Arial" w:cs="Arial"/>
                    </w:rPr>
                    <w:t>家，其中化学原料及化学制品制造业有</w:t>
                  </w:r>
                  <w:r>
                    <w:rPr>
                      <w:rFonts w:cs="Arial" w:ascii="Arial" w:hAnsi="Arial"/>
                    </w:rPr>
                    <w:t>23365</w:t>
                  </w:r>
                  <w:r>
                    <w:rPr>
                      <w:rFonts w:ascii="Arial" w:hAnsi="Arial" w:cs="Arial"/>
                    </w:rPr>
                    <w:t>家，国有大型企业有</w:t>
                  </w:r>
                  <w:r>
                    <w:rPr>
                      <w:rFonts w:cs="Arial" w:ascii="Arial" w:hAnsi="Arial"/>
                    </w:rPr>
                    <w:t>61</w:t>
                  </w:r>
                  <w:r>
                    <w:rPr>
                      <w:rFonts w:ascii="Arial" w:hAnsi="Arial" w:cs="Arial"/>
                    </w:rPr>
                    <w:t>家；医药制造业全国有</w:t>
                  </w:r>
                  <w:r>
                    <w:rPr>
                      <w:rFonts w:cs="Arial" w:ascii="Arial" w:hAnsi="Arial"/>
                    </w:rPr>
                    <w:t>5775</w:t>
                  </w:r>
                  <w:r>
                    <w:rPr>
                      <w:rFonts w:ascii="Arial" w:hAnsi="Arial" w:cs="Arial"/>
                    </w:rPr>
                    <w:t>家，国有大型企业有</w:t>
                  </w:r>
                  <w:r>
                    <w:rPr>
                      <w:rFonts w:cs="Arial" w:ascii="Arial" w:hAnsi="Arial"/>
                    </w:rPr>
                    <w:t>6</w:t>
                  </w:r>
                  <w:r>
                    <w:rPr>
                      <w:rFonts w:ascii="Arial" w:hAnsi="Arial" w:cs="Arial"/>
                    </w:rPr>
                    <w:t>家。今后</w:t>
                  </w:r>
                  <w:r>
                    <w:rPr>
                      <w:rFonts w:cs="Arial" w:ascii="Arial" w:hAnsi="Arial"/>
                    </w:rPr>
                    <w:t>5-10</w:t>
                  </w:r>
                  <w:r>
                    <w:rPr>
                      <w:rFonts w:ascii="Arial" w:hAnsi="Arial" w:cs="Arial"/>
                    </w:rPr>
                    <w:t>年，通过不懈努力，我们将实现如下目标：建立具有国际先进水平的生物技术创新体系；造就一支高水平、结构合理的科学技术队伍；培育和扶持一批新兴产业，使生物技术产品的年销售额达到</w:t>
                  </w:r>
                  <w:r>
                    <w:rPr>
                      <w:rFonts w:cs="Arial" w:ascii="Arial" w:hAnsi="Arial"/>
                    </w:rPr>
                    <w:t>3000</w:t>
                  </w:r>
                  <w:r>
                    <w:rPr>
                      <w:rFonts w:ascii="Arial" w:hAnsi="Arial" w:cs="Arial"/>
                    </w:rPr>
                    <w:t>亿元以上；使我国生物技术总体研究和开发水平达到或接近国际先进水平，在若干重要领域达到国际领先水平。那么，未来五年我国生命科学产业走势如何？生命科学产业营运能力如何？整个产业投资方向又在哪里？而我国生命科学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生命科学行业相关协会、中国行业研究网、国内外多种相关报刊杂志的基础信息以及专业研究单位等公布、提供的大量的内容翔实、统计精确的资料和数据。立足于当前生命科学产业整体发展形势，对中国生命科学产业的市场供需、产业链发展、市场竞争格局、发展趋势与经营建议等进行深入研究，并重点分析了生命科学产业的前景与风险。报告揭示了生命科学产业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00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00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内农药行业基础薄弱，发展前景乐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命科学产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cs="Arial" w:ascii="Arial" w:hAnsi="Arial"/>
                                            <w:color w:val="000000"/>
                                            <w:szCs w:val="21"/>
                                          </w:rPr>
                                          <w:tab/>
                                          <w:t>45</w:t>
                                        </w:r>
                                      </w:p>
                                      <w:p>
                                        <w:pPr>
                                          <w:pStyle w:val="Normal"/>
                                          <w:spacing w:lineRule="atLeast" w:line="380"/>
                                          <w:rPr/>
                                        </w:pPr>
                                        <w:r>
                                          <w:rPr>
                                            <w:rFonts w:ascii="Arial" w:hAnsi="Arial" w:cs="Arial"/>
                                            <w:color w:val="000000"/>
                                            <w:szCs w:val="21"/>
                                          </w:rPr>
                                          <w:t>一、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礼来公司未来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命科学产业的发展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产业的发展情况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生命科学产业发展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生命科学产业发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生命科学产业发展目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生命科学产业发展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命科学领域著名企业的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上海莱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大型中央企业进入生命科学领域的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科学领域各子行业结构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w:t>
                                        </w:r>
                                        <w:r>
                                          <w:rPr>
                                            <w:rFonts w:ascii="Arial" w:hAnsi="Arial" w:cs="Arial" w:eastAsia="Arial"/>
                                            <w:color w:val="000000"/>
                                            <w:szCs w:val="21"/>
                                          </w:rPr>
                                          <w:t xml:space="preserve"> </w:t>
                                        </w:r>
                                        <w:r>
                                          <w:rPr>
                                            <w:rFonts w:ascii="Arial" w:hAnsi="Arial" w:cs="Arial"/>
                                            <w:color w:val="000000"/>
                                            <w:szCs w:val="21"/>
                                          </w:rPr>
                                          <w:t>行业出现周期下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生命科学发展的差距</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生命科学研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外生命科学研究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生命科学研究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命科学发展的比较</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产业运行态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制药行业经济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近几年我国药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医药产业发展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药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化学原料药市场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未来非专利原料药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药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中成药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中药行业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制药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生物制药行业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太空生物制药技术水平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产业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生命科学对医药企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生命科学行业外资进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两岸生命科学领域合作潜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区域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北京生命科学产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上海生命科学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内蒙生命科学产业发展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产业重点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科技创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产业发展趋势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将引领健康产业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健康产业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健康产业发展模式有待改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生物技术将提升健康产业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行业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命科学发展与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生命科学产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生命科学部资助重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未来生命科学产业发展趋势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产业投资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投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运行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投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最大生物医药基地开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种子生命科学技术中心光谷开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二五”规划与投资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生命科学产业投资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投资机会与风险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生命科学产业发展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生化药出口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按产品种类细分的医疗器械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发展水平细分的生命科学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及增员比例</w:t>
                                        </w:r>
                                        <w:r>
                                          <w:rPr>
                                            <w:rFonts w:cs="Arial" w:ascii="Arial" w:hAnsi="Arial"/>
                                            <w:color w:val="000000"/>
                                            <w:szCs w:val="21"/>
                                          </w:rPr>
                                          <w:tab/>
                                          <w:t>79</w:t>
                                        </w:r>
                                      </w:p>
                                      <w:p>
                                        <w:pPr>
                                          <w:pStyle w:val="Normal"/>
                                          <w:spacing w:lineRule="atLeast" w:line="380"/>
                                          <w:rPr/>
                                        </w:pPr>
                                        <w:r>
                                          <w:rPr>
                                            <w:rFonts w:ascii="Arial" w:hAnsi="Arial" w:cs="Arial"/>
                                            <w:color w:val="000000"/>
                                            <w:szCs w:val="21"/>
                                          </w:rPr>
                                          <w:t>图表：三大城市的裁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行业总量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制药业总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总体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各类型企业总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总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收入利润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体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内农药行业基础薄弱，发展前景乐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命科学产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cs="Arial" w:ascii="Arial" w:hAnsi="Arial"/>
                                      <w:color w:val="000000"/>
                                      <w:szCs w:val="21"/>
                                    </w:rPr>
                                    <w:tab/>
                                    <w:t>45</w:t>
                                  </w:r>
                                </w:p>
                                <w:p>
                                  <w:pPr>
                                    <w:pStyle w:val="Normal"/>
                                    <w:spacing w:lineRule="atLeast" w:line="380"/>
                                    <w:rPr/>
                                  </w:pPr>
                                  <w:r>
                                    <w:rPr>
                                      <w:rFonts w:ascii="Arial" w:hAnsi="Arial" w:cs="Arial"/>
                                      <w:color w:val="000000"/>
                                      <w:szCs w:val="21"/>
                                    </w:rPr>
                                    <w:t>一、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礼来公司未来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命科学产业的发展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产业的发展情况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生命科学产业发展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生命科学产业发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生命科学产业发展目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生命科学产业发展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命科学领域著名企业的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上海莱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大型中央企业进入生命科学领域的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科学领域各子行业结构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w:t>
                                  </w:r>
                                  <w:r>
                                    <w:rPr>
                                      <w:rFonts w:ascii="Arial" w:hAnsi="Arial" w:cs="Arial" w:eastAsia="Arial"/>
                                      <w:color w:val="000000"/>
                                      <w:szCs w:val="21"/>
                                    </w:rPr>
                                    <w:t xml:space="preserve"> </w:t>
                                  </w:r>
                                  <w:r>
                                    <w:rPr>
                                      <w:rFonts w:ascii="Arial" w:hAnsi="Arial" w:cs="Arial"/>
                                      <w:color w:val="000000"/>
                                      <w:szCs w:val="21"/>
                                    </w:rPr>
                                    <w:t>行业出现周期下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生命科学发展的差距</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生命科学研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外生命科学研究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生命科学研究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命科学发展的比较</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产业运行态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制药行业经济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近几年我国药品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医药产业发展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学药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化学原料药市场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未来非专利原料药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药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中成药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中药行业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制药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生物制药行业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太空生物制药技术水平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产业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生命科学对医药企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生命科学行业外资进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两岸生命科学领域合作潜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区域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北京生命科学产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上海生命科学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内蒙生命科学产业发展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产业重点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科技创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产业发展趋势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将引领健康产业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健康产业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健康产业发展模式有待改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生物技术将提升健康产业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行业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命科学发展与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生命科学产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生命科学部资助重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未来生命科学产业发展趋势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产业投资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投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运行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投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最大生物医药基地开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种子生命科学技术中心光谷开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投资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二五”规划与投资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生命科学产业投资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投资机会与风险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生命科学产业发展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生化药出口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按产品种类细分的医疗器械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发展水平细分的生命科学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及增员比例</w:t>
                                  </w:r>
                                  <w:r>
                                    <w:rPr>
                                      <w:rFonts w:cs="Arial" w:ascii="Arial" w:hAnsi="Arial"/>
                                      <w:color w:val="000000"/>
                                      <w:szCs w:val="21"/>
                                    </w:rPr>
                                    <w:tab/>
                                    <w:t>79</w:t>
                                  </w:r>
                                </w:p>
                                <w:p>
                                  <w:pPr>
                                    <w:pStyle w:val="Normal"/>
                                    <w:spacing w:lineRule="atLeast" w:line="380"/>
                                    <w:rPr/>
                                  </w:pPr>
                                  <w:r>
                                    <w:rPr>
                                      <w:rFonts w:ascii="Arial" w:hAnsi="Arial" w:cs="Arial"/>
                                      <w:color w:val="000000"/>
                                      <w:szCs w:val="21"/>
                                    </w:rPr>
                                    <w:t>图表：三大城市的裁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金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出口数量</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菌素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菌素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菌素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行业总量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制药业总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总体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规模企业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各类型企业总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总体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原料药各类型企业收入利润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海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西藏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北生药业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莱士血液制品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天康畜牧生物技术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体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8:07:00Z</dcterms:modified>
  <cp:revision>33</cp:revision>
  <dc:subject/>
  <dc:title/>
</cp:coreProperties>
</file>