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防安全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8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消防安全的发展，是国民经济和社会发展的重要组成部分，是衡量一个国家现代文明程度的标志之一，对于国家的长治久安和促进社会进步有着重要意义。改革开放以后，我国的消防行业逐渐摆脱旧有的计划经济体制，逐步成为一个成熟系统的行业。我国消防安全产业正处于快速发展期，国内消防科技设备产值年增长率</w:t>
                  </w:r>
                  <w:r>
                    <w:rPr>
                      <w:rFonts w:cs="Arial" w:ascii="Arial" w:hAnsi="Arial"/>
                    </w:rPr>
                    <w:t>10.5%</w:t>
                  </w:r>
                  <w:r>
                    <w:rPr>
                      <w:rFonts w:ascii="Arial" w:hAnsi="Arial" w:cs="Arial"/>
                    </w:rPr>
                    <w:t>，约为国家经济增长率的</w:t>
                  </w:r>
                  <w:r>
                    <w:rPr>
                      <w:rFonts w:cs="Arial" w:ascii="Arial" w:hAnsi="Arial"/>
                    </w:rPr>
                    <w:t>1.5</w:t>
                  </w:r>
                  <w:r>
                    <w:rPr>
                      <w:rFonts w:ascii="Arial" w:hAnsi="Arial" w:cs="Arial"/>
                    </w:rPr>
                    <w:t>倍，是世界消防科技设备年增长率</w:t>
                  </w:r>
                  <w:r>
                    <w:rPr>
                      <w:rFonts w:cs="Arial" w:ascii="Arial" w:hAnsi="Arial"/>
                    </w:rPr>
                    <w:t>4.3%</w:t>
                  </w:r>
                  <w:r>
                    <w:rPr>
                      <w:rFonts w:ascii="Arial" w:hAnsi="Arial" w:cs="Arial"/>
                    </w:rPr>
                    <w:t>的</w:t>
                  </w:r>
                  <w:r>
                    <w:rPr>
                      <w:rFonts w:cs="Arial" w:ascii="Arial" w:hAnsi="Arial"/>
                    </w:rPr>
                    <w:t>2.5</w:t>
                  </w:r>
                  <w:r>
                    <w:rPr>
                      <w:rFonts w:ascii="Arial" w:hAnsi="Arial" w:cs="Arial"/>
                    </w:rPr>
                    <w:t>倍。随着建筑、电力、钢铁、石化、环保工业的发展和向第三世界出口消防科技设备产品的增加，这种快速增长的形势将保持几年。“十一五”期间，国内生产总值达到</w:t>
                  </w:r>
                  <w:r>
                    <w:rPr>
                      <w:rFonts w:cs="Arial" w:ascii="Arial" w:hAnsi="Arial"/>
                    </w:rPr>
                    <w:t>39.8</w:t>
                  </w:r>
                  <w:r>
                    <w:rPr>
                      <w:rFonts w:ascii="Arial" w:hAnsi="Arial" w:cs="Arial"/>
                    </w:rPr>
                    <w:t>万亿元，年均增长</w:t>
                  </w:r>
                  <w:r>
                    <w:rPr>
                      <w:rFonts w:cs="Arial" w:ascii="Arial" w:hAnsi="Arial"/>
                    </w:rPr>
                    <w:t>11.2%</w:t>
                  </w:r>
                  <w:r>
                    <w:rPr>
                      <w:rFonts w:ascii="Arial" w:hAnsi="Arial" w:cs="Arial"/>
                    </w:rPr>
                    <w:t>，财政收入从</w:t>
                  </w:r>
                  <w:r>
                    <w:rPr>
                      <w:rFonts w:cs="Arial" w:ascii="Arial" w:hAnsi="Arial"/>
                    </w:rPr>
                    <w:t>3.16</w:t>
                  </w:r>
                  <w:r>
                    <w:rPr>
                      <w:rFonts w:ascii="Arial" w:hAnsi="Arial" w:cs="Arial"/>
                    </w:rPr>
                    <w:t>万亿元增加到</w:t>
                  </w:r>
                  <w:r>
                    <w:rPr>
                      <w:rFonts w:cs="Arial" w:ascii="Arial" w:hAnsi="Arial"/>
                    </w:rPr>
                    <w:t>8.31</w:t>
                  </w:r>
                  <w:r>
                    <w:rPr>
                      <w:rFonts w:ascii="Arial" w:hAnsi="Arial" w:cs="Arial"/>
                    </w:rPr>
                    <w:t>万亿元。我国有效应对国际金融危机冲击，保持经济平稳较快发展，胜利完成“十一五”规划的主要目标和任务，国民经济迈上新的台阶。在经济平稳较快发展的环境下，我国消防工作取得了显著进步，消防市场也迎来新的发展契机。</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新《消防法》颁布实施，对我国消防工作规范化、法制化提供了有力依据。“十二五”期间，我国城镇化、国际化发展趋势会更快，城市发展对消防装备发展提出更高要求。地铁隧道、大空间、超高层建筑不断提出新的消防难题。为适应新的市场需求，城市消防装备将呈现出蓬勃发展势头。</w:t>
                  </w:r>
                </w:p>
                <w:p>
                  <w:pPr>
                    <w:pStyle w:val="Normal"/>
                    <w:spacing w:lineRule="atLeast" w:line="380"/>
                    <w:ind w:firstLine="420"/>
                    <w:rPr>
                      <w:rFonts w:ascii="Arial" w:hAnsi="Arial" w:cs="Arial"/>
                    </w:rPr>
                  </w:pPr>
                  <w:r>
                    <w:rPr>
                      <w:rFonts w:ascii="Arial" w:hAnsi="Arial" w:cs="Arial"/>
                    </w:rPr>
                    <w:t>消防安全是关系到公共安全的特殊行业，与民生息息相关的各行各业均是消防器材行业的下游行业。近年来，我国国民经济的持续、健康发展促进了我国房地产业及公共建筑大批开工建设；工业化进程的不断深化加快了石油、化工、冶金等工业领域的产业升级；通讯与电力投资的逐年加大，促使行业发展进入快车道；</w:t>
                  </w:r>
                  <w:r>
                    <w:rPr>
                      <w:rFonts w:cs="Arial" w:ascii="Arial" w:hAnsi="Arial"/>
                    </w:rPr>
                    <w:t xml:space="preserve">1990 </w:t>
                  </w:r>
                  <w:r>
                    <w:rPr>
                      <w:rFonts w:ascii="Arial" w:hAnsi="Arial" w:cs="Arial"/>
                    </w:rPr>
                    <w:t>年到</w:t>
                  </w:r>
                  <w:r>
                    <w:rPr>
                      <w:rFonts w:cs="Arial" w:ascii="Arial" w:hAnsi="Arial"/>
                    </w:rPr>
                    <w:t>2009</w:t>
                  </w:r>
                  <w:r>
                    <w:rPr>
                      <w:rFonts w:ascii="Arial" w:hAnsi="Arial" w:cs="Arial"/>
                    </w:rPr>
                    <w:t>年，我国城市化率从</w:t>
                  </w:r>
                  <w:r>
                    <w:rPr>
                      <w:rFonts w:cs="Arial" w:ascii="Arial" w:hAnsi="Arial"/>
                    </w:rPr>
                    <w:t>26.4%</w:t>
                  </w:r>
                  <w:r>
                    <w:rPr>
                      <w:rFonts w:ascii="Arial" w:hAnsi="Arial" w:cs="Arial"/>
                    </w:rPr>
                    <w:t>上升到</w:t>
                  </w:r>
                  <w:r>
                    <w:rPr>
                      <w:rFonts w:cs="Arial" w:ascii="Arial" w:hAnsi="Arial"/>
                    </w:rPr>
                    <w:t>45.7%</w:t>
                  </w:r>
                  <w:r>
                    <w:rPr>
                      <w:rFonts w:ascii="Arial" w:hAnsi="Arial" w:cs="Arial"/>
                    </w:rPr>
                    <w:t>，城市化率的提高促进了交通、市政等基础设施建设的发展。下游行业的快速发展将直接带动消防产业的发展。我国消防产品市场近几年发展迅猛</w:t>
                  </w:r>
                  <w:r>
                    <w:rPr>
                      <w:rFonts w:cs="Arial" w:ascii="Arial" w:hAnsi="Arial"/>
                    </w:rPr>
                    <w:t>,</w:t>
                  </w:r>
                  <w:r>
                    <w:rPr>
                      <w:rFonts w:ascii="Arial" w:hAnsi="Arial" w:cs="Arial"/>
                    </w:rPr>
                    <w:t>近五年平均年销售增长率达到了</w:t>
                  </w:r>
                  <w:r>
                    <w:rPr>
                      <w:rFonts w:cs="Arial" w:ascii="Arial" w:hAnsi="Arial"/>
                    </w:rPr>
                    <w:t>17%</w:t>
                  </w:r>
                  <w:r>
                    <w:rPr>
                      <w:rFonts w:ascii="Arial" w:hAnsi="Arial" w:cs="Arial"/>
                    </w:rPr>
                    <w:t>。预计未来几年内消防产业将继续呈现快速增长趋势，年增长率达到</w:t>
                  </w:r>
                  <w:r>
                    <w:rPr>
                      <w:rFonts w:cs="Arial" w:ascii="Arial" w:hAnsi="Arial"/>
                    </w:rPr>
                    <w:t>15-20%</w:t>
                  </w:r>
                  <w:r>
                    <w:rPr>
                      <w:rFonts w:ascii="Arial" w:hAnsi="Arial" w:cs="Arial"/>
                    </w:rPr>
                    <w:t>。</w:t>
                  </w:r>
                  <w:r>
                    <w:rPr>
                      <w:rFonts w:cs="Arial" w:ascii="Arial" w:hAnsi="Arial"/>
                    </w:rPr>
                    <w:t>2011-2012</w:t>
                  </w:r>
                  <w:r>
                    <w:rPr>
                      <w:rFonts w:ascii="Arial" w:hAnsi="Arial" w:cs="Arial"/>
                    </w:rPr>
                    <w:t>年消防产品的市场规模将分别为</w:t>
                  </w:r>
                  <w:r>
                    <w:rPr>
                      <w:rFonts w:cs="Arial" w:ascii="Arial" w:hAnsi="Arial"/>
                    </w:rPr>
                    <w:t>751</w:t>
                  </w:r>
                  <w:r>
                    <w:rPr>
                      <w:rFonts w:ascii="Arial" w:hAnsi="Arial" w:cs="Arial"/>
                    </w:rPr>
                    <w:t>亿元和</w:t>
                  </w:r>
                  <w:r>
                    <w:rPr>
                      <w:rFonts w:cs="Arial" w:ascii="Arial" w:hAnsi="Arial"/>
                    </w:rPr>
                    <w:t>879</w:t>
                  </w:r>
                  <w:r>
                    <w:rPr>
                      <w:rFonts w:ascii="Arial" w:hAnsi="Arial" w:cs="Arial"/>
                    </w:rPr>
                    <w:t>亿元。</w:t>
                  </w:r>
                  <w:r>
                    <w:rPr>
                      <w:rFonts w:cs="Arial" w:ascii="Arial" w:hAnsi="Arial"/>
                    </w:rPr>
                    <w:t>2010-2012</w:t>
                  </w:r>
                  <w:r>
                    <w:rPr>
                      <w:rFonts w:ascii="Arial" w:hAnsi="Arial" w:cs="Arial"/>
                    </w:rPr>
                    <w:t>年自动气体灭火系统的市场容量分别为</w:t>
                  </w:r>
                  <w:r>
                    <w:rPr>
                      <w:rFonts w:cs="Arial" w:ascii="Arial" w:hAnsi="Arial"/>
                    </w:rPr>
                    <w:t>64.2</w:t>
                  </w:r>
                  <w:r>
                    <w:rPr>
                      <w:rFonts w:ascii="Arial" w:hAnsi="Arial" w:cs="Arial"/>
                    </w:rPr>
                    <w:t>亿元、</w:t>
                  </w:r>
                  <w:r>
                    <w:rPr>
                      <w:rFonts w:cs="Arial" w:ascii="Arial" w:hAnsi="Arial"/>
                    </w:rPr>
                    <w:t>75.1</w:t>
                  </w:r>
                  <w:r>
                    <w:rPr>
                      <w:rFonts w:ascii="Arial" w:hAnsi="Arial" w:cs="Arial"/>
                    </w:rPr>
                    <w:t>亿元和</w:t>
                  </w:r>
                  <w:r>
                    <w:rPr>
                      <w:rFonts w:cs="Arial" w:ascii="Arial" w:hAnsi="Arial"/>
                    </w:rPr>
                    <w:t>87.9</w:t>
                  </w:r>
                  <w:r>
                    <w:rPr>
                      <w:rFonts w:ascii="Arial" w:hAnsi="Arial" w:cs="Arial"/>
                    </w:rPr>
                    <w:t>亿元</w:t>
                  </w:r>
                  <w:r>
                    <w:rPr>
                      <w:rFonts w:cs="Arial" w:ascii="Arial" w:hAnsi="Arial"/>
                    </w:rPr>
                    <w:t>;</w:t>
                  </w:r>
                  <w:r>
                    <w:rPr>
                      <w:rFonts w:ascii="Arial" w:hAnsi="Arial" w:cs="Arial"/>
                    </w:rPr>
                    <w:t>消防供水系统的市场容量分别为</w:t>
                  </w:r>
                  <w:r>
                    <w:rPr>
                      <w:rFonts w:cs="Arial" w:ascii="Arial" w:hAnsi="Arial"/>
                    </w:rPr>
                    <w:t>96.3</w:t>
                  </w:r>
                  <w:r>
                    <w:rPr>
                      <w:rFonts w:ascii="Arial" w:hAnsi="Arial" w:cs="Arial"/>
                    </w:rPr>
                    <w:t>亿元、</w:t>
                  </w:r>
                  <w:r>
                    <w:rPr>
                      <w:rFonts w:cs="Arial" w:ascii="Arial" w:hAnsi="Arial"/>
                    </w:rPr>
                    <w:t>112.7</w:t>
                  </w:r>
                  <w:r>
                    <w:rPr>
                      <w:rFonts w:ascii="Arial" w:hAnsi="Arial" w:cs="Arial"/>
                    </w:rPr>
                    <w:t>亿元和</w:t>
                  </w:r>
                  <w:r>
                    <w:rPr>
                      <w:rFonts w:cs="Arial" w:ascii="Arial" w:hAnsi="Arial"/>
                    </w:rPr>
                    <w:t>131.9</w:t>
                  </w:r>
                  <w:r>
                    <w:rPr>
                      <w:rFonts w:ascii="Arial" w:hAnsi="Arial" w:cs="Arial"/>
                    </w:rPr>
                    <w:t>亿元。随着城市化以及社会经济的发展，高层建筑消防安全问题受到更多人的关注，人们也对安全提出了更高的诉求。上海火灾、沈阳第一高楼火灾的发生，加速了暴露了社会消防安全的漏洞，社会对消防安全提出了更高的要求。民生需求是促进经济发展的恒久动力，而消防是保障民生的重要手段。巨大的民生需求，将是消防产业发展的重大动力，消防产业必将迎来新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公安部消防局、中国消防协会、中国房地产协会、中国物业管理协会、中国行业研究网、国内外多种相关报刊杂志的基础信息以及专业研究单位等公布、提供的大量的内容翔实、统计精确的资料和数据，报告对我国消防安全行业总体运行情况进行了研究分析，对我国消防安全行业的发展状况、市场容量、竞争格局和趋势变化进行了分析，并对影响消防安全行业的重要因素的作用、“十二五”面临的机遇和挑战等进行了深入探讨。并详细论述了重点区域市场以及领先企业运行情况等。通过翔实的数据和充分的论述，从产业层面上剖析产业现状特点，针对产业的供需矛盾阐述了消防安全行业发展的主要问题和影响因素，从多个角度揭示了消防安全行业产业结构与竞争格局，在此基础上对中国消防安全行业的发展趋势给予了细致和审慎的预测论证，全面展示消防安全行业现状，揭示消防安全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355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355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全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全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消防安全产业链模型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消防安全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消防安全行业发展政策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消防安全行业发展社会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需及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安全生产现状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总体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产能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能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市场容量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市场容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容量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全产业的生命周期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安全产业供需情况</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安全国内产品价格走势及影响因素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消防安全行业发展现状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安全行业发展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消防安全行业发展现状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消防安全行业生产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消防安全行业工程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消防安全行业用户调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安全产品技术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防安全产品技术变化特点</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防安全产品市场的新技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防安全产品市场的新技术</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安全行业存在的问题</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消防安全产品市场存在的主要问题</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消防安全产品消费存在的主要问题</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十二五”期间消防工作面临的问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消防安全市场的分析及思考</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消防安全行业发展概况</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防安全行业发展态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防安全行业发展特点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防安全行业市场供需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及竞争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安全行业市场竞争策略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30</w:t>
                                        </w:r>
                                      </w:p>
                                      <w:p>
                                        <w:pPr>
                                          <w:pStyle w:val="Normal"/>
                                          <w:spacing w:lineRule="atLeast" w:line="380"/>
                                          <w:rPr/>
                                        </w:pPr>
                                        <w:r>
                                          <w:rPr>
                                            <w:rFonts w:ascii="Arial" w:hAnsi="Arial" w:cs="Arial"/>
                                            <w:color w:val="000000"/>
                                            <w:szCs w:val="21"/>
                                          </w:rPr>
                                          <w:t>二、需求条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企业竞争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消防安全市场竞争格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防安全行业竞争策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防安全业竞争力提升策略</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安全行业投资与发展前景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防安全行业投资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分地区投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投资机会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消防安全投资项目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防安全投资机会</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防安全投资新方向</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行业发展前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金融危机下消防安全市场的发展前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防安全市场面临的发展商机</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消防安全行业发展前景预测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防安全行业发展预测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未来消防安全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未来消防安全行业技术开发方向</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防安全行业市场前景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安全上游原材料供应状况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10</w:t>
                                        </w:r>
                                        <w:r>
                                          <w:rPr>
                                            <w:rFonts w:ascii="Arial" w:hAnsi="Arial" w:cs="Arial"/>
                                            <w:color w:val="000000"/>
                                            <w:szCs w:val="21"/>
                                          </w:rPr>
                                          <w:t>年价格及供应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安全行业上下游行业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装备与技术的发展</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在消防中的应用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行业新动态及其对消防安全行业的影响</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行业竞争状况及其对消防安全行业的意义</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消防安全行业发展趋势及投资风险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安全存在的问题</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未来发展预测分析</w:t>
                                        </w:r>
                                        <w:r>
                                          <w:rPr>
                                            <w:rFonts w:cs="Arial" w:ascii="Arial" w:hAnsi="Arial"/>
                                            <w:color w:val="000000"/>
                                            <w:szCs w:val="21"/>
                                          </w:rPr>
                                          <w:tab/>
                                          <w:t>306</w:t>
                                        </w:r>
                                      </w:p>
                                      <w:p>
                                        <w:pPr>
                                          <w:pStyle w:val="Normal"/>
                                          <w:spacing w:lineRule="atLeast" w:line="380"/>
                                          <w:rPr/>
                                        </w:pPr>
                                        <w:r>
                                          <w:rPr>
                                            <w:rFonts w:ascii="Arial" w:hAnsi="Arial" w:cs="Arial"/>
                                            <w:color w:val="000000"/>
                                            <w:szCs w:val="21"/>
                                          </w:rPr>
                                          <w:t>一、中国消防安全发展方向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消防安全行业发展规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消防安全行业发展趋势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防安全行业投资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安全国内重点生产厂家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企业集团控股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安全集团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湾控股集团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安工业消防工程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企业营销网络</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利达集团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准信企业集团</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坚瑞消防股份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天广消防科技股份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广泰空港设备股份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海化股份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安全地区销售分析</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消防安全“东北地区”销售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消防安全“华北地区”销售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消防安全“华东地区”销售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消防安全“华南地区”销售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消防安全“华中地区”销售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消防安全“西南地区”销售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七、消防安全“西北地区”销售分析</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消防安全行业投资战略研究</w:t>
                                        </w:r>
                                        <w:r>
                                          <w:rPr>
                                            <w:rFonts w:cs="Arial" w:ascii="Arial" w:hAnsi="Arial"/>
                                            <w:b/>
                                            <w:color w:val="000000"/>
                                            <w:szCs w:val="21"/>
                                          </w:rPr>
                                          <w:tab/>
                                          <w:t>3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中国消防安全行业投资策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防安全行业品牌建设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消防安全品牌的特性和作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消防安全品牌价值战略研究</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我国消防安全品牌竞争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消防安全企业品牌发展战略</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安全行业市场发展趋势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产品投资机会</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产品投资趋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边际投资分析</w:t>
                                        </w:r>
                                        <w:r>
                                          <w:rPr>
                                            <w:rFonts w:cs="Arial" w:ascii="Arial" w:hAnsi="Arial"/>
                                            <w:color w:val="000000"/>
                                            <w:szCs w:val="21"/>
                                          </w:rPr>
                                          <w:tab/>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项国家标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消防安全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火灾探测器产能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北京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天津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山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内蒙古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吉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黑龙江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福建省合计</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重庆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四川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贵州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云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陕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甘肃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青海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宁夏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新疆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全国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北京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天津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河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山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内蒙古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辽宁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吉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黑龙江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上海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江苏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浙江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安徽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福建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江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山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河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湖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湖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广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广西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重庆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四川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贵州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云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陕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甘肃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青海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宁夏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新疆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河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山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内蒙古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福建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四川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贵州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云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甘肃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宁夏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新疆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火灾探测器产能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消防产业市场容量</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消防产业市场容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等液体或粉末喷射、散布机械器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等液体或粉末喷射、散布机械器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等液体或粉末喷射、散布机械器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等液体或粉末喷射、散布机械器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等液体或粉末喷射、散布机械器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等液体或粉末喷射、散布机械器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等液体或粉末喷射、散布机械器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等液体或粉末喷射、散布机械器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等液体或粉末喷射、散布机械器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等液体或粉末喷射、散布机械器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等液体或粉末喷射、散布机械器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等液体或粉末喷射、散布机械器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等液体或粉末喷射、散布机械器具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等液体或粉末喷射、散布机械器具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等液体或粉末喷射、散布机械器具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等液体或粉末喷射、散布机械器具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等液体或粉末喷射、散布机械器具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等液体或粉末喷射、散布机械器具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等液体或粉末喷射、散布机械器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等液体或粉末喷射、散布机械器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等液体或粉末喷射、散布机械器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等液体或粉末喷射、散布机械器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等液体或粉末喷射、散布机械器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等液体或粉末喷射、散布机械器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等液体或粉末喷射、散布机械器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等液体或粉末喷射、散布机械器具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等液体或粉末喷射、散布机械器具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等液体或粉末喷射、散布机械器具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等液体或粉末喷射、散布机械器具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等液体或粉末喷射、散布机械器具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等液体或粉末喷射、散布机械器具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等液体或粉末喷射、散布机械器具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等液体或粉末喷射、散布机械器具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等液体或粉末喷射、散布机械器具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等液体或粉末喷射、散布机械器具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等液体或粉末喷射、散布机械器具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等液体或粉末喷射、散布机械器具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等液体或粉末喷射、散布机械器具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等液体或粉末喷射、散布机械器具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等液体或粉末喷射、散布机械器具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等液体或粉末喷射、散布机械器具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等液体或粉末喷射、散布机械器具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等液体或粉末喷射、散布机械器具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等液体或粉末喷射、散布机械器具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等液体或粉末喷射、散布机械器具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等液体或粉末喷射、散布机械器具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等液体或粉末喷射、散布机械器具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等液体或粉末喷射、散布机械器具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等液体或粉末喷射、散布机械器具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等液体或粉末喷射、散布机械器具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等液体或粉末喷射、散布机械器具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等液体或粉末喷射、散布机械器具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等液体或粉末喷射、散布机械器具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等液体或粉末喷射、散布机械器具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等液体或粉末喷射、散布机械器具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等液体或粉末喷射、散布机械器具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等液体或粉末喷射、散布机械器具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等液体或粉末喷射、散布机械器具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等液体或粉末喷射、散布机械器具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等液体或粉末喷射、散布机械器具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等液体或粉末喷射、散布机械器具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等液体或粉末喷射、散布机械器具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等液体或粉末喷射、散布机械器具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等液体或粉末喷射、散布机械器具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等液体或粉末喷射、散布机械器具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等液体或粉末喷射、散布机械器具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等液体或粉末喷射、散布机械器具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等液体或粉末喷射、散布机械器具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等液体或粉末喷射、散布机械器具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等液体或粉末喷射、散布机械器具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等液体或粉末喷射、散布机械器具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等液体或粉末喷射、散布机械器具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等液体或粉末喷射、散布机械器具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等液体或粉末喷射、散布机械器具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等液体或粉末喷射、散布机械器具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等液体或粉末喷射、散布机械器具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等液体或粉末喷射、散布机械器具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等液体或粉末喷射、散布机械器具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等液体或粉末喷射、散布机械器具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等液体或粉末喷射、散布机械器具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等液体或粉末喷射、散布机械器具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等液体或粉末喷射、散布机械器具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等液体或粉末喷射、散布机械器具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等液体或粉末喷射、散布机械器具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等液体或粉末喷射、散布机械器具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等液体或粉末喷射、散布机械器具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等液体或粉末喷射、散布机械器具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等液体或粉末喷射、散布机械器具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等液体或粉末喷射、散布机械器具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等液体或粉末喷射、散布机械器具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等液体或粉末喷射、散布机械器具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等液体或粉末喷射、散布机械器具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等液体或粉末喷射、散布机械器具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等液体或粉末喷射、散布机械器具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等液体或粉末喷射、散布机械器具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等液体或粉末喷射、散布机械器具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等液体或粉末喷射、散布机械器具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等液体或粉末喷射、散布机械器具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等液体或粉末喷射、散布机械器具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等液体或粉末喷射、散布机械器具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等液体或粉末喷射、散布机械器具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等液体或粉末喷射、散布机械器具出口数量</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的装配药、已装药的灭火弹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的装配药、已装药的灭火弹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的装配药、已装药的灭火弹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的装配药、已装药的灭火弹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的装配药、已装药的灭火弹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的装配药、已装药的灭火弹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的装配药、已装药的灭火弹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的装配药、已装药的灭火弹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的装配药、已装药的灭火弹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的装配药、已装药的灭火弹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的装配药、已装药的灭火弹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的装配药、已装药的灭火弹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的装配药、已装药的灭火弹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的装配药、已装药的灭火弹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的装配药、已装药的灭火弹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的装配药、已装药的灭火弹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的装配药、已装药的灭火弹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的装配药、已装药的灭火弹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的装配药、已装药的灭火弹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的装配药、已装药的灭火弹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的装配药、已装药的灭火弹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的装配药、已装药的灭火弹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的装配药、已装药的灭火弹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的装配药、已装药的灭火弹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的装配药、已装药的灭火弹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的装配药、已装药的灭火弹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的装配药、已装药的灭火弹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的装配药、已装药的灭火弹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的装配药、已装药的灭火弹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的装配药、已装药的灭火弹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的装配药、已装药的灭火弹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的装配药、已装药的灭火弹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的装配药、已装药的灭火弹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的装配药、已装药的灭火弹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的装配药、已装药的灭火弹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的装配药、已装药的灭火弹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的装配药、已装药的灭火弹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的装配药、已装药的灭火弹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的装配药、已装药的灭火弹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的装配药、已装药的灭火弹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的装配药、已装药的灭火弹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的装配药、已装药的灭火弹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的装配药、已装药的灭火弹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的装配药、已装药的灭火弹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的装配药、已装药的灭火弹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的装配药、已装药的灭火弹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的装配药、已装药的灭火弹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的装配药、已装药的灭火弹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的装配药、已装药的灭火弹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的装配药、已装药的灭火弹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的装配药、已装药的灭火弹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的装配药、已装药的灭火弹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的装配药、已装药的灭火弹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的装配药、已装药的灭火弹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的装配药、已装药的灭火弹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的装配药、已装药的灭火弹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的装配药、已装药的灭火弹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的装配药、已装药的灭火弹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的装配药、已装药的灭火弹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的装配药、已装药的灭火弹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的装配药、已装药的灭火弹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的装配药、已装药的灭火弹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的装配药、已装药的灭火弹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的装配药、已装药的灭火弹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的装配药、已装药的灭火弹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的装配药、已装药的灭火弹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的装配药、已装药的灭火弹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的装配药、已装药的灭火弹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的装配药、已装药的灭火弹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的装配药、已装药的灭火弹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的装配药、已装药的灭火弹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的装配药、已装药的灭火弹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的装配药、已装药的灭火弹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的装配药、已装药的灭火弹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的装配药、已装药的灭火弹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的装配药、已装药的灭火弹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的装配药、已装药的灭火弹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的装配药、已装药的灭火弹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的装配药、已装药的灭火弹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的装配药、已装药的灭火弹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的装配药、已装药的灭火弹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的装配药、已装药的灭火弹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的装配药、已装药的灭火弹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的装配药、已装药的灭火弹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的装配药、已装药的灭火弹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的装配药、已装药的灭火弹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的装配药、已装药的灭火弹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的装配药、已装药的灭火弹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的装配药、已装药的灭火弹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的装配药、已装药的灭火弹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的装配药、已装药的灭火弹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的装配药、已装药的灭火弹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的装配药、已装药的灭火弹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的装配药、已装药的灭火弹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的装配药、已装药的灭火弹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的装配药、已装药的灭火弹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的装配药、已装药的灭火弹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的装配药、已装药的灭火弹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的装配药、已装药的灭火弹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的装配药、已装药的灭火弹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的装配药、已装药的灭火弹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的装配药、已装药的灭火弹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湖北楚胜专用汽车有限公司消防车价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湖北程力专用汽车有限公司消防车价格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随州市东风专用汽车销售中心消防车价格</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随州市东风专用汽车销售中心消防车常备消防器材配备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各类消防产品的生产企业数量比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受访生产商所在省份分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消防生产商的企业性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受访生产商产品的主要销售市场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消防生产商的员工数量比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防生产商销售规模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防生产商销售额增长率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生产商销售产品的主要渠道（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产商研发资金同比上年投入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产商新产品同比上年开发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生产商宣传产品的主要途径（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生产商最关注的消防信息类型（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生产商为提高市场占有率采取的手段（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受访生产商认为金融危机对本企业的影响程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金融危机前后受访生产商销售水平变化</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国内消防企业的主要竞争优势（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国内消防企业的主要竞争劣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生产商对消防行业</w:t>
                                        </w:r>
                                        <w:r>
                                          <w:rPr>
                                            <w:rFonts w:cs="Arial" w:ascii="Arial" w:hAnsi="Arial"/>
                                            <w:color w:val="000000"/>
                                            <w:szCs w:val="21"/>
                                          </w:rPr>
                                          <w:t>1-2</w:t>
                                        </w:r>
                                        <w:r>
                                          <w:rPr>
                                            <w:rFonts w:ascii="Arial" w:hAnsi="Arial" w:cs="Arial"/>
                                            <w:color w:val="000000"/>
                                            <w:szCs w:val="21"/>
                                          </w:rPr>
                                          <w:t>年内发展前景的预期</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消防生产商对本企业</w:t>
                                        </w:r>
                                        <w:r>
                                          <w:rPr>
                                            <w:rFonts w:cs="Arial" w:ascii="Arial" w:hAnsi="Arial"/>
                                            <w:color w:val="000000"/>
                                            <w:szCs w:val="21"/>
                                          </w:rPr>
                                          <w:t>1-2</w:t>
                                        </w:r>
                                        <w:r>
                                          <w:rPr>
                                            <w:rFonts w:ascii="Arial" w:hAnsi="Arial" w:cs="Arial"/>
                                            <w:color w:val="000000"/>
                                            <w:szCs w:val="21"/>
                                          </w:rPr>
                                          <w:t>年内发展前景的预期</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工程商工程中主要使用的消防产品（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工程商的主要业务范畴（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受访工程商员工数量比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防工程商工程额完成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防工程商工程额增长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消防工程涉及的主要领域（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工程商被拖欠工程款的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工程商年采购消防产品的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工程商采购消防产品的主要渠道（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工程商选购消防品牌的主要依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工程商获得消防产品信息的渠道（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工程商最关注的消防信息类型（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工程商对未来消防市场的预期</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工程商使用国产品牌的比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受访最终用户的所在行业（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受访最终用户所在单位员工人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最终用户使用消防产品的比例（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最近一年内用户购置消防产品的总费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用户最近一次购置消防产品的时间</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用户安装消防产品采取的方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最终用户最看重工程商的哪些方面</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用户了解消防产品及市场的主要途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用户对消防产品的满意程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用户对工程商的满意程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各类防火材料的使用比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未来消防用户购买防火材料的意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防产品求购信息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产品搜索量</w:t>
                                        </w:r>
                                        <w:r>
                                          <w:rPr>
                                            <w:rFonts w:cs="Arial" w:ascii="Arial" w:hAnsi="Arial"/>
                                            <w:color w:val="000000"/>
                                            <w:szCs w:val="21"/>
                                          </w:rPr>
                                          <w:t>TOP10</w:t>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热门搜索事件排名前五</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灭火类供应信息</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火类供应信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消防安全行业发展规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海湾控股集团有限公司组织架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首安工业消防工程有限公司营销网络</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北京利达集团有限公司组织架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每股指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获利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经营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偿债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资本结构</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发展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现金流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主营业务收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主营业务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营业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利润总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净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每股指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获利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经营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偿债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资本结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发展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现金流量</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主营业务收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主营业务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营业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利润总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净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每股指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获利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经营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偿债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资本结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发展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现金流量</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主营业务收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主营业务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营业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利润总额</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净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每股指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获利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经营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偿债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资本结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发展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现金流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主营业务收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主营业务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营业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利润总额</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净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东北消防产业销售规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北消防产业销售规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东消防产业销售规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南消防产业销售规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中消防产业销售规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南消防产业销售规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北消防产业销售规模</w:t>
                                        </w:r>
                                        <w:r>
                                          <w:rPr>
                                            <w:rFonts w:cs="Arial" w:ascii="Arial" w:hAnsi="Arial"/>
                                            <w:color w:val="000000"/>
                                            <w:szCs w:val="21"/>
                                          </w:rPr>
                                          <w:tab/>
                                          <w:t>3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8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全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全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消防安全产业链模型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消防安全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消防安全行业发展政策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消防安全行业发展社会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需及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安全生产现状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总体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产能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能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市场容量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市场容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容量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全产业的生命周期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安全产业供需情况</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安全国内产品价格走势及影响因素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消防安全行业发展现状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安全行业发展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消防安全行业发展现状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消防安全行业生产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消防安全行业工程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消防安全行业用户调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安全产品技术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防安全产品技术变化特点</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防安全产品市场的新技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防安全产品市场的新技术</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安全行业存在的问题</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消防安全产品市场存在的主要问题</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消防安全产品消费存在的主要问题</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十二五”期间消防工作面临的问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消防安全市场的分析及思考</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消防安全行业发展概况</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防安全行业发展态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防安全行业发展特点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防安全行业市场供需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及竞争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安全行业市场竞争策略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30</w:t>
                                  </w:r>
                                </w:p>
                                <w:p>
                                  <w:pPr>
                                    <w:pStyle w:val="Normal"/>
                                    <w:spacing w:lineRule="atLeast" w:line="380"/>
                                    <w:rPr/>
                                  </w:pPr>
                                  <w:r>
                                    <w:rPr>
                                      <w:rFonts w:ascii="Arial" w:hAnsi="Arial" w:cs="Arial"/>
                                      <w:color w:val="000000"/>
                                      <w:szCs w:val="21"/>
                                    </w:rPr>
                                    <w:t>二、需求条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企业竞争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消防安全市场竞争格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防安全行业竞争策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防安全业竞争力提升策略</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安全行业投资与发展前景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防安全行业投资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分地区投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投资机会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消防安全投资项目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防安全投资机会</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防安全投资新方向</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行业发展前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金融危机下消防安全市场的发展前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防安全市场面临的发展商机</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消防安全行业发展前景预测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防安全行业发展预测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未来消防安全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未来消防安全行业技术开发方向</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防安全行业市场前景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安全上游原材料供应状况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10</w:t>
                                  </w:r>
                                  <w:r>
                                    <w:rPr>
                                      <w:rFonts w:ascii="Arial" w:hAnsi="Arial" w:cs="Arial"/>
                                      <w:color w:val="000000"/>
                                      <w:szCs w:val="21"/>
                                    </w:rPr>
                                    <w:t>年价格及供应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安全行业上下游行业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装备与技术的发展</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在消防中的应用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行业新动态及其对消防安全行业的影响</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行业竞争状况及其对消防安全行业的意义</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消防安全行业发展趋势及投资风险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安全存在的问题</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未来发展预测分析</w:t>
                                  </w:r>
                                  <w:r>
                                    <w:rPr>
                                      <w:rFonts w:cs="Arial" w:ascii="Arial" w:hAnsi="Arial"/>
                                      <w:color w:val="000000"/>
                                      <w:szCs w:val="21"/>
                                    </w:rPr>
                                    <w:tab/>
                                    <w:t>306</w:t>
                                  </w:r>
                                </w:p>
                                <w:p>
                                  <w:pPr>
                                    <w:pStyle w:val="Normal"/>
                                    <w:spacing w:lineRule="atLeast" w:line="380"/>
                                    <w:rPr/>
                                  </w:pPr>
                                  <w:r>
                                    <w:rPr>
                                      <w:rFonts w:ascii="Arial" w:hAnsi="Arial" w:cs="Arial"/>
                                      <w:color w:val="000000"/>
                                      <w:szCs w:val="21"/>
                                    </w:rPr>
                                    <w:t>一、中国消防安全发展方向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消防安全行业发展规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消防安全行业发展趋势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防安全行业投资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安全国内重点生产厂家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企业集团控股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安全集团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湾控股集团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安工业消防工程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企业营销网络</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利达集团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准信企业集团</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坚瑞消防股份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天广消防科技股份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广泰空港设备股份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海化股份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安全地区销售分析</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消防安全“东北地区”销售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消防安全“华北地区”销售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消防安全“华东地区”销售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消防安全“华南地区”销售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消防安全“华中地区”销售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消防安全“西南地区”销售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七、消防安全“西北地区”销售分析</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消防安全行业投资战略研究</w:t>
                                  </w:r>
                                  <w:r>
                                    <w:rPr>
                                      <w:rFonts w:cs="Arial" w:ascii="Arial" w:hAnsi="Arial"/>
                                      <w:b/>
                                      <w:color w:val="000000"/>
                                      <w:szCs w:val="21"/>
                                    </w:rPr>
                                    <w:tab/>
                                    <w:t>3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中国消防安全行业投资策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防安全行业品牌建设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消防安全品牌的特性和作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消防安全品牌价值战略研究</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我国消防安全品牌竞争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消防安全企业品牌发展战略</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安全行业市场发展趋势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产品投资机会</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产品投资趋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边际投资分析</w:t>
                                  </w:r>
                                  <w:r>
                                    <w:rPr>
                                      <w:rFonts w:cs="Arial" w:ascii="Arial" w:hAnsi="Arial"/>
                                      <w:color w:val="000000"/>
                                      <w:szCs w:val="21"/>
                                    </w:rPr>
                                    <w:tab/>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项国家标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消防安全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火灾探测器产能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北京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天津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山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内蒙古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吉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黑龙江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福建省合计</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重庆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四川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贵州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云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陕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甘肃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青海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宁夏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新疆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全国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北京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天津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河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山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内蒙古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辽宁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吉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黑龙江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上海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江苏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浙江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安徽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福建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江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山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河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湖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湖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广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广西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重庆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四川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贵州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云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陕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甘肃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青海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宁夏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新疆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河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山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内蒙古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福建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四川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贵州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云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甘肃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宁夏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新疆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火灾探测器产能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消防产业市场容量</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消防产业市场容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等液体或粉末喷射、散布机械器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等液体或粉末喷射、散布机械器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等液体或粉末喷射、散布机械器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等液体或粉末喷射、散布机械器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等液体或粉末喷射、散布机械器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等液体或粉末喷射、散布机械器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等液体或粉末喷射、散布机械器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等液体或粉末喷射、散布机械器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等液体或粉末喷射、散布机械器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等液体或粉末喷射、散布机械器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等液体或粉末喷射、散布机械器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等液体或粉末喷射、散布机械器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等液体或粉末喷射、散布机械器具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等液体或粉末喷射、散布机械器具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等液体或粉末喷射、散布机械器具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等液体或粉末喷射、散布机械器具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等液体或粉末喷射、散布机械器具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等液体或粉末喷射、散布机械器具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等液体或粉末喷射、散布机械器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等液体或粉末喷射、散布机械器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等液体或粉末喷射、散布机械器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等液体或粉末喷射、散布机械器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等液体或粉末喷射、散布机械器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等液体或粉末喷射、散布机械器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等液体或粉末喷射、散布机械器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等液体或粉末喷射、散布机械器具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等液体或粉末喷射、散布机械器具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等液体或粉末喷射、散布机械器具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等液体或粉末喷射、散布机械器具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等液体或粉末喷射、散布机械器具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等液体或粉末喷射、散布机械器具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等液体或粉末喷射、散布机械器具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等液体或粉末喷射、散布机械器具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等液体或粉末喷射、散布机械器具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等液体或粉末喷射、散布机械器具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等液体或粉末喷射、散布机械器具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等液体或粉末喷射、散布机械器具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等液体或粉末喷射、散布机械器具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等液体或粉末喷射、散布机械器具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等液体或粉末喷射、散布机械器具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等液体或粉末喷射、散布机械器具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等液体或粉末喷射、散布机械器具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等液体或粉末喷射、散布机械器具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等液体或粉末喷射、散布机械器具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等液体或粉末喷射、散布机械器具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等液体或粉末喷射、散布机械器具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等液体或粉末喷射、散布机械器具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等液体或粉末喷射、散布机械器具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等液体或粉末喷射、散布机械器具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等液体或粉末喷射、散布机械器具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等液体或粉末喷射、散布机械器具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等液体或粉末喷射、散布机械器具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等液体或粉末喷射、散布机械器具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等液体或粉末喷射、散布机械器具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等液体或粉末喷射、散布机械器具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等液体或粉末喷射、散布机械器具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等液体或粉末喷射、散布机械器具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等液体或粉末喷射、散布机械器具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等液体或粉末喷射、散布机械器具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等液体或粉末喷射、散布机械器具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等液体或粉末喷射、散布机械器具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等液体或粉末喷射、散布机械器具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等液体或粉末喷射、散布机械器具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等液体或粉末喷射、散布机械器具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等液体或粉末喷射、散布机械器具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等液体或粉末喷射、散布机械器具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等液体或粉末喷射、散布机械器具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等液体或粉末喷射、散布机械器具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等液体或粉末喷射、散布机械器具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等液体或粉末喷射、散布机械器具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等液体或粉末喷射、散布机械器具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等液体或粉末喷射、散布机械器具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等液体或粉末喷射、散布机械器具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等液体或粉末喷射、散布机械器具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等液体或粉末喷射、散布机械器具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等液体或粉末喷射、散布机械器具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等液体或粉末喷射、散布机械器具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等液体或粉末喷射、散布机械器具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等液体或粉末喷射、散布机械器具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等液体或粉末喷射、散布机械器具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等液体或粉末喷射、散布机械器具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等液体或粉末喷射、散布机械器具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等液体或粉末喷射、散布机械器具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等液体或粉末喷射、散布机械器具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等液体或粉末喷射、散布机械器具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等液体或粉末喷射、散布机械器具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等液体或粉末喷射、散布机械器具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等液体或粉末喷射、散布机械器具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等液体或粉末喷射、散布机械器具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等液体或粉末喷射、散布机械器具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等液体或粉末喷射、散布机械器具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等液体或粉末喷射、散布机械器具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等液体或粉末喷射、散布机械器具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等液体或粉末喷射、散布机械器具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等液体或粉末喷射、散布机械器具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等液体或粉末喷射、散布机械器具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等液体或粉末喷射、散布机械器具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等液体或粉末喷射、散布机械器具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等液体或粉末喷射、散布机械器具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等液体或粉末喷射、散布机械器具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等液体或粉末喷射、散布机械器具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等液体或粉末喷射、散布机械器具出口数量</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的装配药、已装药的灭火弹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的装配药、已装药的灭火弹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的装配药、已装药的灭火弹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的装配药、已装药的灭火弹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的装配药、已装药的灭火弹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的装配药、已装药的灭火弹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的装配药、已装药的灭火弹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的装配药、已装药的灭火弹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的装配药、已装药的灭火弹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的装配药、已装药的灭火弹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的装配药、已装药的灭火弹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的装配药、已装药的灭火弹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的装配药、已装药的灭火弹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的装配药、已装药的灭火弹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的装配药、已装药的灭火弹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的装配药、已装药的灭火弹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的装配药、已装药的灭火弹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的装配药、已装药的灭火弹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的装配药、已装药的灭火弹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的装配药、已装药的灭火弹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的装配药、已装药的灭火弹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的装配药、已装药的灭火弹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的装配药、已装药的灭火弹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的装配药、已装药的灭火弹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的装配药、已装药的灭火弹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的装配药、已装药的灭火弹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的装配药、已装药的灭火弹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的装配药、已装药的灭火弹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的装配药、已装药的灭火弹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的装配药、已装药的灭火弹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的装配药、已装药的灭火弹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的装配药、已装药的灭火弹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的装配药、已装药的灭火弹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的装配药、已装药的灭火弹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的装配药、已装药的灭火弹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的装配药、已装药的灭火弹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的装配药、已装药的灭火弹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的装配药、已装药的灭火弹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的装配药、已装药的灭火弹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的装配药、已装药的灭火弹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的装配药、已装药的灭火弹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的装配药、已装药的灭火弹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的装配药、已装药的灭火弹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的装配药、已装药的灭火弹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的装配药、已装药的灭火弹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的装配药、已装药的灭火弹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的装配药、已装药的灭火弹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的装配药、已装药的灭火弹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的装配药、已装药的灭火弹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的装配药、已装药的灭火弹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的装配药、已装药的灭火弹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的装配药、已装药的灭火弹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的装配药、已装药的灭火弹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的装配药、已装药的灭火弹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的装配药、已装药的灭火弹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的装配药、已装药的灭火弹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的装配药、已装药的灭火弹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的装配药、已装药的灭火弹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的装配药、已装药的灭火弹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的装配药、已装药的灭火弹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的装配药、已装药的灭火弹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的装配药、已装药的灭火弹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的装配药、已装药的灭火弹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的装配药、已装药的灭火弹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的装配药、已装药的灭火弹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的装配药、已装药的灭火弹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的装配药、已装药的灭火弹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的装配药、已装药的灭火弹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的装配药、已装药的灭火弹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的装配药、已装药的灭火弹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的装配药、已装药的灭火弹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的装配药、已装药的灭火弹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的装配药、已装药的灭火弹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的装配药、已装药的灭火弹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的装配药、已装药的灭火弹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的装配药、已装药的灭火弹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的装配药、已装药的灭火弹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的装配药、已装药的灭火弹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的装配药、已装药的灭火弹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的装配药、已装药的灭火弹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的装配药、已装药的灭火弹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的装配药、已装药的灭火弹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的装配药、已装药的灭火弹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的装配药、已装药的灭火弹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的装配药、已装药的灭火弹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的装配药、已装药的灭火弹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的装配药、已装药的灭火弹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的装配药、已装药的灭火弹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的装配药、已装药的灭火弹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的装配药、已装药的灭火弹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的装配药、已装药的灭火弹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的装配药、已装药的灭火弹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的装配药、已装药的灭火弹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的装配药、已装药的灭火弹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的装配药、已装药的灭火弹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的装配药、已装药的灭火弹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的装配药、已装药的灭火弹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的装配药、已装药的灭火弹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的装配药、已装药的灭火弹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的装配药、已装药的灭火弹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的装配药、已装药的灭火弹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的装配药、已装药的灭火弹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湖北楚胜专用汽车有限公司消防车价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湖北程力专用汽车有限公司消防车价格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随州市东风专用汽车销售中心消防车价格</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随州市东风专用汽车销售中心消防车常备消防器材配备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各类消防产品的生产企业数量比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受访生产商所在省份分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消防生产商的企业性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受访生产商产品的主要销售市场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消防生产商的员工数量比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防生产商销售规模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防生产商销售额增长率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生产商销售产品的主要渠道（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产商研发资金同比上年投入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产商新产品同比上年开发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生产商宣传产品的主要途径（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生产商最关注的消防信息类型（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生产商为提高市场占有率采取的手段（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受访生产商认为金融危机对本企业的影响程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金融危机前后受访生产商销售水平变化</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国内消防企业的主要竞争优势（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国内消防企业的主要竞争劣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生产商对消防行业</w:t>
                                  </w:r>
                                  <w:r>
                                    <w:rPr>
                                      <w:rFonts w:cs="Arial" w:ascii="Arial" w:hAnsi="Arial"/>
                                      <w:color w:val="000000"/>
                                      <w:szCs w:val="21"/>
                                    </w:rPr>
                                    <w:t>1-2</w:t>
                                  </w:r>
                                  <w:r>
                                    <w:rPr>
                                      <w:rFonts w:ascii="Arial" w:hAnsi="Arial" w:cs="Arial"/>
                                      <w:color w:val="000000"/>
                                      <w:szCs w:val="21"/>
                                    </w:rPr>
                                    <w:t>年内发展前景的预期</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消防生产商对本企业</w:t>
                                  </w:r>
                                  <w:r>
                                    <w:rPr>
                                      <w:rFonts w:cs="Arial" w:ascii="Arial" w:hAnsi="Arial"/>
                                      <w:color w:val="000000"/>
                                      <w:szCs w:val="21"/>
                                    </w:rPr>
                                    <w:t>1-2</w:t>
                                  </w:r>
                                  <w:r>
                                    <w:rPr>
                                      <w:rFonts w:ascii="Arial" w:hAnsi="Arial" w:cs="Arial"/>
                                      <w:color w:val="000000"/>
                                      <w:szCs w:val="21"/>
                                    </w:rPr>
                                    <w:t>年内发展前景的预期</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工程商工程中主要使用的消防产品（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工程商的主要业务范畴（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受访工程商员工数量比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防工程商工程额完成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防工程商工程额增长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消防工程涉及的主要领域（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工程商被拖欠工程款的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工程商年采购消防产品的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工程商采购消防产品的主要渠道（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工程商选购消防品牌的主要依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工程商获得消防产品信息的渠道（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工程商最关注的消防信息类型（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工程商对未来消防市场的预期</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工程商使用国产品牌的比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受访最终用户的所在行业（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受访最终用户所在单位员工人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最终用户使用消防产品的比例（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最近一年内用户购置消防产品的总费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用户最近一次购置消防产品的时间</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用户安装消防产品采取的方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最终用户最看重工程商的哪些方面</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用户了解消防产品及市场的主要途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用户对消防产品的满意程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用户对工程商的满意程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各类防火材料的使用比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未来消防用户购买防火材料的意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防产品求购信息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产品搜索量</w:t>
                                  </w:r>
                                  <w:r>
                                    <w:rPr>
                                      <w:rFonts w:cs="Arial" w:ascii="Arial" w:hAnsi="Arial"/>
                                      <w:color w:val="000000"/>
                                      <w:szCs w:val="21"/>
                                    </w:rPr>
                                    <w:t>TOP10</w:t>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热门搜索事件排名前五</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灭火类供应信息</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火类供应信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消防安全行业发展规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海湾控股集团有限公司组织架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首安工业消防工程有限公司营销网络</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北京利达集团有限公司组织架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每股指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获利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经营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偿债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资本结构</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发展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现金流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主营业务收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主营业务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营业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利润总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净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每股指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获利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经营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偿债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资本结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发展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现金流量</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主营业务收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主营业务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营业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利润总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净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每股指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获利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经营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偿债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资本结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发展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现金流量</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主营业务收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主营业务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营业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利润总额</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净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每股指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获利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经营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偿债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资本结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发展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现金流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主营业务收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主营业务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营业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利润总额</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净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东北消防产业销售规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北消防产业销售规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东消防产业销售规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南消防产业销售规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中消防产业销售规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南消防产业销售规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北消防产业销售规模</w:t>
                                  </w:r>
                                  <w:r>
                                    <w:rPr>
                                      <w:rFonts w:cs="Arial" w:ascii="Arial" w:hAnsi="Arial"/>
                                      <w:color w:val="000000"/>
                                      <w:szCs w:val="21"/>
                                    </w:rPr>
                                    <w:tab/>
                                    <w:t>3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7:58:00Z</dcterms:modified>
  <cp:revision>34</cp:revision>
  <dc:subject/>
  <dc:title/>
</cp:coreProperties>
</file>