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自行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随着电动自行车下乡工作的陆续落实，电动自行车在农村市场的拓展正显示良好势头。而电动自行车产业能否借助此次下乡机遇实现一次飞跃，目前正被业内普遍关注。按照财政部等三部委关于下乡电动车每辆最高</w:t>
                  </w:r>
                  <w:r>
                    <w:rPr>
                      <w:rFonts w:cs="Arial" w:ascii="Arial" w:hAnsi="Arial"/>
                    </w:rPr>
                    <w:t>260</w:t>
                  </w:r>
                  <w:r>
                    <w:rPr>
                      <w:rFonts w:ascii="Arial" w:hAnsi="Arial" w:cs="Arial"/>
                    </w:rPr>
                    <w:t>元的补贴额，将至少撬动</w:t>
                  </w:r>
                  <w:r>
                    <w:rPr>
                      <w:rFonts w:cs="Arial" w:ascii="Arial" w:hAnsi="Arial"/>
                    </w:rPr>
                    <w:t>10</w:t>
                  </w:r>
                  <w:r>
                    <w:rPr>
                      <w:rFonts w:ascii="Arial" w:hAnsi="Arial" w:cs="Arial"/>
                    </w:rPr>
                    <w:t>亿元的电动车市场需求。这次国家从中央政策层面支持电动车下乡，是国家支持电动车产业发展的具体行动，对整个行业意义重大。此次电动车下乡，同时为市场格局带来变数。由于可以加入下乡行列的产品都是各省根据优选原则招标胜出的结果，因此胜出的企业将获得更大的市场认可，而没有参与下乡行动的企业，则可能在市场洗礼中失去竞争优势。虽然电动车近年来进入家庭的数量不断增多，但在许多城市，电动车的发展受到政策、规定不明确等因素的制约。在城市大力发展电动车不仅有现实的需求，也有良好的前景。电动车要进一步进入城市，在政策方面仍需国家的有力支持。目前我国电动自行车行业年产约</w:t>
                  </w:r>
                  <w:r>
                    <w:rPr>
                      <w:rFonts w:cs="Arial" w:ascii="Arial" w:hAnsi="Arial"/>
                    </w:rPr>
                    <w:t>2000</w:t>
                  </w:r>
                  <w:r>
                    <w:rPr>
                      <w:rFonts w:ascii="Arial" w:hAnsi="Arial" w:cs="Arial"/>
                    </w:rPr>
                    <w:t>万辆，预计</w:t>
                  </w:r>
                  <w:r>
                    <w:rPr>
                      <w:rFonts w:cs="Arial" w:ascii="Arial" w:hAnsi="Arial"/>
                    </w:rPr>
                    <w:t>3-5</w:t>
                  </w:r>
                  <w:r>
                    <w:rPr>
                      <w:rFonts w:ascii="Arial" w:hAnsi="Arial" w:cs="Arial"/>
                    </w:rPr>
                    <w:t>年后达到</w:t>
                  </w:r>
                  <w:r>
                    <w:rPr>
                      <w:rFonts w:cs="Arial" w:ascii="Arial" w:hAnsi="Arial"/>
                    </w:rPr>
                    <w:t>2500</w:t>
                  </w:r>
                  <w:r>
                    <w:rPr>
                      <w:rFonts w:ascii="Arial" w:hAnsi="Arial" w:cs="Arial"/>
                    </w:rPr>
                    <w:t>万至</w:t>
                  </w:r>
                  <w:r>
                    <w:rPr>
                      <w:rFonts w:cs="Arial" w:ascii="Arial" w:hAnsi="Arial"/>
                    </w:rPr>
                    <w:t>3000</w:t>
                  </w:r>
                  <w:r>
                    <w:rPr>
                      <w:rFonts w:ascii="Arial" w:hAnsi="Arial" w:cs="Arial"/>
                    </w:rPr>
                    <w:t>万辆。目前全国电动车约有</w:t>
                  </w:r>
                  <w:r>
                    <w:rPr>
                      <w:rFonts w:cs="Arial" w:ascii="Arial" w:hAnsi="Arial"/>
                    </w:rPr>
                    <w:t>2400</w:t>
                  </w:r>
                  <w:r>
                    <w:rPr>
                      <w:rFonts w:ascii="Arial" w:hAnsi="Arial" w:cs="Arial"/>
                    </w:rPr>
                    <w:t>个品牌，</w:t>
                  </w:r>
                  <w:r>
                    <w:rPr>
                      <w:rFonts w:cs="Arial" w:ascii="Arial" w:hAnsi="Arial"/>
                    </w:rPr>
                    <w:t>1000</w:t>
                  </w:r>
                  <w:r>
                    <w:rPr>
                      <w:rFonts w:ascii="Arial" w:hAnsi="Arial" w:cs="Arial"/>
                    </w:rPr>
                    <w:t>多个厂商，存在良莠不齐的情况。尽管国内</w:t>
                  </w:r>
                  <w:r>
                    <w:rPr>
                      <w:rFonts w:cs="Arial" w:ascii="Arial" w:hAnsi="Arial"/>
                    </w:rPr>
                    <w:t>50</w:t>
                  </w:r>
                  <w:r>
                    <w:rPr>
                      <w:rFonts w:ascii="Arial" w:hAnsi="Arial" w:cs="Arial"/>
                    </w:rPr>
                    <w:t>家主要生产企业的年产量占总产量的比重已接近一半，但第一名的份额也仅有</w:t>
                  </w:r>
                  <w:r>
                    <w:rPr>
                      <w:rFonts w:cs="Arial" w:ascii="Arial" w:hAnsi="Arial"/>
                    </w:rPr>
                    <w:t>10</w:t>
                  </w:r>
                  <w:r>
                    <w:rPr>
                      <w:rFonts w:ascii="Arial" w:hAnsi="Arial" w:cs="Arial"/>
                    </w:rPr>
                    <w:t>％左右，行业集中度仍较低。当前是电动车企业发展的关键时期，塑造品牌尤为关键，几年后将彻底是品牌车的天下。</w:t>
                  </w:r>
                </w:p>
                <w:p>
                  <w:pPr>
                    <w:pStyle w:val="Normal"/>
                    <w:spacing w:lineRule="atLeast" w:line="380"/>
                    <w:ind w:firstLine="420"/>
                    <w:rPr>
                      <w:rFonts w:ascii="Arial" w:hAnsi="Arial" w:cs="Arial"/>
                    </w:rPr>
                  </w:pPr>
                  <w:r>
                    <w:rPr>
                      <w:rFonts w:ascii="Arial" w:hAnsi="Arial" w:cs="Arial"/>
                    </w:rPr>
                    <w:t>近年来，国内汽车、摩托车、家电等行业内很多知名的企业正在有规模、有深度地加快向电动自行车产业进军的步伐。奇瑞、东风汽车、大运、隆鑫摩托、金龙集团等，这些在汽车、摩托车等行业里大名鼎鼎的品牌，他们进军电动车产业的发展动作是很猛的，有的已经展开深入考察投资，寻求合作伙伴，选择购置土地，有的采取整体收购或并购等方式。他们凭借实力高调进入，一时间为国内电动车产业的调整升级增添了许多新的变数。现在一些有实力的大企业终于跨进来了，他们的加盟使电动自行车产业更加不平静。因为电动自行车行业完全是草根经济，几乎都是靠民营企业点滴积累，滚动发展起来的，在世界上首先开创了新兴的电动自行车产业，研制开发了上亿辆低碳的电动自行车产品，为满足人民需要，促进国家低碳环保产业经济发展作出重大贡献。现在这些具有实力的大企业进入，将进一步加快企业的调整重组和整合，这将给整个产业带来新的发展思路和发展模式，他们以更先进的生产和管理模式促进电动自行车品牌的培育提升，为整个产业开拓新的发展前景。从近期来看，受影响最深的将是广大中小企业，它们将面临如何面对、如何调整、如何适应、如何生存的问题。应该说，在这种形势下每个企业都面对生存发展的严峻课题。在当前形势下，我国电动自行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自行车协会、中国电动车协会、中国国际贸易促进委员会、中国经济景气监测中心、中国行业研究网、国内外多种相关报刊杂志基础信息以及专业研究单位等公布、提供的大量的内容翔实、统计精确的资料和数据。报告立足于世界电动自行车市场，从中国电动自行车发展情况、区域市场发展状况、行业内主要企业发展情况以及电动自行车未来发展趋势、投资策略等多方面深度剖析，全面展示电动自行车现状。报告揭示了电动自行车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动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动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电动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电动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电动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电动自行车市场预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电动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动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动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电动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尼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智利电动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巴基斯坦电动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委内瑞拉电动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电动自行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动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电动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动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电动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动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动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电动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动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动自行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电动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电动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电动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电动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主要电动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电动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电动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电动自行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动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动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动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电动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动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动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动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自行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动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电动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电动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四、电动车专卖店研究</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电动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电动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电动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电动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动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动自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动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动自行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自行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自行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自行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自行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自行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自行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电动自行车市场规模</w:t>
                                        </w:r>
                                      </w:p>
                                      <w:p>
                                        <w:pPr>
                                          <w:pStyle w:val="Normal"/>
                                          <w:spacing w:lineRule="atLeast" w:line="380"/>
                                          <w:rPr>
                                            <w:rFonts w:ascii="Arial" w:hAnsi="Arial" w:cs="Arial"/>
                                            <w:color w:val="000000"/>
                                            <w:szCs w:val="21"/>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电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动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动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动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动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动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电动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电动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电动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电动自行车市场预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电动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动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动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电动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尼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智利电动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巴基斯坦电动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委内瑞拉电动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电动自行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动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电动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动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电动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动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动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电动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动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动自行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电动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电动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电动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电动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主要电动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电动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电动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电动自行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动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动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动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电动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动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动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动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自行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动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电动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电动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四、电动车专卖店研究</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电动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电动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电动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电动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动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动自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动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动自行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自行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自行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自行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自行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自行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自行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电动自行车市场规模</w:t>
                                  </w:r>
                                </w:p>
                                <w:p>
                                  <w:pPr>
                                    <w:pStyle w:val="Normal"/>
                                    <w:spacing w:lineRule="atLeast" w:line="380"/>
                                    <w:rPr>
                                      <w:rFonts w:ascii="Arial" w:hAnsi="Arial" w:cs="Arial"/>
                                      <w:color w:val="000000"/>
                                      <w:szCs w:val="21"/>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电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动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动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动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动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27:00Z</dcterms:modified>
  <cp:revision>34</cp:revision>
  <dc:subject/>
  <dc:title/>
</cp:coreProperties>
</file>