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行业深度研究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海关总署、国家发改委、国务院发展研究中心、国家安全生产监督管理总局、国家煤炭工业局、中国煤炭工业协会、煤炭信息研究院、中国行业研究网、国内外相关报刊杂志的基础信息以及全国各省市相关统计单位等公布和提供的大量资料。对我国煤炭行业的市场发展现状、市场前景、主要细分市场、煤炭市场的竞争格局、煤炭领先企业等进行了研究，并对未来煤炭行业发展的整体环境及发展趋势进行探讨和研判，最后在前面大量分析、预测的基础上，研究了煤炭行业今后的发展与投资策略，并重点分析了煤炭市场投资前景和机会，以及煤炭行业在未来几年的市场预测，和一些前沿的投资策略。为我国煤炭行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834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834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炭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炭的形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炭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资源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的煤炭资源量及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我国煤炭资源的煤类和煤质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我国煤炭资源开发开采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新探明煤炭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促进煤炭工业健康发展的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浅谈煤炭资源开发与经济可持续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行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世界煤炭行业发展历程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煤炭在世界一次能源消费构成中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煤炭工业发展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产煤国家煤炭生产与消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煤炭行业十大事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世界煤炭市场价格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煤炭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炭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炭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煤炭市场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或地区煤炭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煤炭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煤炭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非对亚洲煤炭出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煤炭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尼煤炭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际煤炭期货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金融风暴对国际煤炭价格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美国的煤炭期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欧洲将推出煤炭期货交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高油价下煤炭走俏全球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煤炭产业六十年发展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煤炭业发展循环经济潜力巨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煤炭重组兼并潮将到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炭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发展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价格持续环比下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经济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行业发展简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原煤产量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洗煤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市洗煤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洗煤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洗煤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经营管理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金融危机下煤炭企业成本控制的发展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煤炭企业实施多元化经营管理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煤炭企业的资金管理及财务风险防范措施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营销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解析煤炭企业营销的非价格竞争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发展面临的困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煤炭行业发展面临的主要挑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煤炭产业结构性与体制性矛盾依然突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煤炭产业发展面临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炭行业发展的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煤炭业走新型工业化道路的思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煤炭工业发展的五大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煤炭工业结构调整的政策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煤炭产业整合需注意的三个方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经济运行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主要地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产业进出口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产品进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产品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配额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品进出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主要地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山西省煤炭产业发展现状与面临的形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省煤炭产量和销售收入实现双增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煤炭行业运行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省煤炭行业运行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十二五”山西煤炭业打造新能源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山西省煤炭产业调整和振兴规划》出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煤炭工业运行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煤炭工业运行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煤炭行业运行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煤炭行业措施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省煤炭生产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陕西省煤炭生产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陕西省煤炭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山东省煤炭资源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煤炭生产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煤炭业将呈二分天下局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口岸煤炭进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煤炭工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煤炭生产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蒙古煤炭工业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蒙古煤炭产能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煤炭储量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煤炭产量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煤炭开发显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新疆煤炭产业的发展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新疆煤炭工业存在的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新疆煤炭产业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竞争格局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行业集中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内部竞争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一、煤炭价格及成本方面的竞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煤炭产品质量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煤炭产品品种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煤炭促销手段方面的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煤炭货源稳定性方面的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资源整合格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新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企业竞争策略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煤炭主要潜力品种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煤炭产品市场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煤炭贸易国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煤炭行业的竞争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金融危机对煤炭行业竞争格局的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金融危机后煤炭行业竞争格局的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煤炭企业的的竞争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煤炭市场竞争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炭企业竞争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平能化集团</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能源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发展与投资环境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中国煤炭行业政策概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政策动态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政策对煤炭业影响</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策调控煤炭需求下降</w:t>
                                        </w:r>
                                        <w:r>
                                          <w:rPr>
                                            <w:rFonts w:cs="Arial" w:ascii="Arial" w:hAnsi="Arial"/>
                                            <w:color w:val="000000"/>
                                            <w:szCs w:val="21"/>
                                          </w:rPr>
                                          <w:t>1</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重组整合政策方向</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技术进步发展现状与展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煤炭技术进步得到了长足发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煤炭工业技术进步面临的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煤炭工业科技进步的发展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煤炭科技进步的重点领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华人民共和国矿山安全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煤矿企业煤炭生产许可证年检办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煤炭经营监管办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国家制定小煤矿安全生产基本条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发展趋势预测</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的十大态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我国煤炭产业布局正在优化调整之中</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煤炭行业的战略地位在稳步上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经济发展带动煤炭生产量快速增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市场需求推动煤价高低位转换</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煤基产业链发展趋同比较明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煤炭大基地建设势头加快</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煤炭资源争夺战进入了新阶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八、循环经济和节能减排工作不断加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安全管理法制化程度不断提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国家煤炭产业政策调控力度不断加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发展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未来中国煤炭行业或将以整合为主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国煤炭工业发展前景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炭市场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市场供求展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煤炭需求量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未来煤炭消费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十二五规划相关信息</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煤炭“十二五”规划即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煤炭需求或达年</w:t>
                                        </w:r>
                                        <w:r>
                                          <w:rPr>
                                            <w:rFonts w:cs="Arial" w:ascii="Arial" w:hAnsi="Arial"/>
                                            <w:color w:val="000000"/>
                                            <w:szCs w:val="21"/>
                                          </w:rPr>
                                          <w:t>38</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十二五”煤炭企业将减</w:t>
                                        </w:r>
                                        <w:r>
                                          <w:rPr>
                                            <w:rFonts w:cs="Arial" w:ascii="Arial" w:hAnsi="Arial"/>
                                            <w:color w:val="000000"/>
                                            <w:szCs w:val="21"/>
                                          </w:rPr>
                                          <w:t>70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十二五”煤炭产能规划</w:t>
                                        </w:r>
                                        <w:r>
                                          <w:rPr>
                                            <w:rFonts w:cs="Arial" w:ascii="Arial" w:hAnsi="Arial"/>
                                            <w:color w:val="000000"/>
                                            <w:szCs w:val="21"/>
                                          </w:rPr>
                                          <w:t>36</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发展战略探讨</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煤炭企业实现平稳较快持续发展</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充分认识煤炭产业政策的重要影响</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正确把握煤炭产业政策的未来取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联系企业实际学好用足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煤炭企业实现科学发展的有效途径</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应对经济危机探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经济危机对煤炭企业的影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煤炭企业经济危机应对措施</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战略成本管理</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传统煤炭成本管理的缺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加强煤炭战略成本管理的现实意义</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煤炭企业战略成本管理的方法措施体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大集团的组建经验与启示</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全国煤炭大集团组建的基本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全国煤炭大集团组建的模式及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各煤炭大集团在组建中着力破解的重点问题</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全国组建煤炭大集团的重要启示</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煤炭企业的市场营销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我国煤炭企业的营销现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我国煤炭企业营销战略的构建与实施</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岗位绩效工资制探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实行岗位绩效工资制必要性及总体要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岗位绩效工资制设置及配套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岗位绩效工资制的实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成效与思考</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现状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投资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业投资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业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煤炭工业投资分析与对策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改革开放以来煤炭工业投资的特点</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投资规模不断扩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投资结构进一步优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投资主体多元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投资项目多样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投资决策科学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投资的对外开放程度提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七）煤矿安全生产投入增加</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煤炭行业投资面临的困难和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煤炭产能过剩的矛盾越来越突出</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煤化工产业盲目发展，投资风险加大</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增值税税制不合理</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煤炭工业投资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加快淘汰落后产能，严格控制产量无序增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加大煤炭资源勘查投资力度</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加大煤炭铁路运输建设投资规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加大资源环境保护投资力度</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加大煤炭科技研发的投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进一步加大安全生产投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加大发展循环经济投资</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行业投资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投资机会与风险</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投融资综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美国竞相投资中国煤炭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中国煤炭产业投资体制变革回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煤炭行业的投融资策略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投资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股投资机会显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产业投资信心上升</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主体趋向多元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煤炭行业投资价值彰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低碳在我国煤炭行业掀起投资热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炭行业投资风险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小煤矿问题</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市场需求波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新技术挑战</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价格变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运输系统</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六、法律体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投资战略研究</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发展战略研究</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市场供求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抗风险能力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技术创新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价格改革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集团化道路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可持续发展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煤炭企业品牌的重要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煤炭企业的品牌战略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煤炭探明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生产和消费前</w:t>
                                        </w:r>
                                        <w:r>
                                          <w:rPr>
                                            <w:rFonts w:cs="Arial" w:ascii="Arial" w:hAnsi="Arial"/>
                                            <w:color w:val="000000"/>
                                            <w:szCs w:val="21"/>
                                          </w:rPr>
                                          <w:t>7</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消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世界煤炭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煤炭资源的地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主要省区煤炭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太平洋地区产煤国硬煤产量情况（单位：亿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世界煤炭储量和开采情况（单位：亿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世界上最大的十家产煤公司（单位：亿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硬煤进出口情况（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内陆运输硬煤交易情况（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产煤国家硬煤海运交易量情况（单位：亿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世界煤炭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美国分区煤炭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美国煤炭消费变化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煤炭价格变化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煤炭经济运行部分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原中央财政煤炭企业商品煤、电煤平均坑口价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煤炭进出口量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煤炭库存总量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价格变动监测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工业品出厂价格指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煤矿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日均装车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炭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直供电厂耗煤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煤炭中转港口煤炭中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十字图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三角矩阵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工业销售产值（当年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产成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产成品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主营业务收入比去年同期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主营业务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主营业务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资产总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资产总计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流动资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流动资产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负债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负债合计比去年同期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资产总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资产总计比去年同期增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流动资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流动资产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负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负债合计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全部从业人员平均人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企业单位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全部从业人员平均人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企业单位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利润总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单位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亏损总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亏损总额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利润总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亏损企业单位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亏损企业亏损总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亏损企业亏损总额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进口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出口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贸易平衡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我国煤炭净出口数量及出口总额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各层次指标体系权系数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评价要素综合权系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神华集团有限责任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神火煤电股份有限公司主营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长期投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固定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长期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集团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顶山天安煤业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利润总额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经营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现金流量分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无形及其他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股东权益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净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金牛能源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开采及洗选业固定资产投资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煤炭开采及洗选业固定资产投资总额增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煤炭工业基本建设投资额</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全国煤矿死亡人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景气指数持续回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预警指数不断下降，濒临蓝灯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景气灯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产出恢复上涨态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销售收入变化趋势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出口</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开采和洗选业工业品出厂价格指数</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利润</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投资</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景气指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在“黄灯”区临界处返回“绿灯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景气灯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产出恢复上涨态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销售收入变化趋势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出口</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开采和洗选业工业品出厂价格指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利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投资</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6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炭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炭的形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炭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资源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的煤炭资源量及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我国煤炭资源的煤类和煤质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我国煤炭资源开发开采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新探明煤炭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促进煤炭工业健康发展的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浅谈煤炭资源开发与经济可持续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行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世界煤炭行业发展历程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煤炭在世界一次能源消费构成中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煤炭工业发展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产煤国家煤炭生产与消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煤炭行业十大事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世界煤炭市场价格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煤炭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炭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炭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煤炭市场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或地区煤炭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煤炭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煤炭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非对亚洲煤炭出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煤炭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尼煤炭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际煤炭期货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金融风暴对国际煤炭价格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美国的煤炭期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欧洲将推出煤炭期货交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高油价下煤炭走俏全球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煤炭产业六十年发展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煤炭业发展循环经济潜力巨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煤炭重组兼并潮将到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炭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发展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价格持续环比下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经济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行业发展简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原煤产量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洗煤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市洗煤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洗煤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洗煤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经营管理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金融危机下煤炭企业成本控制的发展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煤炭企业实施多元化经营管理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煤炭企业的资金管理及财务风险防范措施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营销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解析煤炭企业营销的非价格竞争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发展面临的困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煤炭行业发展面临的主要挑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煤炭产业结构性与体制性矛盾依然突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煤炭产业发展面临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炭行业发展的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煤炭业走新型工业化道路的思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煤炭工业发展的五大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煤炭工业结构调整的政策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煤炭产业整合需注意的三个方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经济运行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主要地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产业进出口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产品进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产品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配额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品进出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主要地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山西省煤炭产业发展现状与面临的形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省煤炭产量和销售收入实现双增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煤炭行业运行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省煤炭行业运行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十二五”山西煤炭业打造新能源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山西省煤炭产业调整和振兴规划》出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煤炭工业运行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煤炭工业运行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煤炭行业运行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煤炭行业措施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省煤炭生产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陕西省煤炭生产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陕西省煤炭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山东省煤炭资源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煤炭生产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煤炭业将呈二分天下局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口岸煤炭进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煤炭工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煤炭生产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蒙古煤炭工业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蒙古煤炭产能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煤炭储量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煤炭产量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煤炭开发显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新疆煤炭产业的发展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新疆煤炭工业存在的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新疆煤炭产业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竞争格局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行业集中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内部竞争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一、煤炭价格及成本方面的竞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煤炭产品质量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煤炭产品品种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煤炭促销手段方面的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煤炭货源稳定性方面的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资源整合格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新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企业竞争策略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煤炭主要潜力品种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煤炭产品市场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煤炭贸易国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煤炭行业的竞争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金融危机对煤炭行业竞争格局的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金融危机后煤炭行业竞争格局的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煤炭企业的的竞争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煤炭市场竞争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炭企业竞争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平能化集团</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能源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发展与投资环境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中国煤炭行业政策概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政策动态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政策对煤炭业影响</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策调控煤炭需求下降</w:t>
                                  </w:r>
                                  <w:r>
                                    <w:rPr>
                                      <w:rFonts w:cs="Arial" w:ascii="Arial" w:hAnsi="Arial"/>
                                      <w:color w:val="000000"/>
                                      <w:szCs w:val="21"/>
                                    </w:rPr>
                                    <w:t>1</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重组整合政策方向</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技术进步发展现状与展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煤炭技术进步得到了长足发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煤炭工业技术进步面临的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煤炭工业科技进步的发展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煤炭科技进步的重点领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华人民共和国矿山安全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煤矿企业煤炭生产许可证年检办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煤炭经营监管办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国家制定小煤矿安全生产基本条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发展趋势预测</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的十大态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我国煤炭产业布局正在优化调整之中</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煤炭行业的战略地位在稳步上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经济发展带动煤炭生产量快速增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市场需求推动煤价高低位转换</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煤基产业链发展趋同比较明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煤炭大基地建设势头加快</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煤炭资源争夺战进入了新阶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八、循环经济和节能减排工作不断加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安全管理法制化程度不断提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国家煤炭产业政策调控力度不断加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发展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未来中国煤炭行业或将以整合为主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国煤炭工业发展前景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炭市场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市场供求展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煤炭需求量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未来煤炭消费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十二五规划相关信息</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煤炭“十二五”规划即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煤炭需求或达年</w:t>
                                  </w:r>
                                  <w:r>
                                    <w:rPr>
                                      <w:rFonts w:cs="Arial" w:ascii="Arial" w:hAnsi="Arial"/>
                                      <w:color w:val="000000"/>
                                      <w:szCs w:val="21"/>
                                    </w:rPr>
                                    <w:t>38</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十二五”煤炭企业将减</w:t>
                                  </w:r>
                                  <w:r>
                                    <w:rPr>
                                      <w:rFonts w:cs="Arial" w:ascii="Arial" w:hAnsi="Arial"/>
                                      <w:color w:val="000000"/>
                                      <w:szCs w:val="21"/>
                                    </w:rPr>
                                    <w:t>70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十二五”煤炭产能规划</w:t>
                                  </w:r>
                                  <w:r>
                                    <w:rPr>
                                      <w:rFonts w:cs="Arial" w:ascii="Arial" w:hAnsi="Arial"/>
                                      <w:color w:val="000000"/>
                                      <w:szCs w:val="21"/>
                                    </w:rPr>
                                    <w:t>36</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发展战略探讨</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煤炭企业实现平稳较快持续发展</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充分认识煤炭产业政策的重要影响</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正确把握煤炭产业政策的未来取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联系企业实际学好用足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煤炭企业实现科学发展的有效途径</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应对经济危机探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经济危机对煤炭企业的影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煤炭企业经济危机应对措施</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战略成本管理</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传统煤炭成本管理的缺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加强煤炭战略成本管理的现实意义</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煤炭企业战略成本管理的方法措施体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大集团的组建经验与启示</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全国煤炭大集团组建的基本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全国煤炭大集团组建的模式及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各煤炭大集团在组建中着力破解的重点问题</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全国组建煤炭大集团的重要启示</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煤炭企业的市场营销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我国煤炭企业的营销现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我国煤炭企业营销战略的构建与实施</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岗位绩效工资制探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实行岗位绩效工资制必要性及总体要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岗位绩效工资制设置及配套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岗位绩效工资制的实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成效与思考</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现状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投资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业投资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业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煤炭工业投资分析与对策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改革开放以来煤炭工业投资的特点</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投资规模不断扩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投资结构进一步优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投资主体多元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投资项目多样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投资决策科学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投资的对外开放程度提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七）煤矿安全生产投入增加</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煤炭行业投资面临的困难和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煤炭产能过剩的矛盾越来越突出</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煤化工产业盲目发展，投资风险加大</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增值税税制不合理</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煤炭工业投资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加快淘汰落后产能，严格控制产量无序增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加大煤炭资源勘查投资力度</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加大煤炭铁路运输建设投资规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加大资源环境保护投资力度</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加大煤炭科技研发的投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进一步加大安全生产投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加大发展循环经济投资</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行业投资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投资机会与风险</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投融资综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美国竞相投资中国煤炭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中国煤炭产业投资体制变革回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煤炭行业的投融资策略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投资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股投资机会显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产业投资信心上升</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主体趋向多元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煤炭行业投资价值彰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低碳在我国煤炭行业掀起投资热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炭行业投资风险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小煤矿问题</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市场需求波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新技术挑战</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价格变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运输系统</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六、法律体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投资战略研究</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发展战略研究</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市场供求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抗风险能力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技术创新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价格改革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集团化道路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可持续发展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煤炭企业品牌的重要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煤炭企业的品牌战略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煤炭探明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生产和消费前</w:t>
                                  </w:r>
                                  <w:r>
                                    <w:rPr>
                                      <w:rFonts w:cs="Arial" w:ascii="Arial" w:hAnsi="Arial"/>
                                      <w:color w:val="000000"/>
                                      <w:szCs w:val="21"/>
                                    </w:rPr>
                                    <w:t>7</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消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世界煤炭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煤炭资源的地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主要省区煤炭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太平洋地区产煤国硬煤产量情况（单位：亿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世界煤炭储量和开采情况（单位：亿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世界上最大的十家产煤公司（单位：亿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硬煤进出口情况（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内陆运输硬煤交易情况（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产煤国家硬煤海运交易量情况（单位：亿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世界煤炭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美国分区煤炭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美国煤炭消费变化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煤炭价格变化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煤炭经济运行部分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原中央财政煤炭企业商品煤、电煤平均坑口价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煤炭进出口量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煤炭库存总量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价格变动监测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工业品出厂价格指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煤矿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日均装车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炭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直供电厂耗煤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煤炭中转港口煤炭中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十字图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三角矩阵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工业销售产值（当年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产成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产成品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主营业务收入比去年同期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主营业务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主营业务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资产总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资产总计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流动资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流动资产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负债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负债合计比去年同期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资产总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资产总计比去年同期增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流动资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流动资产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负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负债合计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全部从业人员平均人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企业单位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全部从业人员平均人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企业单位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利润总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单位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亏损总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亏损总额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利润总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亏损企业单位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亏损企业亏损总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亏损企业亏损总额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进口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出口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贸易平衡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我国煤炭净出口数量及出口总额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各层次指标体系权系数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评价要素综合权系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神华集团有限责任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神火煤电股份有限公司主营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长期投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固定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长期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集团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顶山天安煤业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利润总额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经营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现金流量分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无形及其他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股东权益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净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金牛能源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开采及洗选业固定资产投资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煤炭开采及洗选业固定资产投资总额增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煤炭工业基本建设投资额</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全国煤矿死亡人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景气指数持续回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预警指数不断下降，濒临蓝灯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景气灯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产出恢复上涨态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销售收入变化趋势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出口</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开采和洗选业工业品出厂价格指数</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利润</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投资</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景气指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在“黄灯”区临界处返回“绿灯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景气灯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产出恢复上涨态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销售收入变化趋势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出口</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开采和洗选业工业品出厂价格指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利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炭行业投资</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7:26:00Z</dcterms:modified>
  <cp:revision>1</cp:revision>
  <dc:subject/>
  <dc:title>2011-2015年中国煤炭行业深度研究及投资前景预测报告</dc:title>
</cp:coreProperties>
</file>