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表面处理行业市场调研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表面处理竞争格局</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表面处理市场趋势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表面处理行业发展特性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经营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的区域性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周期性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处理行业上下游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表面处理的上游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表面处理的下游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表面处理行业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表面处理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表面处理行业存在的优势和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表面处理行业面临的劣势和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处理行业竞争对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庆江特表面处理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重庆长江涂装机械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温州奥洋金属表面处理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上海光华金属表面处理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莞长一表面处理科技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北京东方昊为科技开发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处理行业技术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行业技术发展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主要技术差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技术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表面处理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产品发展趋势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表面处理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表面处理行业发展方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行业市场发展前景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表面处理供给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表面处理需求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表面处理行业投资机会与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产业投资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表面处理行业吸引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表面处理行业区域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表面处理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量分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产量分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粗钢产量分省市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汽车市场销量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行业销量状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表面处理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表面处理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表面处理行业市场规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表面处理行业市场规模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表面处理行业进口额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表面处理行业进口额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表面处理行业出口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表面处理行业出口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表面处理行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表面处理行业环境“波特五力”分析模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表面处理行业不同规模企业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表面处理行业不同类型企业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表面处理行业不同地区市场规模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5</w:t>
                                        </w:r>
                                        <w:r>
                                          <w:rPr>
                                            <w:rFonts w:ascii="Arial" w:hAnsi="Arial" w:cs="Arial"/>
                                            <w:color w:val="000000"/>
                                            <w:szCs w:val="21"/>
                                          </w:rPr>
                                          <w:t>年中国表面处理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中国表面处理行业产值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5</w:t>
                                        </w:r>
                                        <w:r>
                                          <w:rPr>
                                            <w:rFonts w:ascii="Arial" w:hAnsi="Arial" w:cs="Arial"/>
                                            <w:color w:val="000000"/>
                                            <w:szCs w:val="21"/>
                                          </w:rPr>
                                          <w:t>年中国表面处理行业市场规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表面处理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表面处理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中国表面处理行业产值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5</w:t>
                                        </w:r>
                                        <w:r>
                                          <w:rPr>
                                            <w:rFonts w:ascii="Arial" w:hAnsi="Arial" w:cs="Arial"/>
                                            <w:color w:val="000000"/>
                                            <w:szCs w:val="21"/>
                                          </w:rPr>
                                          <w:t>年中国表面处理行业市场规模预测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表面处理竞争格局</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表面处理市场趋势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表面处理行业发展特性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经营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的区域性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周期性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处理行业上下游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表面处理的上游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表面处理的下游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表面处理行业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表面处理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表面处理行业存在的优势和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表面处理行业面临的劣势和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处理行业竞争对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庆江特表面处理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重庆长江涂装机械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温州奥洋金属表面处理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上海光华金属表面处理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东莞长一表面处理科技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北京东方昊为科技开发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处理行业技术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行业技术发展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主要技术差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处理技术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表面处理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产品发展趋势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表面处理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表面处理行业发展方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行业市场发展前景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表面处理供给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表面处理需求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表面处理行业投资机会与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产业投资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表面处理行业吸引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表面处理行业区域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处理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表面处理行业所处生命周期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量分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产量分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粗钢产量分省市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汽车市场销量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行业销量状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表面处理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表面处理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表面处理行业市场规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表面处理行业市场规模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表面处理行业进口额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表面处理行业进口额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表面处理行业出口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表面处理行业出口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表面处理行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表面处理行业环境“波特五力”分析模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表面处理行业不同规模企业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表面处理行业不同类型企业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表面处理行业不同地区市场规模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江特表面处理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江涂装机械厂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奥洋金属表面处理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光华金属表面处理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长一表面处理科技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昊为科技开发有限责任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5</w:t>
                                  </w:r>
                                  <w:r>
                                    <w:rPr>
                                      <w:rFonts w:ascii="Arial" w:hAnsi="Arial" w:cs="Arial"/>
                                      <w:color w:val="000000"/>
                                      <w:szCs w:val="21"/>
                                    </w:rPr>
                                    <w:t>年中国表面处理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中国表面处理行业产值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5</w:t>
                                  </w:r>
                                  <w:r>
                                    <w:rPr>
                                      <w:rFonts w:ascii="Arial" w:hAnsi="Arial" w:cs="Arial"/>
                                      <w:color w:val="000000"/>
                                      <w:szCs w:val="21"/>
                                    </w:rPr>
                                    <w:t>年中国表面处理行业市场规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表面处理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表面处理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江特表面处理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江涂装机械厂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奥洋金属表面处理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光华金属表面处理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长一表面处理科技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昊为科技开发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中国表面处理行业产值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5</w:t>
                                  </w:r>
                                  <w:r>
                                    <w:rPr>
                                      <w:rFonts w:ascii="Arial" w:hAnsi="Arial" w:cs="Arial"/>
                                      <w:color w:val="000000"/>
                                      <w:szCs w:val="21"/>
                                    </w:rPr>
                                    <w:t>年中国表面处理行业市场规模预测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1:00Z</dcterms:modified>
  <cp:revision>40</cp:revision>
  <dc:subject/>
  <dc:title/>
</cp:coreProperties>
</file>