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货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改革开放以来，我国经济迅速发展，已成为世界经济新的增长点。与此同时，我国经济的国际化程度也越来越高，市场行为主体利用期货市场回避生产经营性风险的需求也越来越强烈。与具有百年发展历史的世界发达国家的期货市场相比，中国期货市场尚处于发展初期。但是，作为商品经济发展的必然产物，期货市场反映了市场经济由低级向高级不断发展的客观规律。期货的产生，创造了价格发现与回避风险的市场机制，使企业生产经营的无限风险有限化。在世界经济市场化的进程中，期货市场扮演了重要的角色，体现出其他类型市场所无法替代的功能。</w:t>
                  </w:r>
                </w:p>
                <w:p>
                  <w:pPr>
                    <w:pStyle w:val="Normal"/>
                    <w:spacing w:lineRule="atLeast" w:line="380"/>
                    <w:ind w:firstLine="420"/>
                    <w:rPr>
                      <w:rFonts w:ascii="宋体;SimSun" w:hAnsi="宋体;SimSun" w:cs="Arial"/>
                    </w:rPr>
                  </w:pPr>
                  <w:r>
                    <w:rPr>
                      <w:rFonts w:ascii="宋体;SimSun" w:hAnsi="宋体;SimSun" w:cs="Arial"/>
                    </w:rPr>
                    <w:t>中国期货市场已经是全球第二大期货市场，与国际市场的差距在缩小。目前我国期货市场在全球影响越来越大，铜、玉米、大豆、小麦等期货价格，日益成为影响国际价格的重要因素。在成功抵御金融海啸带来的重大系统风险挑战后，中国期货业发展已在稳步发展的基础上步入快速发展期。近年来国内期货交易规模年增长率超过</w:t>
                  </w:r>
                  <w:r>
                    <w:rPr>
                      <w:rFonts w:cs="Arial" w:ascii="宋体;SimSun" w:hAnsi="宋体;SimSun"/>
                    </w:rPr>
                    <w:t>50%</w:t>
                  </w:r>
                  <w:r>
                    <w:rPr>
                      <w:rFonts w:ascii="宋体;SimSun" w:hAnsi="宋体;SimSun" w:cs="Arial"/>
                    </w:rPr>
                    <w:t>，超过国际市场</w:t>
                  </w:r>
                  <w:r>
                    <w:rPr>
                      <w:rFonts w:cs="Arial" w:ascii="宋体;SimSun" w:hAnsi="宋体;SimSun"/>
                    </w:rPr>
                    <w:t>20%</w:t>
                  </w:r>
                  <w:r>
                    <w:rPr>
                      <w:rFonts w:ascii="宋体;SimSun" w:hAnsi="宋体;SimSun" w:cs="Arial"/>
                    </w:rPr>
                    <w:t>的增长率。其中大商所已连续五年居国际前</w:t>
                  </w:r>
                  <w:r>
                    <w:rPr>
                      <w:rFonts w:cs="Arial" w:ascii="宋体;SimSun" w:hAnsi="宋体;SimSun"/>
                    </w:rPr>
                    <w:t>10</w:t>
                  </w:r>
                  <w:r>
                    <w:rPr>
                      <w:rFonts w:ascii="宋体;SimSun" w:hAnsi="宋体;SimSun" w:cs="Arial"/>
                    </w:rPr>
                    <w:t>位。目前，大连、上海、郑州三家商品期货交易所的交易量在世界的排名分别居于第</w:t>
                  </w:r>
                  <w:r>
                    <w:rPr>
                      <w:rFonts w:cs="Arial" w:ascii="宋体;SimSun" w:hAnsi="宋体;SimSun"/>
                    </w:rPr>
                    <w:t>9</w:t>
                  </w:r>
                  <w:r>
                    <w:rPr>
                      <w:rFonts w:ascii="宋体;SimSun" w:hAnsi="宋体;SimSun" w:cs="Arial"/>
                    </w:rPr>
                    <w:t>、</w:t>
                  </w:r>
                  <w:r>
                    <w:rPr>
                      <w:rFonts w:cs="Arial" w:ascii="宋体;SimSun" w:hAnsi="宋体;SimSun"/>
                    </w:rPr>
                    <w:t>16</w:t>
                  </w:r>
                  <w:r>
                    <w:rPr>
                      <w:rFonts w:ascii="宋体;SimSun" w:hAnsi="宋体;SimSun" w:cs="Arial"/>
                    </w:rPr>
                    <w:t>和</w:t>
                  </w:r>
                  <w:r>
                    <w:rPr>
                      <w:rFonts w:cs="Arial" w:ascii="宋体;SimSun" w:hAnsi="宋体;SimSun"/>
                    </w:rPr>
                    <w:t>18</w:t>
                  </w:r>
                  <w:r>
                    <w:rPr>
                      <w:rFonts w:ascii="宋体;SimSun" w:hAnsi="宋体;SimSun" w:cs="Arial"/>
                    </w:rPr>
                    <w:t>位。</w:t>
                  </w:r>
                </w:p>
                <w:p>
                  <w:pPr>
                    <w:pStyle w:val="Normal"/>
                    <w:spacing w:lineRule="atLeast" w:line="380"/>
                    <w:ind w:firstLine="420"/>
                    <w:rPr>
                      <w:rFonts w:ascii="宋体;SimSun" w:hAnsi="宋体;SimSun" w:cs="Arial"/>
                    </w:rPr>
                  </w:pPr>
                  <w:r>
                    <w:rPr>
                      <w:rFonts w:ascii="宋体;SimSun" w:hAnsi="宋体;SimSun" w:cs="Arial"/>
                    </w:rPr>
                    <w:t>根据及中国期货行业发展的现状，综合国家统计局、商务部、工信部、行业协会等权威部门发布的统计信息和统计数据，糅合各类年鉴信息数据、各类财经媒体信息数据、各类商用数据库信息数据，依靠强大的研究和调查团队，对期货行业发展状况和发展前景，在独立、公正、公开的原则指引下，撰写了《</w:t>
                  </w:r>
                  <w:r>
                    <w:rPr>
                      <w:rFonts w:cs="Arial" w:ascii="宋体;SimSun" w:hAnsi="宋体;SimSun"/>
                    </w:rPr>
                    <w:t>2011-2015</w:t>
                  </w:r>
                  <w:r>
                    <w:rPr>
                      <w:rFonts w:ascii="宋体;SimSun" w:hAnsi="宋体;SimSun" w:cs="Arial"/>
                    </w:rPr>
                    <w:t>年中国期货行业市场竞争格局及投资潜力分析报告》，较为系统、全面地分析了期货产业的市场状况和发展趋势，能够为企事业单位深入细致地认知期货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期货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期货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期货交易所及交易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期货交易和监管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期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期货市场发展演变规律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期货市场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期货市场各品种最大合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期货市场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期货行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期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期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期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英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期货行业的做市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期货市场的交易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英国期货市场的法律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期货市场结算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期货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商品期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股指期货市场发展的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利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国家和地区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期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期货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期货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期货行业跨业合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业跨业合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业跨业合作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证、期三业合作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证、保、期四业合作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业与银行合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健康发展需要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与银行合作已向纵深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银行积极探寻新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业与商业银行合作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与期货业合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的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商业银行合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业与商业银行合作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银期合作发展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期合作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期合作模式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期合作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期货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期货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产品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期货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期货市场蕴藏巨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豆粕期货市场逐渐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期货上市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白糖期货市场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油脂油料期货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品种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价格波动性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期货上市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材期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能源化工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油期货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期货市场运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橡胶期货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指期货发展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指期货对金融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股指期货市场发展状况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股指期货开启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股指期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期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期货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货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货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期货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期货行业市场发展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期货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期货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主要期货交易所及交易品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期货交易和监管合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期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期货市场发展演变规律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期货市场总体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期货市场各品种最大合约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期货市场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期货行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期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期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期货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英国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英国期货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期货行业的做市商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期货市场的交易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解析英国期货市场的法律监管</w:t>
                                  </w:r>
                                </w:p>
                                <w:p>
                                  <w:pPr>
                                    <w:pStyle w:val="Normal"/>
                                    <w:spacing w:lineRule="atLeast" w:line="380"/>
                                    <w:rPr>
                                      <w:rFonts w:ascii="宋体;SimSun" w:hAnsi="宋体;SimSun" w:cs="Arial"/>
                                      <w:color w:val="000000"/>
                                      <w:szCs w:val="21"/>
                                    </w:rPr>
                                  </w:pPr>
                                  <w:r>
                                    <w:rPr>
                                      <w:rFonts w:ascii="宋体;SimSun" w:hAnsi="宋体;SimSun" w:cs="Arial"/>
                                      <w:color w:val="000000"/>
                                      <w:szCs w:val="21"/>
                                    </w:rPr>
                                    <w:t>六、英国期货市场结算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日本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期货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商品期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股指期货市场发展的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的利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国家和地区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期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期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期货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期货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期货行业跨业合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业跨业合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业跨业合作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证、期三业合作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证、保、期四业合作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业与银行合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健康发展需要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与银行合作已向纵深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银行积极探寻新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业与商业银行合作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与期货业合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的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商业银行合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业与商业银行合作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银期合作发展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期合作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期合作模式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期合作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期货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期货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产品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期货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期货市场蕴藏巨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豆粕期货市场逐渐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期货上市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白糖期货市场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油脂油料期货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品种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价格波动性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期货上市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材期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能源化工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油期货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期货市场运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橡胶期货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指期货发展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指期货对金融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股指期货市场发展状况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股指期货开启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股指期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期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期货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期货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货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期货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期货行业市场发展趋势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6:12:00Z</dcterms:modified>
  <cp:revision>42</cp:revision>
  <dc:subject/>
  <dc:title/>
</cp:coreProperties>
</file>